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78225</wp:posOffset>
                </wp:positionH>
                <wp:positionV relativeFrom="paragraph">
                  <wp:posOffset>-3384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6.65pt;mso-position-vertical-relative:text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6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7.08.200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271-р</w:t>
            </w:r>
          </w:p>
        </w:tc>
      </w:tr>
    </w:tbl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jc w:val="center"/>
        <w:rPr/>
      </w:pPr>
      <w:r>
        <w:rPr/>
        <w:t xml:space="preserve">О проведении проверки готовности учреждений образования  города </w:t>
      </w:r>
    </w:p>
    <w:p>
      <w:pPr>
        <w:pStyle w:val="Normal"/>
        <w:jc w:val="center"/>
        <w:rPr/>
      </w:pPr>
      <w:r>
        <w:rPr/>
        <w:t>к новому 2007-2008 учебному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ля проверки готовности образовательных учреждений города к новому 2007-2008 учебному году, а также организации работы, направленной на предотвращение совершения террористических актов в образовательных учреждениях и обеспечение безопасности учащихся и сотрудников образовательных учрежд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комиссию в составе:</w:t>
      </w:r>
    </w:p>
    <w:p>
      <w:pPr>
        <w:pStyle w:val="Normal"/>
        <w:jc w:val="both"/>
        <w:rPr/>
      </w:pPr>
      <w:r>
        <w:rPr/>
        <w:t>Председатель   Бабалова А.В. – заместитель Главы Администрации,</w:t>
      </w:r>
    </w:p>
    <w:p>
      <w:pPr>
        <w:pStyle w:val="Normal"/>
        <w:jc w:val="both"/>
        <w:rPr/>
      </w:pPr>
      <w:r>
        <w:rPr/>
        <w:t>Заместитель     Розанов В.Л. – начальник Управления образования,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305" w:hanging="180"/>
        <w:jc w:val="both"/>
        <w:rPr/>
      </w:pPr>
      <w:r>
        <w:rPr/>
        <w:t>Бурбицкая Н.В. – начальник отдела социального развития                   Администрации г. Реутова (по согласованию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305" w:hanging="180"/>
        <w:jc w:val="both"/>
        <w:rPr/>
      </w:pPr>
      <w:r>
        <w:rPr/>
        <w:t>Беляевская С.К. – заместитель начальника Управления образ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305" w:hanging="180"/>
        <w:jc w:val="both"/>
        <w:rPr/>
      </w:pPr>
      <w:r>
        <w:rPr/>
        <w:t>Битерякова Н.В. – главный специалист Управления образ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305" w:hanging="180"/>
        <w:jc w:val="both"/>
        <w:rPr/>
      </w:pPr>
      <w:r>
        <w:rPr/>
        <w:t>Жукова Л.Б. – начальник ХЭК Управления образ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305" w:hanging="180"/>
        <w:jc w:val="both"/>
        <w:rPr/>
      </w:pPr>
      <w:r>
        <w:rPr/>
        <w:t>Бегунова С.И. – председатель городского совета профсоюзных организаций народного образ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305" w:hanging="180"/>
        <w:jc w:val="both"/>
        <w:rPr/>
      </w:pPr>
      <w:r>
        <w:rPr/>
        <w:t>Ченский С.Н.  –  старший инспектор отдела государственного пожарного надзора по г. Реутову (по согласованию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305" w:hanging="180"/>
        <w:jc w:val="both"/>
        <w:rPr/>
      </w:pPr>
      <w:r>
        <w:rPr/>
        <w:t>Середов М.А. – заместитель начальника Управления по ЧС и ПБ (по согласованию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305" w:hanging="180"/>
        <w:jc w:val="both"/>
        <w:rPr/>
      </w:pPr>
      <w:r>
        <w:rPr/>
        <w:t>Жабин А.Ю.  – начальник территориального пункта милиции «Южный»                        г. Реутова (по согласованию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305" w:hanging="180"/>
        <w:jc w:val="both"/>
        <w:rPr/>
      </w:pPr>
      <w:r>
        <w:rPr/>
        <w:t>Куклин Е.В. – сотрудник 2-го отдела ФСБ по г.Москве и Московской области (по согласованию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305" w:hanging="180"/>
        <w:jc w:val="both"/>
        <w:rPr/>
      </w:pPr>
      <w:r>
        <w:rPr/>
        <w:t>Лысенко Л.Р. – заместитель главного врача Реутовской ЦГБ (по согласованию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305" w:hanging="180"/>
        <w:jc w:val="both"/>
        <w:rPr/>
      </w:pPr>
      <w:r>
        <w:rPr/>
        <w:t>Коряк Г.В. ведущий специалист-эксперт территориального отдела Роспотребнадзора (по согласованию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305" w:hanging="180"/>
        <w:jc w:val="both"/>
        <w:rPr/>
      </w:pPr>
      <w:r>
        <w:rPr/>
        <w:t>Лакшевич С.В. – старший инспектор ОГИБДД Балашихинского района (по согласованию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Комиссии в своей работе обратить особое  внимание  на укомплектованность образовательных учреждений средствами пожаротушения, наличия и проверки кнопок тревожной сигнализации, автоматической пожарной сигнализации, непрофильной сдачи в аренду помещений, наличие безхозного автотранспорта возле зданий образовательных учреждений.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</w:p>
    <w:p>
      <w:pPr>
        <w:pStyle w:val="Normal"/>
        <w:ind w:left="180" w:firstLine="720"/>
        <w:jc w:val="both"/>
        <w:rPr/>
      </w:pPr>
      <w:r>
        <w:rPr/>
        <w:t>3.Провести проверку образовательных учреждений согласно графику:</w:t>
      </w:r>
    </w:p>
    <w:p>
      <w:pPr>
        <w:pStyle w:val="Normal"/>
        <w:ind w:left="180" w:hanging="0"/>
        <w:jc w:val="both"/>
        <w:rPr/>
      </w:pPr>
      <w:r>
        <w:rPr/>
        <w:t>23 августа 2007 года – СОШ №1, СОШ №2, СОШ №3, СОШ №4, ДДТ, ДЮСШ, начальная школа - детский сад «Лучик», ПУ-101;</w:t>
      </w:r>
    </w:p>
    <w:p>
      <w:pPr>
        <w:pStyle w:val="Normal"/>
        <w:ind w:left="180" w:hanging="0"/>
        <w:jc w:val="both"/>
        <w:rPr/>
      </w:pPr>
      <w:r>
        <w:rPr/>
        <w:t>24 августа 2007 года – СОШ №5, СОШ №6, СОШ №7, Лицей, Гимназия, ПУ-90;</w:t>
      </w:r>
    </w:p>
    <w:p>
      <w:pPr>
        <w:pStyle w:val="Normal"/>
        <w:ind w:left="180" w:hanging="0"/>
        <w:jc w:val="both"/>
        <w:rPr/>
      </w:pPr>
      <w:r>
        <w:rPr/>
        <w:t>30 августа 2007 года – МДОУ №4, МДОУ №6, МДОУ №3, МДОУ №15, МДОУ №17, ОСОШ, МУК, ДМХС «Радуга», МДОУ №20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31 августа 2007 года – МСКОУ «Надежда», МДОУ №1, МДОУ №2, МДОУ №10, МДОУ №12, МДОУ №14, МДОУ №16, МДОУ №18, МДОУ №19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  <w:tab w:val="left" w:pos="1560" w:leader="none"/>
        </w:tabs>
        <w:spacing w:before="240" w:after="60"/>
        <w:rPr/>
      </w:pPr>
      <w:r>
        <w:rPr/>
        <w:t>4.Контроль за выполнением распоряжения возложить на заместителя Главы Администрации Бабалову А.В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И.О. Главы Администрации                                                                                 Н.Н. Кова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55:00Z</dcterms:created>
  <dc:creator>zueva</dc:creator>
  <dc:description/>
  <dc:language>en-US</dc:language>
  <cp:lastModifiedBy>zueva</cp:lastModifiedBy>
  <dcterms:modified xsi:type="dcterms:W3CDTF">2007-08-22T09:55:00Z</dcterms:modified>
  <cp:revision>2</cp:revision>
  <dc:subject/>
  <dc:title> </dc:title>
</cp:coreProperties>
</file>