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31160</wp:posOffset>
                </wp:positionH>
                <wp:positionV relativeFrom="paragraph">
                  <wp:posOffset>635</wp:posOffset>
                </wp:positionV>
                <wp:extent cx="713740" cy="864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8.05pt;mso-wrap-distance-left:504pt;mso-wrap-distance-right:504pt;mso-wrap-distance-top:0pt;mso-wrap-distance-bottom:0pt;margin-top:0.05pt;mso-position-vertical-relative:text;margin-left:23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338" w:after="0"/>
        <w:ind w:left="346" w:hanging="0"/>
        <w:jc w:val="center"/>
        <w:rPr>
          <w:rFonts w:ascii="Times New Roman" w:hAnsi="Times New Roman" w:cs="Times New Roman"/>
          <w:color w:val="000000"/>
          <w:spacing w:val="1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>ПЕРВЫЙ ЗАМЕСТИТЕЛ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31160</wp:posOffset>
                </wp:positionH>
                <wp:positionV relativeFrom="paragraph">
                  <wp:posOffset>635</wp:posOffset>
                </wp:positionV>
                <wp:extent cx="14605" cy="864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05pt;mso-wrap-distance-left:504pt;mso-wrap-distance-right:504pt;mso-wrap-distance-top:0pt;mso-wrap-distance-bottom:0pt;margin-top:0.05pt;mso-position-vertical-relative:text;margin-left:23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3125" w:right="576" w:hanging="1642"/>
        <w:rPr/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ГЛАВЫ АДМИНИСТРАЦИИ ГОРОДА РЕУТОВА 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>МОСКОВСКОЙ ОБЛАСТИ</w:t>
      </w:r>
    </w:p>
    <w:p>
      <w:pPr>
        <w:pStyle w:val="Normal"/>
        <w:shd w:fill="FFFFFF" w:val="clear"/>
        <w:tabs>
          <w:tab w:val="clear" w:pos="720"/>
          <w:tab w:val="left" w:pos="7006" w:leader="underscore"/>
        </w:tabs>
        <w:spacing w:before="295" w:after="0"/>
        <w:ind w:left="389" w:hanging="0"/>
        <w:rPr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143966, Московская область, г. Реутов, ул. Ленина, д^2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тел. 528-00-11, факс 791-70-12</w:t>
      </w:r>
    </w:p>
    <w:p>
      <w:pPr>
        <w:pStyle w:val="Normal"/>
        <w:shd w:fill="FFFFFF" w:val="clear"/>
        <w:spacing w:before="425" w:after="230"/>
        <w:ind w:left="3557" w:hanging="0"/>
        <w:rPr>
          <w:rFonts w:ascii="Times New Roman" w:hAnsi="Times New Roman" w:cs="Times New Roman"/>
          <w:color w:val="000000"/>
          <w:spacing w:val="-1"/>
          <w:w w:val="1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32"/>
          <w:szCs w:val="32"/>
        </w:rPr>
        <w:t>РАСПОРЯЖЕНИЕ</w:t>
      </w:r>
    </w:p>
    <w:p>
      <w:pPr>
        <w:sectPr>
          <w:type w:val="nextPage"/>
          <w:pgSz w:w="11906" w:h="16838"/>
          <w:pgMar w:left="1519" w:right="360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952625</wp:posOffset>
                </wp:positionH>
                <wp:positionV relativeFrom="paragraph">
                  <wp:posOffset>635</wp:posOffset>
                </wp:positionV>
                <wp:extent cx="1582420" cy="447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5.09.2008  № 33-р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5.25pt;mso-wrap-distance-left:504pt;mso-wrap-distance-right:504pt;mso-wrap-distance-top:0pt;mso-wrap-distance-bottom:0pt;margin-top:0.05pt;mso-position-vertical-relative:text;margin-left:1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5.09.2008  № 33-рп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461" w:after="0"/>
        <w:ind w:left="2326" w:right="30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начале отопительного сезона 2008-2009 г.г. в городе Реутов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952625</wp:posOffset>
                </wp:positionH>
                <wp:positionV relativeFrom="paragraph">
                  <wp:posOffset>635</wp:posOffset>
                </wp:positionV>
                <wp:extent cx="14605" cy="4476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25pt;mso-wrap-distance-left:504pt;mso-wrap-distance-right:504pt;mso-wrap-distance-top:0pt;mso-wrap-distance-bottom:0pt;margin-top:0.05pt;mso-position-vertical-relative:text;margin-left:1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6" w:after="0"/>
        <w:ind w:left="7" w:right="655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вязи с существенным похолоданием и установившейся сырой погодой 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лью обеспечения комфортных условий проживания в жилищном фонде и пребы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предприятиях города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 w:before="7" w:after="0"/>
        <w:ind w:right="432" w:firstLine="756"/>
        <w:rPr/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м      тепловырабатывающим      предприятиям      города,      независимо      о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едомственной   принадлежности   и   форм   собственности,   с   29   сентября   2008   год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ить   поэтапную   подачу   теплоносителя   в   жилищный   фонд,   предприятия  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реждения, не указанные в распоряжении Первого заместителя Главы Администраци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ода  Реутова  от   15.09.2008  №32-рпз   «О  пуске  тепла  в  учреждения  образования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ультуры, здравоохранения и социальной защиты населения города Реутова в осенне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имний период 2008-2009 г.г.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4" w:right="432" w:firstLine="713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м  потребителям  обеспечить  прием  тепловой  энергии  в  установленно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4" w:after="0"/>
        <w:ind w:left="727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136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заместитель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6631" w:leader="underscore"/>
        </w:tabs>
        <w:spacing w:before="7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вы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Н.Н. Ковалев</w:t>
      </w:r>
    </w:p>
    <w:p>
      <w:pPr>
        <w:pStyle w:val="Normal"/>
        <w:ind w:left="3348" w:righ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850" w:after="713"/>
        <w:ind w:right="4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19" w:right="360" w:gutter="0" w:header="0" w:top="677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088" w:right="576" w:gutter="0" w:header="0" w:top="677" w:footer="0" w:bottom="360"/>
      <w:pgNumType w:fmt="decimal"/>
      <w:cols w:num="2" w:equalWidth="false" w:sep="false">
        <w:col w:w="720" w:space="7530"/>
        <w:col w:w="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24:00Z</dcterms:created>
  <dc:creator>sapatovana</dc:creator>
  <dc:description/>
  <cp:keywords/>
  <dc:language>en-US</dc:language>
  <cp:lastModifiedBy>popovasa</cp:lastModifiedBy>
  <dcterms:modified xsi:type="dcterms:W3CDTF">2008-09-30T10:24:00Z</dcterms:modified>
  <cp:revision>2</cp:revision>
  <dc:subject/>
  <dc:title> </dc:title>
</cp:coreProperties>
</file>