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right="-185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ТОКОЛ </w:t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РАССМОТРЕНИЯ ЗАЯВОК НА УЧАСТИЕ В ОТКРЫТОМ КОНКУРСЕ № 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OLE_LINK16"/>
      <w:bookmarkStart w:id="1" w:name="OLE_LINK38"/>
      <w:bookmarkStart w:id="2" w:name="OLE_LINK16"/>
      <w:bookmarkStart w:id="3" w:name="OLE_LINK38"/>
      <w:bookmarkEnd w:id="2"/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9"/>
      </w:tblGrid>
      <w:tr>
        <w:trPr/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10» мая 2011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казчик:</w:t>
      </w:r>
      <w:r>
        <w:rPr>
          <w:bCs/>
          <w:sz w:val="20"/>
          <w:szCs w:val="20"/>
        </w:rPr>
        <w:t xml:space="preserve"> Товарищество собственников жилья «Котовского-5»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Котовского, д. 5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Котовского, д. 5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 «Управляющая компания «РЭУ №6-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Адрес местонахождения: Московская область, г. Реутов, Юбилейный проспект, д. 56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Юбилейный проспект, дом 2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791-30-65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 Законодательное регулирова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ул. Котовского, д. 5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на территории Московской области» в 2010 году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4. Место,  дата, время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Рассмотрение заявок на участие в конкурсе осуществлялось по адресу: Московская область, г. Реутов, Юбилейный проспект, д.2  </w:t>
      </w:r>
      <w:r>
        <w:rPr>
          <w:sz w:val="20"/>
          <w:szCs w:val="20"/>
        </w:rPr>
        <w:t xml:space="preserve">«10» мая 2011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рассмотрения заявок начата с 11 часов 00 минут по Московскому времени.</w:t>
      </w:r>
    </w:p>
    <w:p>
      <w:pPr>
        <w:pStyle w:val="Normal"/>
        <w:ind w:left="-36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bookmarkStart w:id="4" w:name="OLE_LINK16"/>
      <w:bookmarkEnd w:id="4"/>
      <w:r>
        <w:rPr>
          <w:bCs/>
          <w:sz w:val="20"/>
          <w:szCs w:val="20"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Конкурсная комиссия создана Распоряжением от </w:t>
      </w:r>
      <w:r>
        <w:rPr>
          <w:sz w:val="20"/>
          <w:szCs w:val="20"/>
        </w:rPr>
        <w:t>«25» апреля 2011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5 членов. На заседании присутствуют 3 члена комиссии. Кворум имеется. Комиссия правомочна принимать решения.</w:t>
      </w:r>
    </w:p>
    <w:p>
      <w:pPr>
        <w:pStyle w:val="Normal"/>
        <w:ind w:left="-36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36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ind w:left="-36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ЛОТ №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4468"/>
      </w:tblGrid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егистрационный № зая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юридического лица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 от 06.05.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ЗАО «АСК «ГРАДЪ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43968, Московская область, г. Реутов,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Садовый проезд, д. 6</w:t>
            </w:r>
          </w:p>
        </w:tc>
      </w:tr>
    </w:tbl>
    <w:p>
      <w:pPr>
        <w:pStyle w:val="Normal"/>
        <w:ind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360"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ЛОТ №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4468"/>
      </w:tblGrid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 № зая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юридического лица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 от 05.05.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43965, Московская область, г. Реутов,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Юбилейный проспект, д. 2</w:t>
            </w:r>
          </w:p>
        </w:tc>
      </w:tr>
    </w:tbl>
    <w:p>
      <w:pPr>
        <w:pStyle w:val="Normal"/>
        <w:ind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</w:t>
      </w:r>
      <w:bookmarkEnd w:id="3"/>
      <w:r>
        <w:rPr>
          <w:sz w:val="20"/>
          <w:szCs w:val="20"/>
        </w:rPr>
        <w:t>По итогам рассмотрения заявки на участие в конкурсе путем голосования принято решение: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ЛОТУ № 1 признать ЗАО «АСК «ГРАДЪ» и заявку № 2 от 06.05.2011 г. на участие в открытом конкурсе соответствующими требованиям и условиям конкурсной документации;</w:t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</w:rPr>
        <w:t>- по ЛОТУ № 2 признать ООО</w:t>
      </w:r>
      <w:r>
        <w:rPr>
          <w:bCs/>
          <w:sz w:val="20"/>
          <w:szCs w:val="20"/>
        </w:rPr>
        <w:t xml:space="preserve"> «УК «Жилсервис»</w:t>
      </w:r>
      <w:r>
        <w:rPr>
          <w:sz w:val="20"/>
          <w:szCs w:val="20"/>
        </w:rPr>
        <w:t xml:space="preserve"> и заявку № 1 от 05.05.2011 г. на участие в открытом конкурсе соответствующими требованиям и условиям конкурсной документации;</w:t>
      </w:r>
    </w:p>
    <w:p>
      <w:pPr>
        <w:pStyle w:val="Normal"/>
        <w:ind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Cs/>
          <w:sz w:val="20"/>
          <w:szCs w:val="20"/>
        </w:rPr>
        <w:t xml:space="preserve">Конкурсная комиссия 3  голосами из 5 приняла следующие решения: </w:t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ЛОТУ № 1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конкурс не состоявшимся.</w:t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</w:rPr>
        <w:t>В связи с тем, что по окончании срока подачи заявок на участие в конкурсе подана только одна заявка на участие в конкурсе, организатором принял решение передать ЗАО «АСК «ГРАД», подавшему единственную заявку на участие в конкурсе проект договора, которая соответствует требованиям конкурсной документации и избрана, со следующими параметр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договора: 617 172 рублей 51 коп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Сроки выполнения работ: 30.06.2011 г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рок предоставления гарантий качества работ: 1 год.</w:t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ЛОТУ № 2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конкурс не состоявшимся. </w:t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</w:rPr>
        <w:t>В связи с тем, что по окончании срока подачи заявок на участие в конкурсе подана только одна заявка на участие в конкурсе, организатором принял решение передать ООО «УК «Жилсервис», подавшему единственную заявку на участие в конкурсе проект договора, которая соответствует требованиям конкурсной документации и избрана, со следующими параметр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договора: 10 035 рублей 32 коп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Сроки выполнения работ: 30.06.2011 г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Срок предоставления гарантий качества работ: 2 года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033" w:leader="none"/>
        </w:tabs>
        <w:rPr/>
      </w:pPr>
      <w:r>
        <w:rPr>
          <w:sz w:val="20"/>
        </w:rPr>
        <w:t xml:space="preserve">9.  Подписи членов комиссии: 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Председатель комиссии – Копцик Ю. А. 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Представитель органа местного самоуправления по городскому округу Реутов – Чинихин Д.Ю._________</w:t>
      </w:r>
    </w:p>
    <w:p>
      <w:pPr>
        <w:pStyle w:val="Normal"/>
        <w:autoSpaceDE w:val="false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>
          <w:rFonts w:eastAsia="Arial Unicode MS;Arial"/>
          <w:sz w:val="20"/>
          <w:szCs w:val="20"/>
        </w:rPr>
        <w:t>Председатель правления ТСЖ «Котовского-5» - Климов В.А. ____________________</w:t>
      </w:r>
    </w:p>
    <w:p>
      <w:pPr>
        <w:pStyle w:val="TextBody"/>
        <w:tabs>
          <w:tab w:val="clear" w:pos="708"/>
          <w:tab w:val="left" w:pos="6033" w:leader="none"/>
        </w:tabs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TextBody"/>
        <w:tabs>
          <w:tab w:val="clear" w:pos="708"/>
          <w:tab w:val="left" w:pos="6033" w:leader="none"/>
        </w:tabs>
        <w:rPr/>
      </w:pPr>
      <w:r>
        <w:rPr>
          <w:sz w:val="20"/>
        </w:rPr>
        <w:t>10. 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rFonts w:eastAsia="Arial Unicode MS;Arial"/>
          <w:color w:val="000080"/>
          <w:sz w:val="20"/>
          <w:szCs w:val="20"/>
        </w:rPr>
        <w:t>Генеральный директор ЗАО «АСК «ГРАДЪ» - Челышев М.С. 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rFonts w:eastAsia="Arial Unicode MS;Arial"/>
          <w:color w:val="000080"/>
          <w:sz w:val="20"/>
          <w:szCs w:val="20"/>
        </w:rPr>
        <w:t>Генеральный директор ООО «УК «Жилсервис» - Даниленко О.А. 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45:00Z</dcterms:created>
  <dc:creator>Шабалдас Оксана Станиславовна</dc:creator>
  <dc:description/>
  <cp:keywords/>
  <dc:language>en-US</dc:language>
  <cp:lastModifiedBy>lantsovasu</cp:lastModifiedBy>
  <cp:lastPrinted>2011-05-10T14:43:00Z</cp:lastPrinted>
  <dcterms:modified xsi:type="dcterms:W3CDTF">2011-05-19T07:24:00Z</dcterms:modified>
  <cp:revision>6</cp:revision>
  <dc:subject/>
  <dc:title>ПРОТОКОЛ</dc:title>
</cp:coreProperties>
</file>