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5декабря 2007 года № 132/2007-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граждении знаком отличия «За заслуги перед городом Реутов» </w:t>
      </w:r>
    </w:p>
    <w:p>
      <w:pPr>
        <w:pStyle w:val="Normal"/>
        <w:jc w:val="center"/>
        <w:rPr/>
      </w:pPr>
      <w:r>
        <w:rPr/>
        <w:t>Корзадзе В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многолетний добросовестный труд в деле воспитания подрастающего поколения и в связи с 60-летием со дня рождения Реутовский городской Совет депутатов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градить знаком отличия «За заслуги перед городом Реут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рзадзе Валентину Ивановну – заместителя начальника отдела по делам несовершеннолетних и защите их прав Администрации города Реутова, ответственного секретаря Комиссии по делам несовершеннолетних и защите их пра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а </w:t>
        <w:tab/>
        <w:tab/>
        <w:tab/>
        <w:tab/>
        <w:tab/>
        <w:tab/>
        <w:tab/>
        <w:t>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5 декабря 2007 года № 357/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5 декабря 2007 года № 357/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награждении </w:t>
      </w:r>
    </w:p>
    <w:p>
      <w:pPr>
        <w:pStyle w:val="Normal"/>
        <w:jc w:val="center"/>
        <w:rPr/>
      </w:pPr>
      <w:r>
        <w:rPr/>
        <w:t>знаком отличия «За заслуги перед городом Реутов» Корзадзе В.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Реутовского городского Совета депутатов «О награждении знаком отличия «За заслуги перед городом Реутов» Корзадзе В.И.»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Решение Реутовского городского Совета депутатов «О награждении знаком отличия «За заслуги перед городом Реутов» Корзадзе В.И.» Главе города Реутова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7:00Z</dcterms:created>
  <dc:creator>Климанова</dc:creator>
  <dc:description/>
  <cp:keywords/>
  <dc:language>en-US</dc:language>
  <cp:lastModifiedBy>Климанова</cp:lastModifiedBy>
  <dcterms:modified xsi:type="dcterms:W3CDTF">2007-12-17T07:07:00Z</dcterms:modified>
  <cp:revision>2</cp:revision>
  <dc:subject/>
  <dc:title>О награждении знаком отличия «За заслуги перед городом Реутов» </dc:title>
</cp:coreProperties>
</file>