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6 апреля 2008 года № 15/2008-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вой редакции Положения о порядке формирования, </w:t>
      </w:r>
    </w:p>
    <w:p>
      <w:pPr>
        <w:pStyle w:val="Normal"/>
        <w:jc w:val="center"/>
        <w:rPr/>
      </w:pPr>
      <w:r>
        <w:rPr>
          <w:sz w:val="24"/>
          <w:szCs w:val="24"/>
        </w:rPr>
        <w:t>размещения и исполнения заказов для муниципальных нужд по городу Реуто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В связи с внесением изменений в Федеральный закон от 21 июля 2005 года     № 94-ФЗ «О размещении заказов на поставки товаров, выполнение работ, оказание услуг для государственных и муниципальных нужд» Федеральными законами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от 31.12.2005 № 207-ФЗ,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от 27.07.2006 № 142-ФЗ,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от 20.04.2007 № 53-ФЗ,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от 24.07.2007       № 218-ФЗ,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от 08.11.2007 №257-ФЗ, Реутовский городской 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</w:rPr>
        <w:t xml:space="preserve">Утвердить новую редакцию </w:t>
      </w:r>
      <w:r>
        <w:rPr>
          <w:sz w:val="24"/>
          <w:szCs w:val="24"/>
        </w:rPr>
        <w:t>Положения о порядке формирования, размещения и исполнения заказов для муниципальных нужд по городу Реутову</w:t>
      </w:r>
      <w:r>
        <w:rPr>
          <w:sz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Настоящее Решение и Положение </w:t>
      </w:r>
      <w:r>
        <w:rPr>
          <w:sz w:val="24"/>
          <w:szCs w:val="24"/>
        </w:rPr>
        <w:t>о порядке формирования, размещения и исполнения заказов для муниципальных нужд по городу Реутову, утвержденное настоящим Решением, направить в газету «Реут» для опубликования и разместить на городском сай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ложение </w:t>
      </w:r>
      <w:r>
        <w:rPr>
          <w:sz w:val="24"/>
          <w:szCs w:val="24"/>
        </w:rPr>
        <w:t>о порядке формирования, размещения и исполнения заказов для муниципальных нужд по городу Реутову, утвержденное настоящим Решением, вступает в силу со дня опубликования в газете «Реут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</w:rPr>
        <w:t>Считать утратившим силу Решение Реутовского городского Совета депутатов от 23 ноября 2005 года № 63/2005-НА «</w:t>
      </w:r>
      <w:r>
        <w:rPr>
          <w:sz w:val="24"/>
          <w:szCs w:val="24"/>
        </w:rPr>
        <w:t xml:space="preserve">Об утверждении новой редакции Положения о муниципальном заказе города Реутова» </w:t>
      </w:r>
      <w:r>
        <w:rPr>
          <w:sz w:val="24"/>
        </w:rPr>
        <w:t xml:space="preserve">со дня опубликования в газете «Реут» </w:t>
      </w:r>
      <w:r>
        <w:rPr>
          <w:sz w:val="24"/>
          <w:szCs w:val="24"/>
        </w:rPr>
        <w:t xml:space="preserve">Положения о порядке формирования, размещения и исполнения заказов для муниципальных нужд по городу Реутову, </w:t>
      </w:r>
      <w:r>
        <w:rPr>
          <w:sz w:val="24"/>
        </w:rPr>
        <w:t xml:space="preserve">утвержденное настоящим Реш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города Реутова                                         </w:t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нято Решени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утовского гор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6 апреля 2008 года № 399/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6 апреля 2008 года № 399/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шении Реутовского городского Совета депутатов «Об утверждении новой редакции Положения о порядке формирования, размещения и испол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зов для муниципальных нужд по городу Реутов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утовский городской 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Решение Реутовского городского Совета депутатов «Об утверждении новой редакции Положения о порядке формирования, размещения и исполнения заказов для муниципальных нужд по городу Реутову».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Решение Реутовского городского Совета депутатов «Об утверждении новой редакции Положения о порядке формирования, размещения и исполнения заказов для муниципальных нужд по городу Реутову» Главе города Реутова Ходыреву А.Н.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6:00Z</dcterms:created>
  <dc:creator>Хабарова</dc:creator>
  <dc:description/>
  <cp:keywords/>
  <dc:language>en-US</dc:language>
  <cp:lastModifiedBy>Климанова</cp:lastModifiedBy>
  <cp:lastPrinted>2008-04-02T16:47:00Z</cp:lastPrinted>
  <dcterms:modified xsi:type="dcterms:W3CDTF">2008-04-23T10:49:00Z</dcterms:modified>
  <cp:revision>5</cp:revision>
  <dc:subject/>
  <dc:title>ПРОЕКТ</dc:title>
</cp:coreProperties>
</file>