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7 декабря 2006 года № 192/18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О Решении Реутовского городского Совета депутатов «О внесении изменений в Целевую программу развития и поддержки малого предпринимательства в городе Реутове на 2005-2007 годы»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ab/>
        <w:t>Реутовский городской Совет депутатов решил:</w:t>
      </w:r>
    </w:p>
    <w:p>
      <w:pPr>
        <w:pStyle w:val="2"/>
        <w:rPr/>
      </w:pPr>
      <w:r>
        <w:rPr/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1. Принять Решение Реутовского городского Совета депутатов «О внесении изменений в Целевую программу развития и поддержки малого предпринимательства в городе Реутове на 2005-2007 годы». (Прилагается)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2. Направить Решение Реутовского городского Совета депутатов «О внесении изменений в Целевую программу развития и поддержки малого предпринимательства в городе Реутове на 2005-2007 годы» Главе города Реутова Ходыреву А.Н. для подписания и опубликования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едседатель</w:t>
      </w:r>
    </w:p>
    <w:p>
      <w:pPr>
        <w:pStyle w:val="2"/>
        <w:rPr/>
      </w:pPr>
      <w:r>
        <w:rPr/>
        <w:t>Реутовского городского</w:t>
      </w:r>
    </w:p>
    <w:p>
      <w:pPr>
        <w:pStyle w:val="2"/>
        <w:rPr/>
      </w:pPr>
      <w:r>
        <w:rPr/>
        <w:t>Совета депутатов</w:t>
        <w:tab/>
        <w:tab/>
        <w:tab/>
        <w:tab/>
        <w:tab/>
        <w:tab/>
        <w:tab/>
        <w:t>А.Г. Лавров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47:00Z</dcterms:created>
  <dc:creator>svet</dc:creator>
  <dc:description/>
  <dc:language>en-US</dc:language>
  <cp:lastModifiedBy>svet</cp:lastModifiedBy>
  <dcterms:modified xsi:type="dcterms:W3CDTF">2007-01-24T12:48:00Z</dcterms:modified>
  <cp:revision>1</cp:revision>
  <dc:subject/>
  <dc:title>Московская область</dc:title>
</cp:coreProperties>
</file>