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  <w:sz w:val="24"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6 апреля 2008 года № 20/2008-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несении изменений в Порядок регулирования  цен и тарифов на продукцию (услу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ых унитарных предприятий и учреждений города Реутова, утверждён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м Реутовского городского Совета депутатов от 27.03.2003 № 247/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утовский городской 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Внести в </w:t>
      </w:r>
      <w:r>
        <w:rPr>
          <w:sz w:val="24"/>
        </w:rPr>
        <w:t xml:space="preserve">Порядок регулирования  цен и тарифов на продукцию (услуги) муниципальных унитарных предприятий и учреждений города Реутова, утверждённый </w:t>
      </w:r>
      <w:r>
        <w:rPr>
          <w:sz w:val="24"/>
          <w:szCs w:val="24"/>
        </w:rPr>
        <w:t>Решением Реутовского городского Совета депутатов от 27.03.2003 № 247/24 (далее – Порядок), следующие измен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а) </w:t>
      </w:r>
      <w:r>
        <w:rPr>
          <w:color w:val="000000"/>
          <w:sz w:val="24"/>
          <w:szCs w:val="24"/>
        </w:rPr>
        <w:t>вместо слов «</w:t>
      </w:r>
      <w:r>
        <w:rPr>
          <w:sz w:val="24"/>
          <w:szCs w:val="24"/>
        </w:rPr>
        <w:t xml:space="preserve">Порядком государственного регулирования цен (тарифов) на продукцию производственно-технического назначения,  товары народного потребления,  работы и услуги»,  утвержденным постановлением Правительства  Московской области от 29.12.2000 г. № 171/39  «О мерах по упорядочению государственного регулирования цен (тарифов)» ввести слова «Федеральным законом </w:t>
      </w:r>
      <w:r>
        <w:rPr>
          <w:bCs/>
          <w:color w:val="000000"/>
          <w:sz w:val="24"/>
          <w:szCs w:val="24"/>
        </w:rPr>
        <w:t>30 декабря 2004 года</w:t>
      </w:r>
      <w:r>
        <w:rPr>
          <w:color w:val="000000"/>
          <w:sz w:val="24"/>
          <w:szCs w:val="24"/>
        </w:rPr>
        <w:t xml:space="preserve"> N 210-ФЗ «</w:t>
      </w:r>
      <w:r>
        <w:rPr>
          <w:bCs/>
          <w:color w:val="000000"/>
          <w:sz w:val="24"/>
          <w:szCs w:val="24"/>
        </w:rPr>
        <w:t>Об основах регулирования тарифов организаций коммунального комплекса</w:t>
      </w:r>
      <w:r>
        <w:rPr>
          <w:color w:val="000000"/>
          <w:sz w:val="24"/>
          <w:szCs w:val="24"/>
        </w:rPr>
        <w:t xml:space="preserve">», </w:t>
      </w:r>
      <w:r>
        <w:rPr>
          <w:sz w:val="24"/>
          <w:szCs w:val="24"/>
        </w:rPr>
        <w:t xml:space="preserve">Постановлением Правительства Московской области </w:t>
      </w:r>
      <w:r>
        <w:rPr>
          <w:bCs/>
          <w:color w:val="000000"/>
          <w:sz w:val="24"/>
          <w:szCs w:val="24"/>
        </w:rPr>
        <w:t>от 28 июня 2006 года N 572/20 «О мерах по государственному регулированию цен (тарифов) в Московской области»;»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</w:rPr>
        <w:t xml:space="preserve">б) </w:t>
      </w:r>
      <w:r>
        <w:rPr>
          <w:sz w:val="24"/>
          <w:szCs w:val="24"/>
        </w:rPr>
        <w:t xml:space="preserve">абзац второй пункта 4 приложения к Порядку - Перечня продукции производственно-технического назначения, товаров народного потребления, работ и услуг, на которые регулирование цен (тарифов) осуществляет Реутовский городской Совет депутатов - дополнить словами «, в муниципальных образовательных учреждениях дополнительного образования детей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 направить в газету  «Реут»  для опубликования  и разместить на городск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а Реутова</w:t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Реш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утовс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6 апреля 2008 года № 404/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  <w:sz w:val="24"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6 апреля 2008 года № 404/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ешении Реутовского городского Совета депутатов «О внесении изменений в Порядок регулирования  цен и тарифов на продукцию (услуги) муниципальных унитарных предприятий и учреждений города Реутова, утверждённый </w:t>
      </w:r>
      <w:r>
        <w:rPr>
          <w:sz w:val="24"/>
          <w:szCs w:val="24"/>
        </w:rPr>
        <w:t>Решением Реутовского городского Совета депутатов от 27.03.2003 № 247/24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утовский городской 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 Принять Решение Реутовского городского Совета депутатов «О внесении изменений в Порядок регулирования  цен и тарифов на продукцию (услуги) муниципальных унитарных предприятий и учреждений города Реутова, утверждённый </w:t>
      </w:r>
      <w:r>
        <w:rPr>
          <w:sz w:val="24"/>
          <w:szCs w:val="24"/>
        </w:rPr>
        <w:t>Решением Реутовского городского Совета депутатов от 27.03.2003 № 247/24». (Прилагаетс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 Направить Решение Реутовского городского Совета депутатов «О внесении изменений в Порядок регулирования  цен и тарифов на продукцию (услуги) муниципальных унитарных предприятий и учреждений города Реутова, утверждённый </w:t>
      </w:r>
      <w:r>
        <w:rPr>
          <w:sz w:val="24"/>
          <w:szCs w:val="24"/>
        </w:rPr>
        <w:t>Решением Реутовского городского Совета депутатов от 27.03.2003 № 247/24» Главе города Реутова Ходыреву А.Н. для подписания и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утовс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А.Г. Лавр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; в дело – 2; в ОКУ – 2; Бабаловой А.В.; УК; ОЦ; ИАО – 2; газете «Реут»; прокурату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420" w:leader="none"/>
        </w:tabs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ю Реутовского городского </w:t>
      </w:r>
    </w:p>
    <w:p>
      <w:pPr>
        <w:pStyle w:val="Normal"/>
        <w:tabs>
          <w:tab w:val="clear" w:pos="708"/>
          <w:tab w:val="left" w:pos="-3420" w:leader="none"/>
        </w:tabs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tabs>
          <w:tab w:val="clear" w:pos="708"/>
          <w:tab w:val="left" w:pos="-3420" w:leader="none"/>
        </w:tabs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А.Г. Лаврову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важаемый Анатолий Германович!</w:t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Направляю Вам для рассмотрения и принятия на заседании Реутовского городского Совета депутатов решения проект  решения Реутовского городского Совета депутатов «</w:t>
      </w:r>
      <w:r>
        <w:rPr>
          <w:sz w:val="24"/>
        </w:rPr>
        <w:t xml:space="preserve">О внесении изменений в Порядок регулирования  цен и тарифов на продукцию (услуги) муниципальных унитарных предприятий и учреждений города Реутова, утверждённый </w:t>
      </w:r>
      <w:r>
        <w:rPr>
          <w:sz w:val="24"/>
          <w:szCs w:val="24"/>
        </w:rPr>
        <w:t>Решением Реутовского городского Совета депутатов от 27.03.2003 № 247/24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>Приложение: на 1 л., в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им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8-27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ФЕДЕРАЛЬНЫЙ ЗАКОН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ующее дополнени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ле слов «общеобразовательных учрежденийв «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АВИТЕЛЬСТВО МОСКОВ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________________№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 внесении дополнения в приложение к Порядку регулирования цен и тарифов на продукцию (услуги) муниципальных унитарных предприятий и учреждений города Реутова утвержденное Решением Реутовского городского Совета депутатов от 27.03.2003 № 247/24: « Перечень продукции производственно-технического назначения, товаров народного потребления, работ и услуг, на которые регулирование цен (тарифов) осуществляет Реутовский городской Совет депутатов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утовский   городско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« Перечень продукции производственно-технического назначения, товаров народного потребления, работ и услуг, на которые регулирование цен (тарифов) осуществляет Реутовский городской Совет депутатов»  следующее дополнение:</w:t>
      </w:r>
    </w:p>
    <w:p>
      <w:pPr>
        <w:pStyle w:val="Normal"/>
        <w:ind w:left="1416" w:hanging="0"/>
        <w:jc w:val="both"/>
        <w:rPr/>
      </w:pPr>
      <w:r>
        <w:rPr/>
        <w:t>абзац второй пункта 4 после слов «общеобразовательных учреждений» дополнить словами « и в муниципальные учреждения культуры дополнительного образования детей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Настоящее Решение  опубликовать в  газете  «Реут»  и разместить на городском сай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Глава города                                                   А.Н Ходырев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00:00Z</dcterms:created>
  <dc:creator>Климанова</dc:creator>
  <dc:description/>
  <cp:keywords/>
  <dc:language>en-US</dc:language>
  <cp:lastModifiedBy>Климанова</cp:lastModifiedBy>
  <cp:lastPrinted>2008-04-03T12:32:00Z</cp:lastPrinted>
  <dcterms:modified xsi:type="dcterms:W3CDTF">2008-04-22T11:02:00Z</dcterms:modified>
  <cp:revision>3</cp:revision>
  <dc:subject/>
  <dc:title/>
</cp:coreProperties>
</file>