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37724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2 октября 2008 года № 440/5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дополнительных выборов депут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утовского городского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дополнительных выборов депутата Реутовского городского  Совета депутатов по одномандатному избирательному округу № 14 и сводную таблицу об итогах голосования 12 октября 2008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дополнительные выборы депутата Реутовского городского Совета депутатов по одномандатному избирательному округу № 14 12 октября 2008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Реутовского городского Совета депутатов по одномандатному избирательному округу № 14, набравшего наибольшее число голосов по отношению к другим кандидатам, Даниленко Олега Александ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Ав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5:00Z</dcterms:created>
  <dc:creator>avoyan</dc:creator>
  <dc:description/>
  <cp:keywords/>
  <dc:language>en-US</dc:language>
  <cp:lastModifiedBy>avoyanjn</cp:lastModifiedBy>
  <cp:lastPrinted>2008-10-12T20:27:00Z</cp:lastPrinted>
  <dcterms:modified xsi:type="dcterms:W3CDTF">2008-10-13T11:45:00Z</dcterms:modified>
  <cp:revision>2</cp:revision>
  <dc:subject/>
  <dc:title>            Московская область</dc:title>
</cp:coreProperties>
</file>