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Heading3"/>
        <w:ind w:left="2832" w:firstLine="540"/>
        <w:rPr/>
      </w:pPr>
      <w:r>
        <w:rPr>
          <w:rFonts w:eastAsia="Arial"/>
        </w:rPr>
        <w:t xml:space="preserve">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ind w:firstLine="485"/>
        <w:jc w:val="left"/>
        <w:rPr>
          <w:sz w:val="22"/>
        </w:rPr>
      </w:pPr>
      <w:r>
        <w:rPr>
          <w:rFonts w:eastAsia="Times New Roman"/>
        </w:rPr>
        <w:t xml:space="preserve">                    </w:t>
      </w:r>
      <w:r>
        <w:rPr/>
        <w:t>РЕУТОВСКИЙ ГОРОДСКО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firstLine="48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6 февраля 2007 года  №  6/2007-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и в Решение Реутовского городск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2006 № 74/2006-НА «Об изменении размера доплат к заработной плате работников муниципальных учреждений «городского округа Реу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Правительства  Московской области от 30.10.2006 № 1021/42 «О межразрядных тарифных коэффициентах и тарифных ставках  (окладах)  Единой тарифной сетки по оплате труда и размерах доплат к заработной  работников государственных учреждений Московской области"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1.01.2007 № 1/51 "О внесении изменений в Постановление Правительства Московской области от 30.10.2006 № 1021/42 «О межразрядных тарифных коэффициентах и тарифных ставках  (окладах)  Единой тарифной сетки по оплате труда и размерах доплат к заработной  работников государственных учреждений Московской области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утовский городской Совет депутатов решил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Реутовского городского Совета депутатов от 29.11.2006 № 74/2006-НА «Об изменении доплат к заработной плате работников  муниципальных учреждений «городского округа Реутов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ом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Увеличить на 65 процентов размер доплаты к заработной плате воспитателям, педагогическим и медицинским работникам дошкольных образовательных учреждений, дошкольных групп образовательных учреждений для детей дошкольного и младшего школьного возраста, специализированных (коррекционных) образовательных учреждений для обучающихся, воспитанников с отклонением в развитии, исчисленной на основании ЕТС по всем разрядам с учетом надбавок, доплат и повышений, установленных нормативными правовыми актами Московской области, кроме доплат и других выплат, установленных нормативными правовыми актами, указанными в приложении N 2 к настоящему Решению и пунктами 2-4 настоящего Решения к уровню, указанному в Приложении № 1 к настоящему Реш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2 дополнить пунктом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7.10.2006 № 1016/42 «О ежемесячной стимулирующей выплате молодым  специалистам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9 цифру «5» заменить на цифру «6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ы 1.1 – 1.2 настоящего Решения вступают в силу с 1 января 200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Реут» и на сайт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</w:t>
        <w:tab/>
        <w:t>А.Н. Ходы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7 года № 225/1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2832" w:firstLine="540"/>
        <w:rPr/>
      </w:pPr>
      <w:r>
        <w:rPr>
          <w:rFonts w:eastAsia="Arial"/>
        </w:rPr>
        <w:t xml:space="preserve">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ind w:firstLine="485"/>
        <w:jc w:val="left"/>
        <w:rPr>
          <w:sz w:val="22"/>
        </w:rPr>
      </w:pPr>
      <w:r>
        <w:rPr>
          <w:rFonts w:eastAsia="Times New Roman"/>
        </w:rPr>
        <w:t xml:space="preserve">                    </w:t>
      </w:r>
      <w:r>
        <w:rPr/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ind w:firstLine="48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</w:rPr>
        <w:tab/>
        <w:tab/>
        <w:t xml:space="preserve">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16 февраля 2007 года  №  225/19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шении Реутовского городского Совета депутатов «О внесении изменени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Реутовского городского Совета депутатов от 29.11.2006 № 74/2006-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изменении размера доплат к заработной плате работников муниципальных учреждений «городского округа Реут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ий городской ове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Решение Реутовского городского Совета депутатов «О внесении изменении в Решение Реутовского городского Совета депутатов от 29.11.2006 № 74/2006-НА «Об изменении размера доплат к заработной плате работников муниципальных учреждений «городского округа Реутов».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Решение Реутовского городского Совета депутатов «О внесении изменении в Решение Реутовского городского Совета депутатов от 29.11.2006 № 74/2006-НА «Об изменении размера доплат к заработной плате работников муниципальных учреждений «городского округа Реутов» Главе города Реутова Ходыреву А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>А.Г. Лав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Arial Unicode MS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Arial Unicode MS"/>
      <w:b/>
      <w:bCs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5:00Z</dcterms:created>
  <dc:creator>001</dc:creator>
  <dc:description/>
  <cp:keywords/>
  <dc:language>en-US</dc:language>
  <cp:lastModifiedBy>Климанова</cp:lastModifiedBy>
  <cp:lastPrinted>2007-02-21T14:36:00Z</cp:lastPrinted>
  <dcterms:modified xsi:type="dcterms:W3CDTF">2008-03-05T09:55:00Z</dcterms:modified>
  <cp:revision>2</cp:revision>
  <dc:subject/>
  <dc:title>ПРАВИТЕЛЬСТВО МОСКОВСКОЙ ОБЛАСТИ</dc:title>
</cp:coreProperties>
</file>