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ОВ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  ГОРОДСКОЙ  СОВЕТ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июня 2007 года № 61/2007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 дополнений в Перечень прямых получателей  бюджет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ств на 2007 год, утверждённый Решением Реутовского горо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депутатов  от 27 декабря  2006 года № 93/2006-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 учётом изменений, внесенных  Решениям Реутовского городского Совета </w:t>
      </w:r>
    </w:p>
    <w:p>
      <w:pPr>
        <w:pStyle w:val="Normal"/>
        <w:jc w:val="center"/>
        <w:rPr/>
      </w:pPr>
      <w:r>
        <w:rPr/>
        <w:t xml:space="preserve">депутатов от 28.02.2007 № 7/2007-НА и от 12.03.2007 № 20/2007-НА), </w:t>
      </w:r>
    </w:p>
    <w:p>
      <w:pPr>
        <w:pStyle w:val="Normal"/>
        <w:jc w:val="center"/>
        <w:rPr/>
      </w:pPr>
      <w:r>
        <w:rPr/>
        <w:t xml:space="preserve">о внесении изменений и  дополнений   в   Решение Реутовского город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депутатов от  27 декабря 2006 года  № 95/2006–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муниципального образования «Городской округ  Реутов» на 2007 г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 учётом изменений, внесённых  Решениями Реутовского городского Совета </w:t>
      </w:r>
    </w:p>
    <w:p>
      <w:pPr>
        <w:pStyle w:val="Normal"/>
        <w:jc w:val="center"/>
        <w:rPr/>
      </w:pPr>
      <w:r>
        <w:rPr/>
        <w:t xml:space="preserve">депутатов от 28.02.2007 № 8/2007-НА, от 12.03.2007 № 20/2007-НА и </w:t>
      </w:r>
    </w:p>
    <w:p>
      <w:pPr>
        <w:pStyle w:val="Normal"/>
        <w:jc w:val="center"/>
        <w:rPr/>
      </w:pPr>
      <w:r>
        <w:rPr/>
        <w:t>от 06.06.2007  № 39/2007-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Заслушав информацию начальника Реутовского финансового управления Министерства финансов Московской области Картамышевой Л.И., 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Внести в  Перечень прямых получателей бюджетных средств на 2007 год, утверждённый   Решением   Реутовского   городского Совета депутатов от 27.12.2006      № 93/2006-НА (с учётом изменений, внесённых  Решениями Реутовского городского Совета депутатов от 28.02.2007 № 7/2007-НА и от 12.03.2007 № 20/2007-НА) следующее  дополнение: «015  МУП «Реутовский водоканал», изложив его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    Внести  изменения   и   дополнения  в  Решение   Реутовского   городского  Совета депутатов от 27 декабря 2006 года № 95/2006–НА «О бюджете муниципального образования «Городской округ  Реутов» на 2007 год» (с учётом изменений, внёсенных  Решениями Реутовского городского Совета депутатов от 28.02.2007 № 8/2007-НА, от 12.03.2007 № 20/2007-НА и 06.06.2007 № 39/2007-НА)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 -  увеличить городской бюджет по доходам   на    62 960,9 тыс. руб.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  -  увеличить городской бюджет по расходам на     62 960,9 тыс. руб.,</w:t>
      </w:r>
    </w:p>
    <w:p>
      <w:pPr>
        <w:pStyle w:val="Normal"/>
        <w:jc w:val="both"/>
        <w:rPr/>
      </w:pPr>
      <w:r>
        <w:rPr/>
        <w:t>установив предельный размер дефицита городского бюджета в сумме    61 278,0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Внести изменения и дополнения: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-   в приложение № 2 « Доходы бюджета муниципального образования «городской округ Реутов» на 2007 год», изложив его в редакции согласно приложению № 2 к настоящему Решению; </w:t>
      </w:r>
    </w:p>
    <w:p>
      <w:pPr>
        <w:pStyle w:val="TextBody"/>
        <w:rPr/>
      </w:pPr>
      <w:r>
        <w:rPr/>
        <w:t xml:space="preserve">       </w:t>
      </w:r>
      <w:r>
        <w:rPr/>
        <w:tab/>
        <w:t>-    в приложение  № 3 «Перечень Администраторов отдельных доходных источников бюджета городского округа Реутов Московской области на 2007 год», изложив его в редакции согласно приложению № 3  к настоящему Решению;</w:t>
      </w:r>
    </w:p>
    <w:p>
      <w:pPr>
        <w:pStyle w:val="TextBody"/>
        <w:rPr/>
      </w:pPr>
      <w:r>
        <w:rPr/>
        <w:t xml:space="preserve">      </w:t>
      </w:r>
      <w:r>
        <w:rPr/>
        <w:tab/>
        <w:t>-    в приложение № 4 «Расходы бюджета муниципального образования «городской округ Реутов» на 2007 год по разделам и подразделам функциональной классификации», изложив его в редакции согласно приложению № 4 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  в приложение № 5 «Расходы бюджета муниципального образования «городской округ  Реутов» на 2007 год по разделам, целевым статьям и видам расходов по функциональной структуре расходов бюджета», изложив его в редакции согласно приложению № 5 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-   в приложение № 7 «Расходы бюджета муниципального образования «городской округ Реутов» на 2007 год по разделам, целевым статьям и видам расходов по ведомственной структуре расходов городского бюджета», изложив его в редакции согласно приложению № 6 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Настоящее Решение опубликовать в газете «Реут» и сайте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а Реутова                                                                                      А.Н. Ходыр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нято Решением</w:t>
      </w:r>
    </w:p>
    <w:p>
      <w:pPr>
        <w:pStyle w:val="Normal"/>
        <w:ind w:left="360" w:hanging="0"/>
        <w:jc w:val="both"/>
        <w:rPr/>
      </w:pPr>
      <w:r>
        <w:rPr/>
        <w:t xml:space="preserve">Реутовского городского </w:t>
      </w:r>
    </w:p>
    <w:p>
      <w:pPr>
        <w:pStyle w:val="Normal"/>
        <w:ind w:left="360" w:hanging="0"/>
        <w:jc w:val="both"/>
        <w:rPr/>
      </w:pPr>
      <w:r>
        <w:rPr/>
        <w:t>Совета депутатов</w:t>
      </w:r>
    </w:p>
    <w:p>
      <w:pPr>
        <w:pStyle w:val="Normal"/>
        <w:ind w:left="360" w:hanging="0"/>
        <w:jc w:val="both"/>
        <w:rPr/>
      </w:pPr>
      <w:r>
        <w:rPr/>
        <w:t>от 27 июня 2007 года  № 284/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  ГОРОДСКОЙ  СОВЕТ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июня 2007 года № 284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 дополнений в Перечень прямых получателей  бюджетных средств на 2007 год, утверждённый Решением Реутовского городского Совета депутатов  от 27 декабря  2006 года № 93/2006-НА (с учётом изменений, внесённых  Решениям Реутовского городского Совета  депутатов от 28.02.2007 № 7/2007-НА и от 12.03.2007 № 20/2007-НА), о внесении изменений и  дополнений   в   Решение Реутовского городского Совета депутатов от  27 декабря 2006 года  № 95/2006–НА «О бюджете муниципального образования «Городской округ Реутов» на 2007 год» (с учётом изменений, внесённых  Решениями Реутовского городского Совета  депутатов от 28.02.2007 № 8/2007-НА, от 12.03.2007 г № 20/2007-НА и </w:t>
      </w:r>
    </w:p>
    <w:p>
      <w:pPr>
        <w:pStyle w:val="Normal"/>
        <w:jc w:val="center"/>
        <w:rPr/>
      </w:pPr>
      <w:r>
        <w:rPr/>
        <w:t>от 06.06.2007 № 39/2007-Н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 внесении  дополнений в Перечень прямых получателей  бюджетных средств на 2007 год, утверждённый Решением Реутовского городского Совета депутатов  от 27 декабря  2006 года № 93/2006-НА (с учётом изменений, внесённых  Решениям Реутовского городского Совета  депутатов от 28.02.2007 № 7/2007-НА и от 12.03.2007 № 20/2007-НА), о внесении изменений и  дополнений   в   Решение Реутовского городского Совета депутатов от  27 декабря 2006 года  № 95/2006–НА «О бюджете муниципального образования «Городской округ  Реутов» на 2007 год» (с учётом изменений, внесённых  Решениями Реутовского городского Совета  депутатов от 28.02.2007 № 8/2007-НА, от 12.03.2007 № 20/2007-НА и от 06.06.2007 № 39/2007-НА)».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 внесении  дополнений в Перечень прямых получателей  бюджетных средств на 2007 год, утверждённый Решением Реутовского городского Совета депутатов  от 27 декабря  2006 года № 93/2006-НА (с учётом изменений, внесённых  Решениям Реутовского городского Совета  депутатов от 28.02.2007 № 7/2007-НА и от 12.03.2007 № 20/2007-НА), о внесении изменений и  дополнений   в   Решение Реутовского городского Совета депутатов от  27 декабря 2006 года  № 95/2006–НА «О бюджете муниципального образования «Городской округ  Реутов» на 2007 год» (с учётом изменений, внесённых  Решениями Реутовского городского Совета  депутатов от 28.02.2007 № 8/2007-НА, от 12.03.2007 № 20/2007-НА и от 06.06.2007 № 39/2007-НА)» Главе города Реутов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60" w:right="-726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2:00Z</dcterms:created>
  <dc:creator>gkh</dc:creator>
  <dc:description/>
  <cp:keywords/>
  <dc:language>en-US</dc:language>
  <cp:lastModifiedBy>Климанова</cp:lastModifiedBy>
  <cp:lastPrinted>2007-06-28T09:36:00Z</cp:lastPrinted>
  <dcterms:modified xsi:type="dcterms:W3CDTF">2007-07-03T05:42:00Z</dcterms:modified>
  <cp:revision>9</cp:revision>
  <dc:subject/>
  <dc:title>                                                                                                                     ПРОЕКТ</dc:title>
</cp:coreProperties>
</file>