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 ноября 2006 года № 73/2006-НА</w:t>
      </w:r>
    </w:p>
    <w:p>
      <w:pPr>
        <w:pStyle w:val="Normal"/>
        <w:ind w:left="70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 ходе исполнения бюджета гор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утова за  9 месяцев 2006 года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ab/>
        <w:t>Заслушав  информацию  начальника Реутовского финансового управления Министерства финансов Московской области Картамышевой Л.И., обсудив  представленные  материалы,  Реутовский городской Совет депутатов решил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1.   Принять к сведению информацию о ходе исполнения бюджета города Реутова за 9 месяцев  2006 года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по доходам – план                                                    -   856 517,9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фактически                                         -  502 247,4 тыс. ру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1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расходам – план                                                   -1 051 622,8 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фактически                                       -   679 681,3   тыс. руб.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ложение № 2);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резервного фонда (приложение №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 Настоящее Решение опубликовать в газете «Реут» и на сайте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города Реутова                                    </w:t>
        <w:tab/>
        <w:tab/>
        <w:tab/>
        <w:tab/>
        <w:t>А.Н. Ходыр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утовского город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06 года  № 179/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 ноября 2006 года № 179/17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 Решении Реутовского городского Совета депутатов «О ходе исполнения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юджета города Реутова за 9 месяцев 2006 года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утовский городско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 Принять Решение Реутовского городского Совета депутатов «О ходе испол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бюджета города Реутова за 9 месяцев 2006 года»    (прилагается)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ab/>
        <w:t>2. Направить Решение Реутовского городского Совета депутатов «О ходе исполнения   бюджета   города   Реутова  за  9  месяцев 2006 года»  Главе города Реутова Ходыреву А.Н. для подписания и опубликования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седатель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утовского городского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3:00Z</dcterms:created>
  <dc:creator>Klimanova</dc:creator>
  <dc:description/>
  <dc:language>en-US</dc:language>
  <cp:lastModifiedBy>Klimanova</cp:lastModifiedBy>
  <dcterms:modified xsi:type="dcterms:W3CDTF">2006-12-07T12:26:00Z</dcterms:modified>
  <cp:revision>1</cp:revision>
  <dc:subject/>
  <dc:title>Московская область</dc:title>
</cp:coreProperties>
</file>