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89/2006-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муниципальном заказе города Реутова, утвержденное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3.11.2005 № 63/2005-НА (с изменениями, внесёнными Решением </w:t>
      </w:r>
    </w:p>
    <w:p>
      <w:pPr>
        <w:pStyle w:val="Normal"/>
        <w:jc w:val="center"/>
        <w:rPr/>
      </w:pPr>
      <w:r>
        <w:rPr/>
        <w:t>Реутовского городского Совета депутатов от 24.05.2006 № 27/2006-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утовский городской Совет депутатов решил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муниципальном заказе города Реутова, утвержденное Решением Реутовского городского Совета депутатов от 23.11.2005 № 63/2005-НА (с изменениями, внесёнными Решением Реутовского городского Совета депутатов от 24.05.2006 № 27/2006-НА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нкт 1.4. главы 1 «Муниципальный заказ и порядок его форм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4. Порядок формирования муниципальных нуж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8"/>
        <w:jc w:val="both"/>
        <w:rPr/>
      </w:pPr>
      <w:r>
        <w:rPr/>
        <w:t>Муниципальные нужды города на очередной финансовый год формируются после утверждения бюджета города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8"/>
        <w:jc w:val="both"/>
        <w:rPr/>
      </w:pPr>
      <w:r>
        <w:rPr/>
        <w:t>Муниципальные заказчики подготавливают и представляют в отдел муниципального заказа, в соответствии с расходными обязательствами муниципального образования свои потребности в товарах, работах, услу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8"/>
        <w:jc w:val="both"/>
        <w:rPr/>
      </w:pPr>
      <w:r>
        <w:rPr/>
        <w:t xml:space="preserve"> </w:t>
      </w:r>
      <w:r>
        <w:rPr/>
        <w:t>Отдел муниципального заказа формирует перечень муниципальных нужд по городу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8"/>
        <w:jc w:val="both"/>
        <w:rPr/>
      </w:pPr>
      <w:r>
        <w:rPr/>
        <w:t>При проведении внесения изменений в бюджет на очередной финансовый год отдел муниципального заказа вносит соответствующие изменения в сформированный перечень муниципальных нужд после издания соответствующего а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1.5. главы 1 «Муниципальные заказчики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 xml:space="preserve">«1.5. </w:t>
      </w:r>
      <w:r>
        <w:rPr/>
        <w:t>Муниципальные заказч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  заказчики  (далее  -  заказчики) – Администрация   города   Реутова, а также уполномоченные Администрацией на размещение заказов - получатели  бюджетных средств при размещении заказов на поставки товаров, выполнение работ, оказание услуг за счет бюджетных средств в соответствии с бюджетной росписью. </w:t>
      </w:r>
      <w:r>
        <w:rPr/>
        <w:t>Муниципальные заказчики утверждаются Главой города Реу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создания заказчиком органа,  уполномоченного на осуществление  функций по размещению заказов (далее - уполномоченный орган), указанный уполномоченный орган  осуществляет данные функции, за исключением  подписания  муниципальных контрактов на поставки товаров, выполнение работ, оказание услуг. Порядок взаимодействия уполномоченного органа и муниципальных заказчиков должен устанавливаться решением о создании такого уполномоченного органа»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3. Главу 9.  «Исполнение муниципального заказа» изложить в следующей редакции:</w:t>
      </w:r>
    </w:p>
    <w:p>
      <w:pPr>
        <w:pStyle w:val="Normal"/>
        <w:ind w:firstLine="708"/>
        <w:jc w:val="center"/>
        <w:rPr/>
      </w:pPr>
      <w:r>
        <w:rPr/>
        <w:t>«Глава 9. Исполнение муниципального контра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ставщик (исполнитель, подрядчик) несет ответственность за неисполнение или ненадлежащее исполнение обязательства, предусмотренного муниципальны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ставщик (подрядчик, исполнитель) осуществляющий поставку товаров, выполнение работ, оказание услуг, являющихся предметом муниципального контракта, должен отвечать требованиям, предъявляемым законодательством Российской Федерации к данным лицам, либо к поставляемому товару, выполняемым работам, оказываемым услугам (иметь необходимые лицензии, сертификаты, знаки соответствия и т.д., выданные уполномоченные на то орган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униципальный заказчик (уполномоченный заказчика) вправе осуществлять контроль исполнения поставщиком  муниципальных контр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 результатах исполнения муниципальных контрактов муниципальный заказчик (уполномоченный заказчика) сообщает в отдел муниципального заказа путем внесения записи в соответствующую графу реестра муниципальных контр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>Отдел муниципального заказа готовит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сводный отчет по результатам исполнения муниципального заказ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сводный реестр муниципальных контракт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/>
      </w:pPr>
      <w:r>
        <w:rPr/>
        <w:t>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Реутова                                       </w:t>
        <w:tab/>
        <w:tab/>
        <w:tab/>
        <w:tab/>
        <w:t xml:space="preserve">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7 декабря 2006 года № 195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 № 195/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изменений в Положение о муниципальном заказе города Реутова, утвержденное Решением Реутовского городского Совета депутатов от 23.11.2005 № 63/2005-НА (с изменениями, внесёнными Решением Реутовского городского Совета депутатов от 24.05.2006 № 27/2006-Н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 внесении изменений в Положение о муниципальном заказе города Реутова, утвержденное Решением Реутовского городского Совета депутатов от 23.11.2005 № 63/2005-НА (с изменениями, внесёнными Решением Реутовского городского Совета депутатов от 24.05.2006 № 27/2006-НА)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 внесении изменений в Положение о муниципальном заказе города Реутова, утвержденное Решением Реутовского городского Совета депутатов от 23.11.2005 № 63/2005-НА (с изменениями, внесёнными Решением Реутовского городского Совета депутатов от 24.05.2006 № 27/2006-НА)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9:00Z</dcterms:created>
  <dc:creator>Климанова</dc:creator>
  <dc:description/>
  <cp:keywords/>
  <dc:language>en-US</dc:language>
  <cp:lastModifiedBy>Климанова</cp:lastModifiedBy>
  <dcterms:modified xsi:type="dcterms:W3CDTF">2007-01-25T11:34:00Z</dcterms:modified>
  <cp:revision>1</cp:revision>
  <dc:subject/>
  <dc:title>Московская область</dc:title>
</cp:coreProperties>
</file>