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февраля 2007 года № 9/2007-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и дополнений в Порядок рассмотрения обращений граждан в органах местного самоуправления, муниципальных предприятиях и муниципальных учреждениях муниципального образования «город Реутов Московской области РФ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ля приведения Порядка рассмотрения обращений граждан в органах местного самоуправления, муниципальных предприятиях и муниципальных учреждениях муниципального образования «город Реутов Московской области РФ» в соответствие с Федеральным законом от 2 мая 2006 года № 59-ФЗ «О порядке рассмотрения обращений граждан» и Законом Московской области от 5 октября 2006 года № 164/2006-ОЗ «О рассмотрении обращений граждан» Реутовский городской Совет депутатов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Внести в Порядок рассмотрения обращений граждан в органах местного самоуправления, муниципальных предприятиях и муниципальных учреждениях муниципального образования «город Реутов Московской области РФ» изменения и дополнения, изложив его в редакции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Настоящее Решение опубликовать в газете «Реут» и на сайте гор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города Реутова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нято Решением </w:t>
      </w:r>
    </w:p>
    <w:p>
      <w:pPr>
        <w:pStyle w:val="Normal"/>
        <w:jc w:val="both"/>
        <w:rPr>
          <w:bCs/>
        </w:rPr>
      </w:pPr>
      <w:r>
        <w:rPr>
          <w:bCs/>
        </w:rPr>
        <w:t>Реутовского городск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вета депутатов </w:t>
      </w:r>
    </w:p>
    <w:p>
      <w:pPr>
        <w:pStyle w:val="Normal"/>
        <w:jc w:val="both"/>
        <w:rPr/>
      </w:pPr>
      <w:r>
        <w:rPr>
          <w:bCs/>
        </w:rPr>
        <w:t>от 28 февраля 2007 года № 228/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февраля 2007 года № 228/2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Решении Реутовского городского Совета депутатов «О внесении изменений и дополнений в Порядок рассмотрения обращений граждан в органах местного самоуправления, муниципальных предприятиях и муниципальных учреждениях муниципального образования «город Реутов Московской области РФ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Реутовский городской Совет депутатов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ринять Решение Реутовского городского Совета депутатов «О внесении изменений и дополнений в Порядок рассмотрения обращений граждан в органах местного самоуправления, муниципальных предприятиях и муниципальных учреждениях муниципального образования «город Реутов Московской области РФ».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править Решение Реутовского городского Совета депутатов «О внесении изменений и дополнений в Порядок рассмотрения обращений граждан в органах местного самоуправления, муниципальных предприятиях и муниципальных учреждениях муниципального образования «город Реутов Московской области РФ» Главе города Реутова Ходыреву А.Н. для подписания и опубликова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</w:t>
      </w:r>
    </w:p>
    <w:p>
      <w:pPr>
        <w:pStyle w:val="Normal"/>
        <w:jc w:val="both"/>
        <w:rPr>
          <w:bCs/>
        </w:rPr>
      </w:pPr>
      <w:r>
        <w:rPr>
          <w:bCs/>
        </w:rPr>
        <w:t>Реутовского городского</w:t>
      </w:r>
    </w:p>
    <w:p>
      <w:pPr>
        <w:pStyle w:val="Normal"/>
        <w:jc w:val="both"/>
        <w:rPr>
          <w:bCs/>
        </w:rPr>
      </w:pPr>
      <w:r>
        <w:rPr>
          <w:bCs/>
        </w:rPr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28:00Z</dcterms:created>
  <dc:creator>Климанова</dc:creator>
  <dc:description/>
  <cp:keywords/>
  <dc:language>en-US</dc:language>
  <cp:lastModifiedBy>Климанова</cp:lastModifiedBy>
  <dcterms:modified xsi:type="dcterms:W3CDTF">2007-03-06T08:36:00Z</dcterms:modified>
  <cp:revision>1</cp:revision>
  <dc:subject/>
  <dc:title>Московская область</dc:title>
</cp:coreProperties>
</file>