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/>
        <w:t>Московская область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22"/>
        </w:rPr>
      </w:pPr>
      <w:r>
        <w:rPr>
          <w:b/>
        </w:rPr>
        <w:t>РЕУТОВСКИЙ ГОРОДСКОЙ СОВЕТ ДЕПУТАТОВ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3402"/>
          <w:tab w:val="left" w:pos="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Р Е Ш Е Н И Е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от 27 декабря 2006 года № 213/1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 Решении Реутовского городского Совета депутатов «Об утверждении абонентской платы за телевизионную антенну  коллективного пользования </w:t>
      </w:r>
    </w:p>
    <w:p>
      <w:pPr>
        <w:pStyle w:val="Normal"/>
        <w:jc w:val="center"/>
        <w:rPr/>
      </w:pPr>
      <w:r>
        <w:rPr/>
        <w:t>для населения с 1 февраля 2007 год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еутовский городской Совет депутатов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Принять Решение Реутовского городского Совета депутатов «Об утверждении абонентской платы за телевизионную антенну коллективного пользования для населения с 1 февраля 2007 года». (Прилаг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Направить Решение Реутовского городского Совета депутатов «Об утверждении абонентской платы за телевизионную антенну коллективного пользования для населения с 1 февраля 2007 года» Главе города Реутова для подписания и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Реутовского городского</w:t>
      </w:r>
    </w:p>
    <w:p>
      <w:pPr>
        <w:pStyle w:val="Normal"/>
        <w:jc w:val="both"/>
        <w:rPr/>
      </w:pPr>
      <w:r>
        <w:rPr/>
        <w:t>Совета депутатов</w:t>
        <w:tab/>
        <w:tab/>
        <w:tab/>
        <w:tab/>
        <w:tab/>
        <w:tab/>
        <w:tab/>
        <w:tab/>
        <w:t>А.Г. Лав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2:13:00Z</dcterms:created>
  <dc:creator>svet</dc:creator>
  <dc:description/>
  <dc:language>en-US</dc:language>
  <cp:lastModifiedBy>svet</cp:lastModifiedBy>
  <dcterms:modified xsi:type="dcterms:W3CDTF">2007-01-24T12:14:00Z</dcterms:modified>
  <cp:revision>1</cp:revision>
  <dc:subject/>
  <dc:title>Московская область</dc:title>
</cp:coreProperties>
</file>