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b/>
        </w:rPr>
        <w:t>РЕУТОВСКИЙ ГОРОДСКОЙ СОВЕТ ДЕПУТА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27 декабря 2006 года № 214/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Решении Реутовского городского Совета депутатов «Об установлении абонентской платы для населения за систему охраны входов (домофонов) с использованием трубки и за систему охраны входов (домофонов) без использования трубки с 1 февраля 2007 год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еутовский городской 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инять Решение Реутовского городского Совета депутатов «Об установлении абонентской платы для населения за систему охраны входов (домофонов) с использованием трубки и за систему охраны входов (домофонов) без использования трубки с 1 февраля 2007 года».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править Решение Реутовского городского Совета депутатов «Об установлении абонентской платы для населения за систему охраны входов (домофонов) с использованием трубки и за систему охраны входов (домофонов) без использования трубки с 1 февраля 2007 года» Главе города Реутова Ходыреву А.Н. для подписания и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Реутовского городского</w:t>
      </w:r>
    </w:p>
    <w:p>
      <w:pPr>
        <w:pStyle w:val="Normal"/>
        <w:jc w:val="both"/>
        <w:rPr/>
      </w:pPr>
      <w:r>
        <w:rPr/>
        <w:t>Совета депутатов</w:t>
        <w:tab/>
        <w:tab/>
        <w:tab/>
        <w:tab/>
        <w:tab/>
        <w:tab/>
        <w:tab/>
        <w:tab/>
        <w:t>А.Г. Лав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2:00:00Z</dcterms:created>
  <dc:creator>svet</dc:creator>
  <dc:description/>
  <dc:language>en-US</dc:language>
  <cp:lastModifiedBy>svet</cp:lastModifiedBy>
  <dcterms:modified xsi:type="dcterms:W3CDTF">2007-01-24T12:01:00Z</dcterms:modified>
  <cp:revision>1</cp:revision>
  <dc:subject/>
  <dc:title>Московская область</dc:title>
</cp:coreProperties>
</file>