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5pt;margin-top:-27pt;width:671.2pt;height:35.95pt;mso-wrap-style:none;v-text-anchor:middle" type="_x0000_t136">
            <v:path textpathok="t"/>
            <v:textpath on="t" fitshape="t" string="Система поддержки предпринимательства в городе Реутове" style="font-family:&quot;Times New Roman&quot;;font-size:24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43700</wp:posOffset>
                  </wp:positionH>
                  <wp:positionV relativeFrom="paragraph">
                    <wp:posOffset>53340</wp:posOffset>
                  </wp:positionV>
                  <wp:extent cx="2514600" cy="2286000"/>
                  <wp:effectExtent l="5080" t="5080" r="5715" b="889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228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Социально-деловой центр «Инициати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Реутов, Юбилейный пр-т,д.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95) 791-46-67, 791-39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vzaitsev1@gmail.com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zaitsev1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инкубатор «под ключ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и и штамп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компьютер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С:Предприя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интернет-сайтов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531pt;margin-top:4.2pt;width:197.95pt;height:179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Социально-деловой центр «Инициати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Реутов, Юбилейный пр-т,д.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95) 791-46-67, 791-39-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vzaitsev1@gmail.com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zaitsev1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инкубатор «под ключ»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и и штамп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компьютерный центр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С:Предприят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интернет-сайтов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53340</wp:posOffset>
                  </wp:positionV>
                  <wp:extent cx="3657600" cy="12573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 по развитию малого  и среднего предпринимательства в городе Реуто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16pt;margin-top:4.2pt;width:287.95pt;height:9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 по развитию малого  и среднего предпринимательства в городе Реутове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0" cy="2286000"/>
                <wp:effectExtent l="5080" t="5080" r="571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утовская Торгово-промышленная пал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Реутов, ул. Новая, д.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(495) 791-70-78,791-70-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www.rtpp.ru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:  rtpp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@inbox.ru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тификация  продукции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 по определению страны происхождения товаров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ые услуги и оценочная деятельность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о-консультационные услуги;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6pt;width:179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утовская Торгово-промышленная пал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Реутов, ул. Новая, д.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(495) 791-70-78,791-70-79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www.rtpp.ru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-mail:  rtpp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@inbox.ru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тификация  продукции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 по определению страны происхождения товаров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ные услуги и оценочная деятельность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о-консультационные услуги;                      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14400" cy="8001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69.95pt,7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6858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530.95pt,6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543300" cy="2286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по управлению имуществ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Реутов, ул. Ленина,д.27 8(495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8-24-8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поддержке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 государственно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ки по развитию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8pt;width:27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по управлению имуществ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Реутов, ул. Ленина,д.27 8(495)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8-24-8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поддержке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 государственной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ки по развитию предпринимательства</w:t>
                      </w:r>
                    </w:p>
                  </w:txbxContent>
                </v:textbox>
                <v:fill o:detectmouseclick="t" type="solid" color2="black"/>
                <v:stroke color="aqu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9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90" w:hanging="0"/>
        <w:rPr/>
      </w:pPr>
      <w:r>
        <w:rPr/>
        <w:t xml:space="preserve">   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065</wp:posOffset>
                </wp:positionH>
                <wp:positionV relativeFrom="paragraph">
                  <wp:posOffset>45720</wp:posOffset>
                </wp:positionV>
                <wp:extent cx="25146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О «Реутовский инновационный цент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Реутов,  ул. Новая, д.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(495) 791-70-78, 791-70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p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ir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6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inc@inbox.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интегрированной системы поддержки инновационной деятельности;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начинающих деятельность малых инновационных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95pt;margin-top:3.6pt;width:197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О «Реутовский инновационный цент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Реутов,  ул. Новая, д.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(495) 791-70-78, 791-70-83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pp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irms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0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601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inc@inbox.r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интегрированной системы поддержки инновационной деятельности;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начинающих деятельность малых инновационных предприятий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pt" to="530.95pt,6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0" w:hanging="0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2286000" cy="2286000"/>
                  <wp:effectExtent l="5080" t="5080" r="5715" b="5715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228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 «Бизнес-разви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Реутов, ул. Гагарина, д. 35  8(495) 528-57-37, 528-77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sas57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и консалтинговые услуги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екоммуникационные  и офисные услуги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знес-инкубирование;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pt;margin-top:7.8pt;width:179.95pt;height:179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тр «Бизнес-развит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Реутов, ул. Гагарина, д. 35  8(495) 528-57-37, 528-77-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sas57@yandex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и консалтинговые услуги;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екоммуникационные  и офисные услуги;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знес-инкубирование;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99060</wp:posOffset>
                  </wp:positionV>
                  <wp:extent cx="800100" cy="571500"/>
                  <wp:effectExtent l="0" t="635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4pt,7.8pt" to="53.55pt,52.75pt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31115</wp:posOffset>
                </wp:positionV>
                <wp:extent cx="0" cy="175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45pt" to="170.6pt,1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1115</wp:posOffset>
                  </wp:positionV>
                  <wp:extent cx="3771900" cy="1882140"/>
                  <wp:effectExtent l="5080" t="5080" r="5715" b="7366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88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«Реутовский городской фонд поддержки малого предприниматель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Реутов, ул. Новая, д. 19, 8(495) 791-70-79, 8-926-275-33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.rtpp.ru/data/rgfpmp.htm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-mail: azagan@mail.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программы микрофинансирования (микрозаймов)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ие офисных услуг и консультирование по финансовым вопросам;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.6pt;margin-top:2.45pt;width:296.95pt;height:148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«Реутовский городской фонд поддержки малого предприниматель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Реутов, ул. Новая, д. 19, 8(495) 791-70-79, 8-926-275-33-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601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.rtpp.ru/data/rgfpmp.htm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E-mail: azagan@mail.ru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программы микрофинансирования (микрозаймов);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ие офисных услуг и консультирование по финансовым вопросам;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2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aitsev1@hotmail.com" TargetMode="External"/><Relationship Id="rId3" Type="http://schemas.openxmlformats.org/officeDocument/2006/relationships/hyperlink" Target="mailto:vzaitsev1@hotmail.com" TargetMode="External"/><Relationship Id="rId4" Type="http://schemas.openxmlformats.org/officeDocument/2006/relationships/hyperlink" Target="mailto:sas57@yandex.ru" TargetMode="External"/><Relationship Id="rId5" Type="http://schemas.openxmlformats.org/officeDocument/2006/relationships/hyperlink" Target="mailto:sas57@yandex.ru" TargetMode="External"/><Relationship Id="rId6" Type="http://schemas.openxmlformats.org/officeDocument/2006/relationships/hyperlink" Target="http://www.rtpp.ru/data/rgfpmp.htm" TargetMode="External"/><Relationship Id="rId7" Type="http://schemas.openxmlformats.org/officeDocument/2006/relationships/hyperlink" Target="http://www.rtpp.ru/data/rgfpmp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8:00Z</dcterms:created>
  <dc:creator>kuim6</dc:creator>
  <dc:description/>
  <cp:keywords/>
  <dc:language>en-US</dc:language>
  <cp:lastModifiedBy>shuleninaea</cp:lastModifiedBy>
  <cp:lastPrinted>2009-08-07T10:49:00Z</cp:lastPrinted>
  <dcterms:modified xsi:type="dcterms:W3CDTF">2010-09-20T12:58:00Z</dcterms:modified>
  <cp:revision>2</cp:revision>
  <dc:subject/>
  <dc:title> </dc:title>
</cp:coreProperties>
</file>