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  <w:t>Сообщение о проведении публичных слушаний</w:t>
      </w:r>
    </w:p>
    <w:p>
      <w:pPr>
        <w:pStyle w:val="Normal"/>
        <w:jc w:val="center"/>
        <w:rPr/>
      </w:pPr>
      <w:r>
        <w:rPr/>
        <w:t>по вопросу изменения вида разрешенного использования земельного участка, расположенного в границах города Реутове по ул. Комсомольской (севернее ГСК «Комсомольский») с кадастровым номером 50:48:001 04 11:0031.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       </w:t>
      </w:r>
      <w:r>
        <w:rPr/>
        <w:t>Администрация города Реутова приглашает граждан, проживающих в пределах территориальной зоны, в границах которой расположен указанный земельный участок, правообладателей земельных участков и объектов капитального строительства, подверженных риску негативного воздействия принять участие в публичных слушаниях по теме «Изменение вида разрешенного использования земельного участка, расположенного в городе Реутове по ул. Комсомольской (севернее ГСК «Комсомольский») с кадастровым номером 50:48:001 04 11:0031 на размещение и строительство торгово-складского комплекса и предприятия общественного питания (кафе)»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17.12.2007 в 15.00 час. по адресу: 143964, г.Реутов, ул. Ленина, дом 10 в помещении Управления по архитектуре и градостроительству Администрации города Реутова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получить необходимую информацию можно в Управления по архитектуре и градостроительству Администрации города Реутова по телефону 528-13-21 и на официальном сайте города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6.12.2007 года в Комиссию по проведению публичных слушаний, по адресу: 143964, г.Реутов, ул.Ленина, дом 10, (помещение Управления по архитектуре и градостроительству Администрации города Реутова)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2:00Z</dcterms:created>
  <dc:creator>svet</dc:creator>
  <dc:description/>
  <dc:language>en-US</dc:language>
  <cp:lastModifiedBy>svet</cp:lastModifiedBy>
  <dcterms:modified xsi:type="dcterms:W3CDTF">2007-12-26T06:03:00Z</dcterms:modified>
  <cp:revision>1</cp:revision>
  <dc:subject/>
  <dc:title>Сообщение о проведении публичных слушаний</dc:title>
</cp:coreProperties>
</file>