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Строителей -3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3-Побе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Строителей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установка узлов учета центральной системы отопления и горячего водоснабжения,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210 14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3 301 41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20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20/3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и требования к претендентам по осуществлению технического надзора указаны в конкурсной документации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5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33:00Z</dcterms:modified>
  <cp:revision>11</cp:revision>
  <dc:subject/>
  <dc:title>Извещение о проведении открытого конкурса</dc:title>
</cp:coreProperties>
</file>