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П Р О Т О К О Л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ВСКРЫТИЯ КОНВЕРТОВ НА УЧАСТИЕ В ОТКРЫТОМ  КОНКУРСЕ</w:t>
      </w:r>
    </w:p>
    <w:p>
      <w:pPr>
        <w:pStyle w:val="TextBody"/>
        <w:ind w:left="360" w:hanging="36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НА ПРАВО ЗАКЛЮЧЕНИЯ КОНТРАКТА НА ОКАЗАНИЕ УСЛУГ ПО                       ГОДОВОМУ АУДИТУ ФИНАНСОВОЙ (БУХГАЛТЕРСКОЙ) ОТЧЕТНОСТИ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МУП «Реутовская теплосеть» за 2010год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 xml:space="preserve">Место  проведения  заседания:  Московская область, г.Реутов, Юбилейный проспект,2 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>
          <w:sz w:val="24"/>
        </w:rPr>
        <w:t>Дата проведения заседания: «20»  января  2011 г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Дата начала проведения заседания: 10 часов 30 минут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b/>
          <w:bCs/>
          <w:sz w:val="24"/>
        </w:rPr>
        <w:t>На заседании присутствовали:</w:t>
      </w:r>
    </w:p>
    <w:p>
      <w:pPr>
        <w:pStyle w:val="TextBody"/>
        <w:jc w:val="left"/>
        <w:rPr/>
      </w:pPr>
      <w:r>
        <w:rPr>
          <w:sz w:val="24"/>
        </w:rPr>
        <w:t>Председатель комиссии: директор Красноцветов М.В.</w:t>
      </w:r>
      <w:r>
        <w:rPr>
          <w:b/>
          <w:sz w:val="24"/>
        </w:rPr>
        <w:t xml:space="preserve">             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 xml:space="preserve">Члены комиссии: </w:t>
        <w:tab/>
        <w:t xml:space="preserve">                        Есина М.А.</w:t>
      </w:r>
    </w:p>
    <w:p>
      <w:pPr>
        <w:pStyle w:val="TextBody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Стеценко К.В.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Шишкова О.А.</w:t>
      </w:r>
      <w:r>
        <w:rPr>
          <w:sz w:val="20"/>
          <w:szCs w:val="20"/>
        </w:rPr>
        <w:t xml:space="preserve">                                    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Секретарь</w:t>
      </w:r>
      <w:r>
        <w:rPr>
          <w:sz w:val="20"/>
          <w:szCs w:val="20"/>
        </w:rPr>
        <w:t xml:space="preserve">                 </w:t>
      </w:r>
      <w:r>
        <w:rPr>
          <w:sz w:val="24"/>
        </w:rPr>
        <w:t xml:space="preserve">                           Харланова О.В.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>Кворум для проведения заседания конкурсной комиссии имеется, конкурсная комиссия правомочна принимать решения по вопросам повестки дня.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ab/>
        <w:t xml:space="preserve">Представители аудиторских организаций-участников размещения заказа: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1. ООО «Аудиторская компания «СВЯЗЬФИНАНССЕРВИС» - Кульпанович С.А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ЗАО аудиторская компания «Экспертно-консультативный совет» - Демина Ю.М.</w:t>
      </w:r>
    </w:p>
    <w:p>
      <w:pPr>
        <w:pStyle w:val="TextBody"/>
        <w:rPr>
          <w:sz w:val="24"/>
        </w:rPr>
      </w:pPr>
      <w:r>
        <w:rPr/>
        <w:tab/>
      </w:r>
      <w:r>
        <w:rPr>
          <w:sz w:val="24"/>
        </w:rPr>
        <w:t>Объявлено участникам о возможности до вскрытия  конвертов изменить заявки на участие в конкурсе или отозвать их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20"/>
        <w:jc w:val="left"/>
        <w:rPr/>
      </w:pPr>
      <w:r>
        <w:rPr>
          <w:b/>
          <w:bCs/>
          <w:sz w:val="24"/>
        </w:rPr>
        <w:t xml:space="preserve">Повестка дня:  </w:t>
      </w:r>
      <w:r>
        <w:rPr>
          <w:sz w:val="24"/>
        </w:rPr>
        <w:t>Вскрытие конвертов на  участие  в открытом конкурсе на право заключение контракта на оказание услуг по годовому аудиту финансовой (бухгалтерской)  отчетности   МУП «Реутовская теплосеть» за 2010 год.</w:t>
      </w:r>
    </w:p>
    <w:p>
      <w:pPr>
        <w:pStyle w:val="Normal"/>
        <w:spacing w:lineRule="auto" w:line="312"/>
        <w:ind w:firstLine="708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Ход проведения вскрытия конвертов с заявками на участие в конкурсе: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>До окончания указанного в извещении о проведении конкурса  срока подачи заявок на  участие в конкурсе было подано  две заявки , в журнале регистрации заявок им присвоены номера №№1,2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</w:rPr>
        <w:t>Вскрытие конвертов с заявками, а также присвоение регистрационных номеров организациям - участникам размещения заказа производилось согласно очередности  представления  заявок организатору конкурс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</w:rPr>
        <w:t xml:space="preserve">В отношении каждой заявки на участие в конкурсе была объявлена следующая информация: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</w:rPr>
        <w:t>- наименование и почтовый адрес участника размещения заказа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</w:rPr>
        <w:t xml:space="preserve">- наличие сведений и документов, предусмотренных конкурсной документацией; 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>- условие о цене контракта (финансовое предложение);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</w:rPr>
        <w:t xml:space="preserve">        </w:t>
      </w:r>
      <w:r>
        <w:rPr/>
        <w:t>Результаты вскрытия конвертов с заявками на участие в конкурс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62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 участника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ловия о цене контракта, представленные участниками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курс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сведений и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Приме-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ООО Аудиторская компания </w:t>
            </w:r>
            <w:r>
              <w:rPr>
                <w:sz w:val="20"/>
                <w:szCs w:val="20"/>
              </w:rPr>
              <w:t>«СВЯЗЬФИНАНС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. Москва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Суворовская,д.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right="194" w:hanging="0"/>
              <w:jc w:val="center"/>
              <w:rPr>
                <w:sz w:val="20"/>
              </w:rPr>
            </w:pPr>
            <w:r>
              <w:rPr>
                <w:sz w:val="20"/>
              </w:rPr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ребованиями конкурсной документации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гласно п.8.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предоставлена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веренность на участие  в конкурсе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ЗАО аудиторская компания «Экспертно-консультативный 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асть г.Железнодоро-жный , ул.Новая,д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right="194" w:hanging="0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ребованиями конкурсной документации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согласно п.8.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Вскрыты два конверта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Председатель комиссии:                                   М.В.Красноцветов </w:t>
      </w:r>
      <w:r>
        <w:rPr>
          <w:b/>
          <w:sz w:val="24"/>
        </w:rPr>
        <w:t xml:space="preserve">             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 xml:space="preserve">Члены комиссии: </w:t>
        <w:tab/>
        <w:t xml:space="preserve">                                          М.А.Есина </w:t>
      </w:r>
    </w:p>
    <w:p>
      <w:pPr>
        <w:pStyle w:val="TextBody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К.В. Стеценко 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О.А.Шишкова 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екретарь</w:t>
      </w:r>
      <w:r>
        <w:rPr>
          <w:sz w:val="20"/>
          <w:szCs w:val="20"/>
        </w:rPr>
        <w:t xml:space="preserve">                 </w:t>
      </w:r>
      <w:r>
        <w:rPr>
          <w:sz w:val="24"/>
        </w:rPr>
        <w:t xml:space="preserve">                                             О.В.Харланова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34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16:00Z</dcterms:created>
  <dc:creator>Лесникова</dc:creator>
  <dc:description/>
  <cp:keywords/>
  <dc:language>en-US</dc:language>
  <cp:lastModifiedBy>shuleninaea</cp:lastModifiedBy>
  <dcterms:modified xsi:type="dcterms:W3CDTF">2011-01-21T13:16:00Z</dcterms:modified>
  <cp:revision>2</cp:revision>
  <dc:subject/>
  <dc:title>П Р О Т О К О Л  </dc:title>
</cp:coreProperties>
</file>