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конкурсе по отбору аудиторской организации для проведения обязательного аудита</w:t>
      </w:r>
    </w:p>
    <w:p>
      <w:pPr>
        <w:pStyle w:val="Consplusnonformat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П «Реутовский водоканал» за 2010 год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еутов                                                                                                           06 октября 2010 г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есто проведения заседания:</w:t>
      </w:r>
      <w:r>
        <w:rPr/>
        <w:t xml:space="preserve"> 143968, Московская область, г.Реутов, Садовый проезд,д.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абинет Директора (ком.14)  офисное помещение МУП «Реутовский водоканал», вход со стороны проезжей части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Наименование предмета конкурса:</w:t>
      </w:r>
      <w:r>
        <w:rPr/>
        <w:t xml:space="preserve"> право на заключение договора на оказание услуг по проведению обязательного аудита финансово-хозяйственной деятельности МУП «Реутовский водоканал»  за 2010 год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конкурса размещено на официальном сайте заказчика конкурс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нкурсной документацией, утвержденной приказом  ВРИО Директора от 24.08.2010 г.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/>
      </w:pPr>
      <w:r>
        <w:rPr>
          <w:sz w:val="24"/>
          <w:szCs w:val="24"/>
        </w:rPr>
        <w:t>Начальная (максимальная) цена контракта: 500000 рублей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54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Состав конкурсной комиссии. </w:t>
      </w:r>
    </w:p>
    <w:p>
      <w:pPr>
        <w:pStyle w:val="Consplusnonformat"/>
        <w:shd w:fill="FFFFFF" w:val="clear"/>
        <w:spacing w:before="0" w:after="0"/>
        <w:ind w:firstLine="540"/>
        <w:jc w:val="both"/>
        <w:rPr/>
      </w:pPr>
      <w:r>
        <w:rPr>
          <w:sz w:val="24"/>
          <w:szCs w:val="24"/>
        </w:rPr>
        <w:t>Состав конкурсной комиссии определен приказом</w:t>
      </w:r>
      <w:r>
        <w:rPr/>
        <w:t xml:space="preserve"> </w:t>
      </w:r>
      <w:r>
        <w:rPr>
          <w:sz w:val="24"/>
          <w:szCs w:val="24"/>
        </w:rPr>
        <w:t>ВРИО Директора МУП «Реутовский водоканал»  от 28.06.2010 г. №52 в количестве 8 (восемь) человек.</w:t>
      </w:r>
    </w:p>
    <w:p>
      <w:pPr>
        <w:pStyle w:val="Consplusnonformat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нкурсной комиссии по рассмотрению заявок на участие в открытом конкурсе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«Реутовский водоканал» </w:t>
      </w:r>
      <w:r>
        <w:rPr>
          <w:rFonts w:cs="Times New Roman" w:ascii="Times New Roman" w:hAnsi="Times New Roman"/>
          <w:sz w:val="24"/>
          <w:szCs w:val="24"/>
        </w:rPr>
        <w:t xml:space="preserve"> за 2010 год присутствовал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2"/>
          <w:szCs w:val="22"/>
        </w:rPr>
        <w:t xml:space="preserve">От заказчика: Директор МУП «Реутовский водоканал»   Глабай  Д.Б.                          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ены конкурсной комиссии</w:t>
      </w:r>
      <w:r>
        <w:rPr>
          <w:sz w:val="20"/>
          <w:szCs w:val="20"/>
        </w:rPr>
        <w:t>:</w:t>
        <w:tab/>
        <w:t xml:space="preserve">                                                                                                  </w:t>
      </w:r>
    </w:p>
    <w:tbl>
      <w:tblPr>
        <w:tblW w:w="1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915"/>
        <w:gridCol w:w="3019"/>
      </w:tblGrid>
      <w:tr>
        <w:trPr>
          <w:trHeight w:val="80" w:hRule="atLeast"/>
        </w:trPr>
        <w:tc>
          <w:tcPr>
            <w:tcW w:w="1088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    Черняев  Михаил Григорьевич , заместитель директо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  Московцева Наталья Юрьевна, юрисконсульт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Члены комиссии: </w:t>
              <w:tab/>
              <w:tab/>
              <w:t>Григорян Лидия Ивановна, заместитель главного бухгалте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2124" w:firstLine="708"/>
              <w:rPr/>
            </w:pPr>
            <w:r>
              <w:rPr>
                <w:sz w:val="24"/>
                <w:szCs w:val="24"/>
              </w:rPr>
              <w:t>Молодоря Михаил Владимирович, инженер П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2124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Надежда Владимировна, инженер ПО</w:t>
            </w:r>
          </w:p>
          <w:p>
            <w:pPr>
              <w:pStyle w:val="TextBody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Ольга Михайловна, инженер ПО</w:t>
            </w:r>
          </w:p>
          <w:p>
            <w:pPr>
              <w:pStyle w:val="TextBody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Любовь Владимировна, начальник ПЭО</w:t>
            </w:r>
          </w:p>
          <w:p>
            <w:pPr>
              <w:pStyle w:val="TextBody"/>
              <w:ind w:left="212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екретарь  комиссии:      Молодоря Татьяна Александровна, экономист ПЭО        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ind w:lef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нкурсной комиссии, принимающих участие в заседании, соответствует определенному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онкурсной комиссии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«Реутовский водоканал» </w:t>
      </w:r>
      <w:r>
        <w:rPr>
          <w:rFonts w:cs="Times New Roman" w:ascii="Times New Roman" w:hAnsi="Times New Roman"/>
          <w:bCs/>
          <w:sz w:val="24"/>
          <w:szCs w:val="24"/>
        </w:rPr>
        <w:t>за 2010 год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ому составу конкурсной комиссии, необходимому для проведения заседания.</w:t>
      </w:r>
    </w:p>
    <w:p>
      <w:pPr>
        <w:pStyle w:val="4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орум для проведения заседания </w:t>
      </w:r>
      <w:r>
        <w:rPr>
          <w:rFonts w:cs="Times New Roman" w:ascii="Times New Roman" w:hAnsi="Times New Roman"/>
          <w:sz w:val="24"/>
          <w:szCs w:val="24"/>
        </w:rPr>
        <w:t>конкурс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ся, комиссия правомочна осуществлять свои функции по рассмотрению заявок на участие в открытом конкурсе,т.к. на заседании присутствуют все члены комисс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есто, дата проведения процедуры вскрытия конвертов с заявками на участие в конкурс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цедура вскрытия конвертов с заявками на участие в конкурсе проведена конкурсной   комиссией  "05"октября 2010 года с 10 часов 00 минут (время московское) по адресу: </w:t>
      </w:r>
      <w:r>
        <w:rPr>
          <w:sz w:val="28"/>
          <w:szCs w:val="28"/>
        </w:rPr>
        <w:t>143968, Московская область, г.Реутов, Садовый проезд,д.3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>Кабинет Директора (ком.14)  офисное помещение МУП «Реутовский водоканал», вход со стороны проезжей части</w:t>
      </w:r>
      <w:r>
        <w:rPr>
          <w:b/>
          <w:sz w:val="24"/>
        </w:rPr>
        <w:t xml:space="preserve"> 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вскрытия конвертов с заявками на участие в открытом конкурсе по отбору аудиторской организации для проведения обязательного ауди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П «Реутовский водоканал» </w:t>
      </w:r>
      <w:r>
        <w:rPr>
          <w:rFonts w:cs="Times New Roman" w:ascii="Times New Roman" w:hAnsi="Times New Roman"/>
          <w:sz w:val="24"/>
          <w:szCs w:val="24"/>
        </w:rPr>
        <w:t>за 2010 год  № 1 от 05.10.2010 г.).</w:t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есто, дата проведения процедуры рассмотрения заявок на участие в конкурс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цедура рассмотрения заявок на участие в конкурсе проводилась конкурсной комиссией в период с 10 часов 00 минут "06"октября  2010 года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968, Московская область, г.Реутов, Садовый проезд,д.3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>Кабинет Директора (ком.14)  офисное помещение МУП «Реутовский водоканал», вход со стороны проезжей части</w:t>
      </w:r>
      <w:r>
        <w:rPr>
          <w:b/>
          <w:sz w:val="24"/>
        </w:rPr>
        <w:t xml:space="preserve"> </w:t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рассмотрения заявок на участие в конкурсе.</w:t>
      </w:r>
    </w:p>
    <w:p>
      <w:pPr>
        <w:pStyle w:val="TextBodyIndent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29"/>
      </w:tblGrid>
      <w:tr>
        <w:trPr>
          <w:tblHeader w:val="true"/>
          <w:trHeight w:val="9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размещения заказа,    </w:t>
              <w:br/>
              <w:t>подавший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АКЦ Жилком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127254, г.Москва, Огородный проезд, д.1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Аудиторская компания «Экспертно-консультативный Сов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105005, г.Москва, ул.Радио, д.14</w:t>
            </w:r>
          </w:p>
        </w:tc>
      </w:tr>
    </w:tbl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29"/>
      </w:tblGrid>
      <w:tr>
        <w:trPr>
          <w:tblHeader w:val="true"/>
          <w:trHeight w:val="9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размещения заказа,    </w:t>
              <w:br/>
              <w:t>подавший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АКЦ Жилкомауд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127254, г.Москва, Огородный проезд, д.1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Аудиторская компания «Экспертно-консультативный Сове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105005, г.Москва, ул.Радио, д.14</w:t>
            </w:r>
          </w:p>
        </w:tc>
      </w:tr>
    </w:tbl>
    <w:p>
      <w:pPr>
        <w:pStyle w:val="Consplus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/>
        <w:t>РЕЗУЛЬТАТЫ ГОЛОСОВАНИЯ ЧЛЕНОВ КОНКУРСНОЙ КОМИССИИ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465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 «АКЦ Жилкомаудит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 АК  «ЭКС»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ерняев М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цева Н.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оря М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янцева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зова О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зова Л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ян Л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оря Т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</w:tbl>
    <w:p>
      <w:pPr>
        <w:pStyle w:val="TextBody"/>
        <w:shd w:fill="FFFFFF" w:val="clear"/>
        <w:spacing w:before="0" w:after="120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. Голосование проводилось открытым путем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ная комиссия подведет оценку и сопоставл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течение дня, следующего после дня подписания, настоящий протокол размещается на официальном сайте заказчика конкурса </w:t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eut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t</w:t>
        </w:r>
      </w:hyperlink>
      <w:r>
        <w:rPr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jc w:val="both"/>
        <w:rPr/>
      </w:pPr>
      <w:r>
        <w:rPr/>
        <w:t>и подлежит хранению в течение трех лет с даты подведения итогов настоящего конкурса.</w:t>
      </w:r>
    </w:p>
    <w:p>
      <w:pPr>
        <w:pStyle w:val="Consplusnonformat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Члены конкурсной комиссии:</w:t>
        <w:tab/>
        <w:t xml:space="preserve">                                                                                                         Подпись:</w:t>
      </w:r>
    </w:p>
    <w:tbl>
      <w:tblPr>
        <w:tblW w:w="16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915"/>
        <w:gridCol w:w="3019"/>
      </w:tblGrid>
      <w:tr>
        <w:trPr/>
        <w:tc>
          <w:tcPr>
            <w:tcW w:w="1088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  Черняев  Михаил Григорьевич , заместитель директо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:  Московцева Наталья Юрьевна, юрисконсульт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               Григорян Лидия Ивановна, заместитель главного бухгалтер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Молодоря Михаил Владимирович, инженер П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Румянцева Надежда Владимировна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утузова Ольга Михайловна, инженер ПО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утузова Любовь Владимировна, начальник ПЭО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Секретарь  комиссии:       Молодоря Татьяна Александровна, экономист ПЭО 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ind w:lef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center" w:pos="5088" w:leader="none"/>
              </w:tabs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казчик: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иректор  МУП «Реутовский водоканал»                                                Д.Б.Глабай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2968EB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1">
    <w:name w:val="a1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sz w:val="17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TextBodyIndent">
    <w:name w:val="Body Text Indent"/>
    <w:basedOn w:val="Normal"/>
    <w:pPr/>
    <w:rPr>
      <w:rFonts w:ascii="Arial" w:hAnsi="Arial" w:cs="Arial"/>
      <w:sz w:val="17"/>
      <w:szCs w:val="17"/>
    </w:rPr>
  </w:style>
  <w:style w:type="paragraph" w:styleId="Bodytext2">
    <w:name w:val="bodytext2"/>
    <w:basedOn w:val="Normal"/>
    <w:qFormat/>
    <w:pPr/>
    <w:rPr>
      <w:rFonts w:ascii="Arial" w:hAnsi="Arial" w:cs="Arial"/>
      <w:sz w:val="17"/>
      <w:szCs w:val="17"/>
    </w:rPr>
  </w:style>
  <w:style w:type="paragraph" w:styleId="Style14">
    <w:name w:val="Цитата"/>
    <w:basedOn w:val="Normal"/>
    <w:qFormat/>
    <w:pPr/>
    <w:rPr>
      <w:rFonts w:ascii="Arial" w:hAnsi="Arial" w:cs="Arial"/>
      <w:sz w:val="17"/>
      <w:szCs w:val="1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th">
    <w:name w:val="path"/>
    <w:basedOn w:val="Normal"/>
    <w:qFormat/>
    <w:pPr>
      <w:spacing w:before="45" w:after="45"/>
    </w:pPr>
    <w:rPr>
      <w:rFonts w:ascii="Arial" w:hAnsi="Arial" w:cs="Arial"/>
      <w:color w:val="FFDC00"/>
      <w:sz w:val="15"/>
      <w:szCs w:val="15"/>
    </w:rPr>
  </w:style>
  <w:style w:type="paragraph" w:styleId="Consplusnonformat">
    <w:name w:val="consplusnonformat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4">
    <w:name w:val="4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45" w:after="45"/>
    </w:pPr>
    <w:rPr>
      <w:rFonts w:ascii="Arial" w:hAnsi="Arial" w:cs="Arial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59:00Z</dcterms:created>
  <dc:creator>badorin</dc:creator>
  <dc:description/>
  <cp:keywords/>
  <dc:language>en-US</dc:language>
  <cp:lastModifiedBy>User</cp:lastModifiedBy>
  <cp:lastPrinted>2010-10-06T10:13:00Z</cp:lastPrinted>
  <dcterms:modified xsi:type="dcterms:W3CDTF">2010-10-07T04:59:00Z</dcterms:modified>
  <cp:revision>2</cp:revision>
  <dc:subject/>
  <dc:title>протокол рассмотрения заявок на участие в открытом конкурсе № 19/2 </dc:title>
</cp:coreProperties>
</file>