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Информационное сообщение опубликованное в газете «РЕУТ» 21 мая 2010г. №19.</w:t>
      </w:r>
    </w:p>
    <w:p>
      <w:pPr>
        <w:pStyle w:val="Normal"/>
        <w:rPr/>
      </w:pPr>
      <w:r>
        <w:rPr/>
        <w:tab/>
        <w:t>В абзаце «Требования к имуществу, предлагаемому участником конкурса для заключения договора мены» слова «имеющее не менее двух этажей» исключить.</w:t>
      </w:r>
    </w:p>
    <w:p>
      <w:pPr>
        <w:pStyle w:val="Normal"/>
        <w:rPr/>
      </w:pPr>
      <w:r>
        <w:rPr/>
        <w:tab/>
        <w:t>В абзацах «Порядок, место и срок предоставления конкурсной документации» и «Место и срок предоставления заявок на участие в открытом конкурсе» дату 28.06.2010 изменить на дату 02.07.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3:00Z</dcterms:created>
  <dc:creator>Елена Дмитреевна</dc:creator>
  <dc:description/>
  <cp:keywords/>
  <dc:language>en-US</dc:language>
  <cp:lastModifiedBy>shuleninaea</cp:lastModifiedBy>
  <dcterms:modified xsi:type="dcterms:W3CDTF">2010-05-28T12:33:00Z</dcterms:modified>
  <cp:revision>2</cp:revision>
  <dc:subject/>
  <dc:title>О внесении изменений в Информационное сообщение опубликованное в газете «РЕУТ» 21 мая 2010г</dc:title>
</cp:coreProperties>
</file>