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Шатурского муниципального района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еру Андрею Давыдовичу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.по адресу: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почтовых отправлений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огда)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)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вободный земельный участок, расположенный по адрес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едоставления: индивидуальное жилищное строитель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рашиваемое право пользования: собств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                                         Дата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необходимо приложить копию личного паспорта (разворот, регистра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2:00Z</dcterms:created>
  <dc:creator>Шурыгина Н. О.</dc:creator>
  <dc:description/>
  <cp:keywords/>
  <dc:language>en-US</dc:language>
  <cp:lastModifiedBy>shuleninaea</cp:lastModifiedBy>
  <cp:lastPrinted>2012-10-02T12:36:00Z</cp:lastPrinted>
  <dcterms:modified xsi:type="dcterms:W3CDTF">2012-10-02T11:32:00Z</dcterms:modified>
  <cp:revision>2</cp:revision>
  <dc:subject/>
  <dc:title/>
</cp:coreProperties>
</file>