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32"/>
          <w:szCs w:val="32"/>
          <w:u w:val="none"/>
        </w:rPr>
      </w:pPr>
      <w:r>
        <w:rPr>
          <w:b/>
          <w:i/>
          <w:color w:val="000000"/>
          <w:spacing w:val="6"/>
          <w:sz w:val="32"/>
          <w:szCs w:val="32"/>
          <w:u w:val="none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ind w:left="720" w:hanging="0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32"/>
          <w:szCs w:val="34"/>
        </w:rPr>
      </w:pPr>
      <w:r>
        <w:rPr>
          <w:rFonts w:cs="Arial"/>
          <w:color w:val="000000"/>
          <w:spacing w:val="6"/>
          <w:sz w:val="32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6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12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график проведения работ на 2011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формированию и проведению государственного кадастрового уч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 которых расположены многоквартирные жилые до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раницах города Реутов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 43 Градостроительного кодекса Российской Федерации, ст.36 Земельного кодекса Российской Федерации, ст.36 Жилищного кодекса Российской Федерации, ст. 16 Федерального закона от 29.12.2004 №189-ФЗ «О введении в действие Жилищного кодекса Российской Федерации, Уставом городского округа Реутов Московской области, в целях обеспечения формирования и проведения государственного кадастрового учёта земельных участков, на которых расположены многоквартирные дома многоэтажной жилой застройки,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«График 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», утверждённый постановлением Администрации города Реутов от 22.04.2011 №173-ПА дополнительно 35 многоквартирных домов многоэтажной жилой застройки согласно перечню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/>
      </w:pPr>
      <w:r>
        <w:rPr>
          <w:sz w:val="24"/>
          <w:szCs w:val="24"/>
        </w:rPr>
        <w:t>В связи с наличием сведений в государственном кадастре недвижимости о земельном участке, на котором расположен многоквартирный дом многоэтажной жилой застройки, исключить из Графика 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, утверждённого постановлением Администрации города Реутов от 22.04.2011 №173-ПА многоквартирные дома многоэтажной жилой застройки по адрес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1724" w:hanging="10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ая область, г. Реутов, Юбилейный проспект, дом 38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1724" w:hanging="1015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г. Реутов, Юбилейный проспект, дом 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архитектуре и градостроительству Администрации города Реутов (Холиков Е.В.) организовать работу по разработке проектов межевания территории и утверждению их в установленном законом порядке, по формированию и проведению государственного кадастрового учёта земельных участков, на которых расположены многоквартирные дома многоэтажной жилой застройки за счёт средств бюджета города Реутов, указанных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бухгалтерского учёта и муниципального заказа Администрации города Реутов (Одинцова Е.Е.) в 2011 году профинансировать за счёт средств бюджета города Реутов работы, указанные в п.3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Н.Н. Ковалёв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Руководител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___________ №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ых домов дополнительно включённых в график 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, утверждённый постановл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Реутов от 22.04.2011 №173-ПА</w:t>
      </w:r>
    </w:p>
    <w:p>
      <w:pPr>
        <w:sectPr>
          <w:type w:val="nextPage"/>
          <w:pgSz w:w="11906" w:h="16838"/>
          <w:pgMar w:left="1418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720" w:hanging="0"/>
        <w:jc w:val="center"/>
        <w:rPr>
          <w:color w:val="FFFFFF"/>
        </w:rPr>
      </w:pPr>
      <w:r>
        <w:rPr>
          <w:color w:val="FFFFFF"/>
        </w:rPr>
        <w:t>Лист     соглас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860675</wp:posOffset>
                </wp:positionV>
                <wp:extent cx="3593465" cy="6636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63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578"/>
                              <w:gridCol w:w="22"/>
                              <w:gridCol w:w="1317"/>
                              <w:gridCol w:w="2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крорайон 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Гагарина, д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Гагарина, д.5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Гагарина, д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Гагарина, д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Гагарина, д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Гагарина, д.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Гагарина, д.1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Гагарина, д.17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Гагарина, д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2" w:leader="none"/>
                                      <w:tab w:val="left" w:pos="142" w:leader="none"/>
                                      <w:tab w:val="left" w:pos="572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Победы, д.10/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Победы, д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Победы, д.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проспект Мира, д.25/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проспект Мира , д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проспект Мира , д.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проспект Мира , д.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проспект Мира , д.5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проспект Мира , д.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проспект Мира , д.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оветская, д.3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22.55pt;mso-wrap-distance-left:0pt;mso-wrap-distance-right:9pt;mso-wrap-distance-top:0pt;mso-wrap-distance-bottom:0pt;margin-top:22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578"/>
                        <w:gridCol w:w="22"/>
                        <w:gridCol w:w="1317"/>
                        <w:gridCol w:w="2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а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крорайон 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Гагарина, д.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Гагарина, д.5А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Гагарина, д.7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Гагарина, д.1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Гагарина, д.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Гагарина, д.15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Гагарина, д.17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Гагарина, д.17А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Гагарина, д.19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" w:leader="none"/>
                                <w:tab w:val="left" w:pos="142" w:leader="none"/>
                                <w:tab w:val="left" w:pos="572" w:leader="none"/>
                              </w:tabs>
                              <w:snapToGrid w:val="false"/>
                              <w:jc w:val="both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Победы, д.10/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Победы, д.12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Победы, д.1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проспект Мира, д.25/2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проспект Мира , д.29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проспект Мира , д.3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проспект Мира , д.37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проспект Мира , д.5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проспект Мира , д.55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проспект Мира , д.57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6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7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8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1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1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15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16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20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2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2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25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29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3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оветская, д.35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архитектуре и градостроительству                                                                   О.П. Павлова</w:t>
      </w:r>
    </w:p>
    <w:sectPr>
      <w:type w:val="continuous"/>
      <w:pgSz w:w="11906" w:h="16838"/>
      <w:pgMar w:left="1418" w:right="851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"/>
      <w:lvlJc w:val="left"/>
      <w:pPr>
        <w:tabs>
          <w:tab w:val="num" w:pos="72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88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1418" w:hanging="284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a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3:00Z</dcterms:created>
  <dc:creator>Маш. бюро</dc:creator>
  <dc:description/>
  <cp:keywords/>
  <dc:language>en-US</dc:language>
  <cp:lastModifiedBy>shuleninaea</cp:lastModifiedBy>
  <cp:lastPrinted>2011-11-18T17:02:00Z</cp:lastPrinted>
  <dcterms:modified xsi:type="dcterms:W3CDTF">2011-11-21T05:55:00Z</dcterms:modified>
  <cp:revision>3</cp:revision>
  <dc:subject/>
  <dc:title>Проект постановления</dc:title>
</cp:coreProperties>
</file>