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5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58-ПА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  <w:t>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24.04.2012 №3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2 (двух) семей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5:00Z</dcterms:created>
  <dc:creator>zemustr2</dc:creator>
  <dc:description/>
  <cp:keywords/>
  <dc:language>en-US</dc:language>
  <cp:lastModifiedBy>shuleninaea</cp:lastModifiedBy>
  <cp:lastPrinted>2012-05-31T12:41:00Z</cp:lastPrinted>
  <dcterms:modified xsi:type="dcterms:W3CDTF">2012-06-25T10:43:00Z</dcterms:modified>
  <cp:revision>45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