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3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2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витии застроенной территории, расположенной в районе улицы Ленина </w:t>
      </w:r>
    </w:p>
    <w:p>
      <w:pPr>
        <w:pStyle w:val="Normal"/>
        <w:jc w:val="center"/>
        <w:rPr/>
      </w:pPr>
      <w:r>
        <w:rPr/>
        <w:t>в границах микрорайона 3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ab/>
        <w:t>В соответствии со статьями 8, 46.1 Градостроительного кодекса Российской Федерации, Генеральным планом развития городского округа Реутов на период до 2020 года, утвержденным Решением Совета депутатов города Реутов от 29.06.2011 №134/-16, Правилами землепользования и застройки территории города Реутов Московской области, утверждёнными Решением Советом депутатов города Реутов от 24.12.2010 №69/7, муниципальной программой «Переселение граждан из ветхого жилищного фонда в городском округе Реутов на 2011-2015 годы», утверждённой Решением Совета депутатов города Реутов от 17.08.2011 №158/19, муниципальной адресной программой «Развитие застроенной территории в районе улицы Ленина в границах микрорайона 3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17.08.2011 №160/19, Уставом  городского округа Реутов Московской област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о развитии застроенной территории в районе улицы Ленина в границах микрорайона 3 города Реутов Московской области, на которой расположены ветхие жилые дома, подлежащие сносу в соответствии с муниципальной адресной программой «Развитие застроенной территории в районе улицы Ленина в границах микрорайона 3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17.08.2011 №160/19 (перечень домов прилагается).</w:t>
      </w:r>
    </w:p>
    <w:p>
      <w:pPr>
        <w:pStyle w:val="Normal"/>
        <w:ind w:firstLine="708"/>
        <w:jc w:val="both"/>
        <w:rPr/>
      </w:pPr>
      <w:r>
        <w:rPr/>
        <w:t>2. Утвердить схему расположения на кадастровой карте застроенной территории в районе улицы Ленина в границах микрорайона 3 города Реутов Московской области площадью 14600 (четырнадцать тысяч шестьсот) квадратных метров, категория земель – «земли населённых пунктов», целевое назначение – «развитие застроенной территории» (прилагается).</w:t>
      </w:r>
    </w:p>
    <w:p>
      <w:pPr>
        <w:pStyle w:val="Normal"/>
        <w:ind w:firstLine="708"/>
        <w:jc w:val="both"/>
        <w:rPr/>
      </w:pPr>
      <w:r>
        <w:rPr/>
        <w:t>3. Установить, что развитие застроенной территории, указанной в пункте 1 настоящего постановления, осуществляется на основании договора, заключённого по результатам открытого аукциона на право заключить договор о развитии застроенной территории.</w:t>
      </w:r>
    </w:p>
    <w:p>
      <w:pPr>
        <w:pStyle w:val="Normal"/>
        <w:ind w:firstLine="708"/>
        <w:jc w:val="both"/>
        <w:rPr/>
      </w:pPr>
      <w:r>
        <w:rPr/>
        <w:t>4. О</w:t>
      </w:r>
      <w:r>
        <w:rPr>
          <w:color w:val="000000"/>
        </w:rPr>
        <w:t>тделу муниципального</w:t>
      </w:r>
      <w:r>
        <w:rPr/>
        <w:t xml:space="preserve"> заказа (В.Д.Евсюткина) подготовить проект постановления Администрации города Реутов о проведении открытого аукциона на право заключить договор о развитии застроенной территории в районе улицы Ленина в границах микрорайона 3 города Реутов Московской области  в срок до 21 октября 2011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6. 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уководитель Администрации                                                                      Н.Н. Ковалёв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от _______________ № _________</w:t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Перечень ветхих жилых домов, подлежащих сносу, расположенных </w:t>
      </w:r>
    </w:p>
    <w:p>
      <w:pPr>
        <w:pStyle w:val="Normal"/>
        <w:widowControl w:val="false"/>
        <w:jc w:val="center"/>
        <w:rPr/>
      </w:pPr>
      <w:r>
        <w:rPr/>
        <w:t>на застроенной территории, подлежащей развитию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2"/>
        <w:gridCol w:w="926"/>
        <w:gridCol w:w="874"/>
        <w:gridCol w:w="1080"/>
        <w:gridCol w:w="1260"/>
        <w:gridCol w:w="1620"/>
        <w:gridCol w:w="16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Реу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,6 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5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17</w:t>
            </w:r>
          </w:p>
        </w:tc>
        <w:tc>
          <w:tcPr>
            <w:tcW w:w="9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7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9,9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,8</w:t>
            </w:r>
          </w:p>
        </w:tc>
        <w:tc>
          <w:tcPr>
            <w:tcW w:w="169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Павлова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5:00Z</dcterms:created>
  <dc:creator>pavlovaop</dc:creator>
  <dc:description/>
  <cp:keywords/>
  <dc:language>en-US</dc:language>
  <cp:lastModifiedBy>shuleninaea</cp:lastModifiedBy>
  <cp:lastPrinted>2011-08-19T15:00:00Z</cp:lastPrinted>
  <dcterms:modified xsi:type="dcterms:W3CDTF">2011-10-25T06:08:00Z</dcterms:modified>
  <cp:revision>26</cp:revision>
  <dc:subject/>
  <dc:title/>
</cp:coreProperties>
</file>