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1.10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80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варительном согласовании места размещения трассы газопровода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по адресу:</w:t>
      </w:r>
      <w:bookmarkStart w:id="0" w:name="OLE_LINK3"/>
      <w:r>
        <w:rPr/>
        <w:t xml:space="preserve"> </w:t>
      </w:r>
      <w:bookmarkEnd w:id="0"/>
      <w:r>
        <w:rPr/>
        <w:t xml:space="preserve">Юбилейный проспект (район владения 19) – улица                                        имени академика В.Н. Челомея – Носовихинское шоссе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В соответствии со ст. 31 Земельного кодекса Российской Федерации, ст.2 Закона Московской области от 07.06.1996 № 23/96-ОЗ  «О регулировании земельных отношений в Московской области», Уставом городского округа Реутов Московской области, а также в связи с подачей закрытым акционерным обществом «Межрегионэнергогаз»           (далее – ЗАО «Межрегионэнергогаз») заявления от 01.06.2011 №416-ИНТ о предоставлении земельного участка для  строительства трассы газопровод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ЗАО «Межрегионэнергогаз» место размещения трассы газопровода по адресу: Московская область, г. Реутов, Юбилейный проспект (район владения 19) – улица имени академика В.Н. Челомея – Носовихинское шос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04.07.2011 по адресу: Московская область, г. Реутов, Юбилейный проспект (район владения 19) – улица имени академика В.Н. Челомея – Носовихинское шоссе, площадью 1260 (одна тысяча двести шестьдесят) квадратных метров, кадастровый квартал 50:48:0030304, целевое назначение – «строительство трассы газопровода» (прилагается).</w:t>
      </w:r>
    </w:p>
    <w:p>
      <w:pPr>
        <w:pStyle w:val="Normal"/>
        <w:ind w:firstLine="708"/>
        <w:jc w:val="both"/>
        <w:rPr/>
      </w:pPr>
      <w:r>
        <w:rPr/>
        <w:t>3. 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ЗАО «Межрегионэнергогаз» земельного участка для строительства трассы газопровода площадью 1260 квадратных метров по адресу: Московская область, г. Реутов, Юбилейный проспект (район владения 19) – улица имени академика В.Н. Челомея – Носовихинское шосс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     Н.Н. Ковалё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49:00Z</dcterms:created>
  <dc:creator>new1</dc:creator>
  <dc:description/>
  <cp:keywords/>
  <dc:language>en-US</dc:language>
  <cp:lastModifiedBy>shuleninaea</cp:lastModifiedBy>
  <cp:lastPrinted>2011-08-31T17:44:00Z</cp:lastPrinted>
  <dcterms:modified xsi:type="dcterms:W3CDTF">2011-10-28T12:00:00Z</dcterms:modified>
  <cp:revision>4</cp:revision>
  <dc:subject/>
  <dc:title>О предварительном согласовании места размещения складского терминала по адресу:</dc:title>
</cp:coreProperties>
</file>