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1</w:t>
            </w:r>
            <w:r>
              <w:rPr>
                <w:i/>
                <w:iCs/>
                <w:color w:val="000000"/>
                <w:spacing w:val="6"/>
                <w:lang w:val="en-US"/>
              </w:rPr>
              <w:t>2</w:t>
            </w:r>
            <w:r>
              <w:rPr>
                <w:i/>
                <w:iCs/>
                <w:color w:val="000000"/>
                <w:spacing w:val="6"/>
              </w:rPr>
              <w:t>.201</w:t>
            </w:r>
            <w:r>
              <w:rPr>
                <w:i/>
                <w:iCs/>
                <w:color w:val="000000"/>
                <w:spacing w:val="6"/>
                <w:lang w:val="en-US"/>
              </w:rPr>
              <w:t>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9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30.11.2011 № 7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69 (шестидесяти девяти) семей в целях предоставления земельных участков в собственность бесплатно для целей индивидуального жилищного строительства согласно списк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4 (четырех) семей в целях предоставления земельного участка в собственность бесплатно для целей дачного строительства согласно списку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/>
      </w:pPr>
      <w:r>
        <w:rPr/>
        <w:t>Поставить на учёт многодетную семью в целях предоставления земельного участка в собственность бесплатно для целей ведения садоводства согласно списку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ервому заместителю Руководителя Администрации Юрову С.Г.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47:00Z</dcterms:created>
  <dc:creator>zemustr2</dc:creator>
  <dc:description/>
  <cp:keywords/>
  <dc:language>en-US</dc:language>
  <cp:lastModifiedBy>shuleninaea</cp:lastModifiedBy>
  <cp:lastPrinted>2012-05-12T09:59:00Z</cp:lastPrinted>
  <dcterms:modified xsi:type="dcterms:W3CDTF">2012-06-07T13:47:00Z</dcterms:modified>
  <cp:revision>2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