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15"/>
        <w:spacing w:lineRule="exact" w:line="240" w:before="0" w:after="0"/>
        <w:ind w:left="357" w:hanging="0"/>
        <w:jc w:val="center"/>
        <w:rPr/>
      </w:pPr>
      <w:r>
        <w:rPr/>
        <w:t>реконструкции надземной части подземного гаража по адресу:</w:t>
      </w:r>
    </w:p>
    <w:p>
      <w:pPr>
        <w:pStyle w:val="Style15"/>
        <w:spacing w:lineRule="exact" w:line="240" w:before="0" w:after="0"/>
        <w:ind w:left="357" w:hanging="0"/>
        <w:jc w:val="center"/>
        <w:rPr/>
      </w:pPr>
      <w:r>
        <w:rPr/>
        <w:t>МО, г. Реутов, Носовихинское шоссе, дом 9-А,</w:t>
      </w:r>
    </w:p>
    <w:p>
      <w:pPr>
        <w:pStyle w:val="Style15"/>
        <w:spacing w:lineRule="exact" w:line="240" w:before="0" w:after="0"/>
        <w:ind w:left="357" w:hanging="0"/>
        <w:jc w:val="center"/>
        <w:rPr/>
      </w:pPr>
      <w:r>
        <w:rPr/>
        <w:t xml:space="preserve"> </w:t>
      </w:r>
      <w:r>
        <w:rPr/>
        <w:t>с организацией гостевой автостоянки и элементов благоустройства</w:t>
      </w:r>
    </w:p>
    <w:p>
      <w:pPr>
        <w:pStyle w:val="Style15"/>
        <w:jc w:val="center"/>
        <w:rPr/>
      </w:pPr>
      <w:r>
        <w:rPr>
          <w:rStyle w:val="StrongEmphasis"/>
        </w:rPr>
        <w:t>Информация о застройщике</w:t>
      </w:r>
    </w:p>
    <w:tbl>
      <w:tblPr>
        <w:tblW w:w="10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35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рменное наименование и местонахождение Застройщика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но-строительный кооператив «ЮЖНЫЙ - 2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, г. Реутов, Носовихинское шоссе, владение 2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актический адрес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, г. Реутов, Носовихинское шоссе, дом 9-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495-791-63-6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ежим работы застройщика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ник, четверг с 19-00 до 21-00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ановление главы администрации города Реутова № 24 от 16.01.1992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идетельство о постановке на учет в налоговом органе выдано ИМНС России по городу Реутов Московской области 01.10.1992 года № 006900854 серия 50</w:t>
              <w:br/>
              <w:t>ИНН 5041006177, КПП 5041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идетельство о внесении записи в Единый государственный реестр юридических лиц выдано ИМНС России по г. Реутову Московской области 29 января 2003 года на бланке серии 50 № 000606714</w:t>
              <w:br/>
              <w:t>ОГРН 103500825093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Физические лица: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Гвоздев Сергей Александрович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Хромов Виктор Федорович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Корнилин Анатолий Николаевич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Ефанов Анатолий Архипович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Новиков Константин Юрьевич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9900"/>
              </w:rPr>
            </w:pPr>
            <w:r>
              <w:rPr/>
              <w:t>Гаражно-строительный кооператив «ЮЖНЫЙ - 2»</w:t>
            </w:r>
            <w:r>
              <w:rPr>
                <w:color w:val="FF9900"/>
              </w:rPr>
              <w:t xml:space="preserve"> </w:t>
            </w:r>
            <w:r>
              <w:rPr/>
              <w:t>- выступил</w:t>
            </w:r>
            <w:r>
              <w:rPr>
                <w:color w:val="FF9900"/>
              </w:rPr>
              <w:t xml:space="preserve"> </w:t>
            </w:r>
            <w:r>
              <w:rPr/>
              <w:t>Застройщиком при строительстве 2-х этажного подземного гаража – стоянки на 100 машин по адресу на период строительства: город Реутов, Носовихинское шоссе, мкр. № 8.</w:t>
              <w:br/>
              <w:t xml:space="preserve">Проектно-сметная документация на данный объект была разработана генеральным проектировщиком Персональная творческая мастерская арх. Дмитриева» и утверждена ГлавМосАрхитектурой 24.06.1998 года. </w:t>
              <w:br/>
              <w:t>Строительство 2-х этажного подземного гаража – стоянки на 100 машин производилось генеральным подрядчиком ООО</w:t>
            </w:r>
            <w:r>
              <w:rPr>
                <w:color w:val="FF9900"/>
              </w:rPr>
              <w:t xml:space="preserve"> </w:t>
            </w:r>
            <w:r>
              <w:rPr/>
              <w:t>«ПСК УК ДАГстрой»</w:t>
            </w:r>
            <w:r>
              <w:rPr>
                <w:color w:val="FF9900"/>
              </w:rPr>
              <w:t xml:space="preserve"> </w:t>
            </w:r>
            <w:r>
              <w:rPr/>
              <w:t>в соответствии с разрешением на выполнение строительно-монтажных работ, выданным</w:t>
            </w:r>
            <w:r>
              <w:rPr>
                <w:color w:val="FF9900"/>
              </w:rPr>
              <w:t xml:space="preserve"> </w:t>
            </w:r>
            <w:r>
              <w:rPr/>
              <w:t>Управлением по архитектуре и градостроительству г. Реутова № 120/11/АПУ от 14 февраля 2003 год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Лиценз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цензия на осуществление строительной деятельности отсутствует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нные о финансово-экономическом состоянии Застройщика на «15» октября</w:t>
            </w:r>
            <w:r>
              <w:rPr>
                <w:rStyle w:val="StrongEmphasis"/>
                <w:color w:val="FF0000"/>
              </w:rPr>
              <w:t xml:space="preserve">  </w:t>
            </w:r>
            <w:r>
              <w:rPr>
                <w:rStyle w:val="StrongEmphasis"/>
              </w:rPr>
              <w:t>2009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еличина собственных денежных средств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точник финансирова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оронние инвестици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 рублей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надземной части подземного гаража с организацией гостевой автостоянки и элементов благоустройств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о строительства: 3 квартал 2009 года</w:t>
              <w:br/>
              <w:t>Окончание строительства: 4 квартал 2009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ое заключение по техническому обследованию состояния технических конструкций подземного гаража. Заключение подготовлено Московским областным общественным фондом «За качество строительства» 08 апреля 2008 год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9900"/>
              </w:rPr>
            </w:pPr>
            <w:r>
              <w:rPr/>
              <w:t xml:space="preserve">Выдано 01 июля 2009 года № </w:t>
            </w:r>
            <w:r>
              <w:rPr>
                <w:lang w:val="en-US"/>
              </w:rPr>
              <w:t>RU</w:t>
            </w:r>
            <w:r>
              <w:rPr/>
              <w:t xml:space="preserve"> 50314000</w:t>
            </w:r>
            <w:r>
              <w:rPr>
                <w:color w:val="FF9900"/>
              </w:rPr>
              <w:t xml:space="preserve"> </w:t>
            </w:r>
            <w:r>
              <w:rPr/>
              <w:t>на срок согласно ПОС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с кадастровым № 50:48:030102:0008.</w:t>
              <w:br/>
              <w:t xml:space="preserve">Площадь участка – 0,5402 га. </w:t>
              <w:br/>
              <w:t>Собственник участка – город Реутов</w:t>
              <w:br/>
              <w:t xml:space="preserve">Участок предоставлен на основании договора о предоставлении земельного участка в пользование на условиях аренды (договор аренды земли) от 08 сентября 2000 г. № 43, заключенного на срок 25 (двадцать пять) лет по 30 ноября 2023 года. Участок расположен в жилой застройке мкр. 8 по Носовихинскому шоссе в г. Реутов, Московской области.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Описание строящегося объекта</w:t>
      </w:r>
    </w:p>
    <w:tbl>
      <w:tblPr>
        <w:tblW w:w="10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3"/>
        <w:gridCol w:w="6812"/>
      </w:tblGrid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естоположение объекта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, г. Реутов, Носовихинское шоссе, дом 9-А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стройство газонов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стройство спортивной и детской площадок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стройство пожарного проезда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асфальтирование дорог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устройство открытой гостевой стоянки на 49</w:t>
            </w:r>
            <w:r>
              <w:rPr>
                <w:color w:val="FF9900"/>
              </w:rPr>
              <w:t xml:space="preserve"> </w:t>
            </w:r>
            <w:r>
              <w:rPr/>
              <w:t xml:space="preserve">м/место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Два, двух этажных здания хорошо вписывающихся в архитектурный комплекс окружающих жилых домов. Здания переменной этажности (1-2 этажа)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 нежилыми помещениями без конкретной технологии (назначения) на 1-м, 2-м этажах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с гостевой автостоянкой на 49 м/мест, находящейся на территории ГСК «Южный-2». </w:t>
            </w:r>
          </w:p>
          <w:p>
            <w:pPr>
              <w:pStyle w:val="Style15"/>
              <w:rPr/>
            </w:pPr>
            <w:r>
              <w:rPr/>
              <w:t xml:space="preserve">Конфигурация здания Г-образная с основными размерами в уровне земли 24 х 24 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ысота зданий, соответственно – 3,30; 6,60; 10,55 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высота типового этажа 3,3 м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азмещение</w:t>
            </w:r>
            <w:r>
              <w:rPr>
                <w:rStyle w:val="Emphasis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- на 1-м этаже всего здания (отм. 0,00) нежилые помещения с санитарными узлами, венткамера, ИТП, технические помещ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- на 2-м этаже всего здания (отм. 3,30) - нежилые помещения с санитарными узлами;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 на 1 этаже обоих зданий (отм. 0,00) - входные группы с помещениями охраны, отдела диспетчерской службы, нежилые помещения без конкретной технологии с обособленными входами.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Этажность - 1-2. </w:t>
              <w:br/>
            </w:r>
            <w:r>
              <w:rPr>
                <w:rStyle w:val="StrongEmphasis"/>
              </w:rPr>
              <w:t>Общий строительный объем реконструируемой части здания – 3 333 куб. м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бщая площадь реконструируемой части здания -1 111 кв. 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ая площадь нежилых помещений без конкретной технологии (назначения) - 998 кв. м</w:t>
            </w:r>
            <w:r>
              <w:rPr/>
              <w:t xml:space="preserve">. </w:t>
              <w:br/>
            </w:r>
            <w:r>
              <w:rPr>
                <w:rStyle w:val="StrongEmphasis"/>
              </w:rPr>
              <w:t>Вместимость автостоянки - 49 машиномест.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есущие конструкции зданий</w:t>
            </w:r>
            <w:r>
              <w:rPr/>
              <w:t xml:space="preserve"> – кирпичные стены, стены в несъемной опалубке </w:t>
            </w:r>
            <w:r>
              <w:rPr>
                <w:lang w:val="en-US"/>
              </w:rPr>
              <w:t>ARXX</w:t>
            </w:r>
            <w:r>
              <w:rPr/>
              <w:t xml:space="preserve"> монолитные.</w:t>
              <w:br/>
            </w:r>
            <w:r>
              <w:rPr>
                <w:rStyle w:val="StrongEmphasis"/>
              </w:rPr>
              <w:t>Фундаменты</w:t>
            </w:r>
            <w:r>
              <w:rPr/>
              <w:t xml:space="preserve"> </w:t>
            </w:r>
            <w:r>
              <w:rPr>
                <w:rStyle w:val="StrongEmphasis"/>
              </w:rPr>
              <w:t>под надземной частью</w:t>
            </w:r>
            <w:r>
              <w:rPr/>
              <w:t xml:space="preserve"> – </w:t>
            </w:r>
            <w:r>
              <w:rPr>
                <w:rStyle w:val="StrongEmphasis"/>
              </w:rPr>
              <w:t>существующие, монолитные.</w:t>
            </w:r>
            <w:r>
              <w:rPr/>
              <w:br/>
            </w:r>
            <w:r>
              <w:rPr>
                <w:rStyle w:val="StrongEmphasis"/>
              </w:rPr>
              <w:t>Гидроизоляция стен</w:t>
            </w:r>
            <w:r>
              <w:rPr/>
              <w:t xml:space="preserve"> - оклеечная.</w:t>
              <w:br/>
            </w:r>
            <w:r>
              <w:rPr>
                <w:rStyle w:val="StrongEmphasis"/>
              </w:rPr>
              <w:t xml:space="preserve">Перекрытия </w:t>
            </w:r>
            <w:r>
              <w:rPr/>
              <w:t>- монолитные железобетонные безбалочные.</w:t>
              <w:br/>
              <w:t>Общая устойчивость здания обеспечивается совместной работой дисков перекрытий с монолитными железобетонными стенами жесткости.</w:t>
              <w:br/>
            </w:r>
            <w:r>
              <w:rPr>
                <w:rStyle w:val="StrongEmphasis"/>
              </w:rPr>
              <w:t>Наружные стены надземной части</w:t>
            </w:r>
            <w:r>
              <w:rPr/>
              <w:t xml:space="preserve"> - в несъемной опалубке </w:t>
            </w:r>
            <w:r>
              <w:rPr>
                <w:lang w:val="en-US"/>
              </w:rPr>
              <w:t>ARXX</w:t>
            </w:r>
            <w:r>
              <w:rPr/>
              <w:t xml:space="preserve"> монолитные, толщиной 290 мм. с устройством вентилируемого фасада из керамогранита.</w:t>
              <w:br/>
            </w:r>
            <w:r>
              <w:rPr>
                <w:rStyle w:val="StrongEmphasis"/>
              </w:rPr>
              <w:t>Лестницы</w:t>
            </w:r>
            <w:r>
              <w:rPr/>
              <w:t xml:space="preserve"> - монолитные железобетонные.</w:t>
              <w:br/>
            </w:r>
            <w:r>
              <w:rPr>
                <w:rStyle w:val="StrongEmphasis"/>
              </w:rPr>
              <w:t xml:space="preserve">Перегородки </w:t>
            </w:r>
            <w:r>
              <w:rPr/>
              <w:t>- кирпичные.</w:t>
              <w:br/>
            </w:r>
            <w:r>
              <w:rPr>
                <w:rStyle w:val="StrongEmphasis"/>
              </w:rPr>
              <w:t>Кровля</w:t>
            </w:r>
            <w:r>
              <w:rPr/>
              <w:t xml:space="preserve"> - плоская, с рулонной гидроизоляцией, с внутренним водостоком.</w:t>
              <w:br/>
            </w:r>
            <w:r>
              <w:rPr>
                <w:rStyle w:val="StrongEmphasis"/>
              </w:rPr>
              <w:t>Степень огнестойкости здания</w:t>
            </w:r>
            <w:r>
              <w:rPr/>
              <w:t xml:space="preserve"> -</w:t>
            </w:r>
            <w:r>
              <w:rPr>
                <w:lang w:val="en-US"/>
              </w:rPr>
              <w:t>II</w:t>
            </w:r>
            <w:r>
              <w:rPr/>
              <w:t>.</w:t>
              <w:br/>
            </w:r>
            <w:r>
              <w:rPr>
                <w:rStyle w:val="StrongEmphasis"/>
              </w:rPr>
              <w:t xml:space="preserve">Класс конструктивной пожарной опасности здания </w:t>
            </w:r>
            <w:r>
              <w:rPr/>
              <w:t>- СО.</w:t>
              <w:br/>
              <w:t xml:space="preserve">Отметка ± 0,0 = 159,00. </w:t>
              <w:br/>
              <w:t>Отметка 1-го этажа – 0,00 = 159,60                                            Отметка 2-го этажа + 3.30 = 162,90</w:t>
            </w:r>
            <w:r>
              <w:rPr>
                <w:color w:val="FF0000"/>
              </w:rPr>
              <w:t xml:space="preserve">                                                  </w:t>
              <w:br/>
            </w:r>
            <w:r>
              <w:rPr>
                <w:rStyle w:val="StrongEmphasis"/>
              </w:rPr>
              <w:t>Отделка фасадов:</w:t>
            </w:r>
            <w:r>
              <w:rPr/>
              <w:t xml:space="preserve"> вентилируемый фасад из керамогранита. </w:t>
            </w:r>
            <w:r>
              <w:rPr>
                <w:rStyle w:val="StrongEmphasis"/>
              </w:rPr>
              <w:t xml:space="preserve"> Окна </w:t>
            </w:r>
            <w:r>
              <w:rPr/>
              <w:t xml:space="preserve">– тонированный профиль </w:t>
            </w:r>
            <w:r>
              <w:rPr>
                <w:lang w:val="en-US"/>
              </w:rPr>
              <w:t>VEKA</w:t>
            </w:r>
            <w:r>
              <w:rPr/>
              <w:t xml:space="preserve">, с двухкамерными стеклопакетами.                                                                     </w:t>
            </w:r>
            <w:r>
              <w:rPr>
                <w:rStyle w:val="StrongEmphasis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 городских эксплуатационных служб.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ункциональное назначение нежилых помещений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ежилые помещения без конкретной технологии (назначения) общей площадью 999 кв. м., расположенные на 1-м и 2-м этажах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й квартал 2009 года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и, участвующие в приемке зданий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ставител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строй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казч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ргана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енерального подрядчика (подрядчика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енерального проектировщика(проектировщика)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ерриториального органа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ерриториального органа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Госстройнадзо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ных государственных органов и организаций, установленных нормативными документами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нению Застройщика, подобные риски отсутствуют. 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азчиком строительства является Гаражно-строительный кооператив «Южный-2», ИНН 5041006177, КПП 504101001, ОГРН 1035008250936, адрес: 143965, город Реутов, Носовихинское шоссе, дом 9-А, </w:t>
            </w:r>
          </w:p>
        </w:tc>
      </w:tr>
      <w:tr>
        <w:trPr/>
        <w:tc>
          <w:tcPr>
            <w:tcW w:w="10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"Генеральным подрядчиком строительства на основании договора Генерального подряда № ГП-30/07 от 30 июля 2009 года является Общество с ограниченной ответственностью "НОВОСТРОЙ", ИНН 7719569046, КПП 771901001, адрес: 105318, город Москва, ул. Ткацкая, дом 1. Лицензия на строительство зданий и сооружений I и II уровней ответственности в соответствии с государственным стандартом выдана Федеральным агентством по строительству и жилищно-коммунальному хозяйству 27 февраля 2006 года на бланке Д 694709, регистрационный номер ГС-1-99-02-27-0-7719569046-036039-1. Срок действия лицензии по 26 февраля 2011 года"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2073"/>
        <w:gridCol w:w="4146"/>
      </w:tblGrid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 по новому строительству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чилов Д.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3:00Z</dcterms:created>
  <dc:creator>Slava</dc:creator>
  <dc:description/>
  <cp:keywords/>
  <dc:language>en-US</dc:language>
  <cp:lastModifiedBy>shuleninaea</cp:lastModifiedBy>
  <cp:lastPrinted>2009-06-18T16:48:00Z</cp:lastPrinted>
  <dcterms:modified xsi:type="dcterms:W3CDTF">2012-02-08T12:33:00Z</dcterms:modified>
  <cp:revision>2</cp:revision>
  <dc:subject/>
  <dc:title>Проектная декларация</dc:title>
</cp:coreProperties>
</file>