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декабря 2010 года № 69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 землепользования и застройки территории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равила землепользования и застройки территории города Реутов Московской области (прилагаютс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и Правила землепользования и застройки территории города Реутов Московской области в газете «Реут» и на сайте гор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 – 2; КУИ; ОЭР; Управлению по архитектуре и градостроительству, Юрову С.Г., газете «Реут»; ИАО; прокуратур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9:00Z</dcterms:created>
  <dc:creator>Шульмина</dc:creator>
  <dc:description/>
  <cp:keywords/>
  <dc:language>en-US</dc:language>
  <cp:lastModifiedBy>shuleninaea</cp:lastModifiedBy>
  <cp:lastPrinted>2010-12-21T09:53:00Z</cp:lastPrinted>
  <dcterms:modified xsi:type="dcterms:W3CDTF">2011-02-16T06:49:00Z</dcterms:modified>
  <cp:revision>2</cp:revision>
  <dc:subject/>
  <dc:title>СОВЕТ ДЕПУТАТОВ ГОРОДА РЕУТОВ</dc:title>
</cp:coreProperties>
</file>