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Отчет о проведенных контрольно-надзорных мероприятиях               в 2019 году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 декабря 2008 года N 294-ФЗ, ст.72 Земельного Кодекса РФ,  административным регламентов по исполнению муниципальной  «Осуществление муниципального земельного контроля на территории городского округа Реутов Московской области», утвержденным постановлением администрации от 04.09.2019 №259-ПА, в отчётном периоде за 2019 год, Комитетом по управлению муниципальным имуществом Администрации городского округа Реутов проведено 16 плановых проверок соблюдения земельного законода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документарных, выездных проверок -3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внеплановых проверок – 18, из них 12 – проверка исполнения предпис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проверок, по итогам проведения, которых не выявлено правонарушений – 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количество юридических лиц, индивидуальных предпринимателей, в ходе проведения проверок, в отношении которых выявлены правонарушения - 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оверок, предусмотренных ежегодным планом проведения проверок – 16, из них проведено за отчётный период – 16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города Реутов Московской области проведены выездные мероприятия по контролю без взаимодействия с юридическими лицами, индивидуальными предпринимателями на 138 земельных участках с категорией земель – «земли населенных пунктов». По результатам обследований на 16 земельных участках выявлены признаки нарушения земельного законодательства, правообладателям земельных участков направлены предостережения о недопустимости выявленных нарушений земельного законодательства, а также проведены внеплановые проверки в отношении одного юридического лица и трех физическ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ы проверок направлены в Федеральную службу государственной регистрации, кадастра и картографии Московской области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умма наложенных штрафов – </w:t>
      </w:r>
      <w:r>
        <w:rPr>
          <w:b/>
          <w:sz w:val="28"/>
          <w:szCs w:val="28"/>
          <w:u w:val="single"/>
        </w:rPr>
        <w:t>634 166,34 р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12:00Z</dcterms:created>
  <dc:creator>Глеб</dc:creator>
  <dc:description/>
  <cp:keywords/>
  <dc:language>en-US</dc:language>
  <cp:lastModifiedBy>adm</cp:lastModifiedBy>
  <cp:lastPrinted>2019-12-24T11:53:00Z</cp:lastPrinted>
  <dcterms:modified xsi:type="dcterms:W3CDTF">2019-12-24T08:53:00Z</dcterms:modified>
  <cp:revision>4</cp:revision>
  <dc:subject/>
  <dc:title>ПОЯСНИТЕЛЬНАЯ ЗАПИСКА</dc:title>
</cp:coreProperties>
</file>