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о состоянии и движен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копленного и текущего муниципального долг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одского округа Реутов Московской области  за  2019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га по состоянию на 01 янва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19 года, в том числе: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леченных в 2019 году, в том числе: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язательств в 2019 году, в том числе: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0 года, в том числе: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w="11339" w:h="15874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prof</dc:creator>
  <dc:description/>
  <cp:keywords/>
  <dc:language>en-US</dc:language>
  <cp:lastModifiedBy>ryabovaes</cp:lastModifiedBy>
  <cp:lastPrinted>2010-03-29T11:18:00Z</cp:lastPrinted>
  <dcterms:modified xsi:type="dcterms:W3CDTF">2020-03-26T05:01:00Z</dcterms:modified>
  <cp:revision>31</cp:revision>
  <dc:subject/>
  <dc:title>           Использование резервного фонда на 17</dc:title>
</cp:coreProperties>
</file>