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 о проведенных контрольно-надзорных мероприятиях               за первое полугодие 2020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72 Земельного Кодекса РФ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ного постановлением администрации от 04.09.2019 №259-ПА в отчётном периоде за первое полугодие 2020 года, Комитетом по управлению муниципальным имуществом Администрации городского округа Реутов проведено 3 плановых проверки соблюдения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ем постановления Правительства Российской Федерации от 03.04.2020г. №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митет по управлению муниципальным имуществом администрации городского округа Реутов Московской области исключил плановые проверки по муниципальному земельному контролю из ежегодного сводного плана проведения плановых проверок юридических лиц и индивидуальных предпринимателей на 2020 год проведение которых запланировано в период с 18.03.2020 г. по 31.12.2020 г., также назначение внеплановых проверок исполнения ранее выданных предписаний было приостановлено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, выездных проверок -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проведения, которых не выявлено правонарушений –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, в отношении которых выявлены правонарушения -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едписаний, выданных по результатам проведения проверок, административных расследований -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3, из них проведено за отчётный период –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мма наложенных штрафов – </w:t>
      </w:r>
      <w:r>
        <w:rPr>
          <w:b/>
          <w:sz w:val="28"/>
          <w:szCs w:val="28"/>
          <w:u w:val="single"/>
        </w:rPr>
        <w:t>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92 земельных участках с категорией земель – «земли населенных пунктов». По результатам обследований на 20 земельных участках выявлены признаки нарушения земельного законодательства, правообладателям земельных участков направлены предостережения о недопустимости выявленных нарушений земельного законодательства и срок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6:00Z</dcterms:created>
  <dc:creator>Глеб</dc:creator>
  <dc:description/>
  <cp:keywords/>
  <dc:language>en-US</dc:language>
  <cp:lastModifiedBy>adm</cp:lastModifiedBy>
  <cp:lastPrinted>2020-07-20T11:52:00Z</cp:lastPrinted>
  <dcterms:modified xsi:type="dcterms:W3CDTF">2020-07-20T08:56:00Z</dcterms:modified>
  <cp:revision>2</cp:revision>
  <dc:subject/>
  <dc:title>ПОЯСНИТЕЛЬНАЯ ЗАПИСКА</dc:title>
</cp:coreProperties>
</file>