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Московской области (Финансовое управление Администрации городского округа Реуто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205474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1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7640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 БАНКА РОССИИ ПО ЦФО//УФК ПО МОСКОВСКОЙ ОБЛАСТИ, г. МОСК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К банка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452598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чет получателя (Единый казначейский сч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028108453700000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начейский счет для осуществления операций по учету и распределению поступл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100643000000018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начейский счет - единый счет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2316434676400048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начейский счет для осуществления операций с денежными средствами, поступающими во временное распоря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232643467640004800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начейский счет для осуществления операций с денежными средствами бюджетных и автономных учреж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br/>
              <w:t>032346434676400048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pacing w:lineRule="exact" w:line="33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3:00Z</dcterms:created>
  <dc:creator>User</dc:creator>
  <dc:description/>
  <cp:keywords/>
  <dc:language>en-US</dc:language>
  <cp:lastModifiedBy>user</cp:lastModifiedBy>
  <cp:lastPrinted>2017-10-17T12:18:00Z</cp:lastPrinted>
  <dcterms:modified xsi:type="dcterms:W3CDTF">2022-07-18T14:12:00Z</dcterms:modified>
  <cp:revision>4</cp:revision>
  <dc:subject/>
  <dc:title> </dc:title>
</cp:coreProperties>
</file>