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/>
        </w:rPr>
      </w:pPr>
      <w:r>
        <w:rPr/>
        <w:t xml:space="preserve">Пояснительная записка </w:t>
      </w:r>
    </w:p>
    <w:p>
      <w:pPr>
        <w:pStyle w:val="Heading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к проекту </w:t>
      </w:r>
      <w:r>
        <w:rPr>
          <w:u w:val="none"/>
          <w:lang w:val="ru-RU"/>
        </w:rPr>
        <w:t>Решения Совета депутатов городского округа Реутов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«О внесении изменений в Решение Совета депутатов </w:t>
      </w:r>
      <w:r>
        <w:rPr>
          <w:b/>
        </w:rPr>
        <w:t>городского округа</w:t>
      </w:r>
      <w:r>
        <w:rPr>
          <w:b/>
          <w:bCs/>
        </w:rPr>
        <w:t xml:space="preserve"> Реутов от 24</w:t>
      </w:r>
      <w:r>
        <w:rPr>
          <w:b/>
        </w:rPr>
        <w:t xml:space="preserve">.11.2021 №57/2021-НА «О бюджете городского округа Реутов Московской области на 2022 год </w:t>
      </w:r>
      <w:r>
        <w:rPr>
          <w:b/>
          <w:bCs/>
          <w:kern w:val="2"/>
        </w:rPr>
        <w:t>и на плановый период 2023 и 2024 годов</w:t>
      </w:r>
      <w:r>
        <w:rPr>
          <w:b/>
        </w:rPr>
        <w:t>»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</w:rPr>
        <w:t>(</w:t>
      </w:r>
      <w:r>
        <w:rPr>
          <w:b/>
        </w:rPr>
        <w:t xml:space="preserve">с учетом изменений, внесенных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</w:rPr>
        <w:t>Решением Совета депутатов городского округа Реутов от 16.02.2022 № 20/2022-НА)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Предлагаемые изменения в Решение Совета депутатов городского округа Реутов от 24.11.2021 №57/2021-НА «О бюджете городского округа Реутов Московской области на 2022 год </w:t>
      </w:r>
      <w:r>
        <w:rPr>
          <w:bCs/>
          <w:kern w:val="2"/>
        </w:rPr>
        <w:t>и на плановый период 2023 и 2024 годов</w:t>
      </w:r>
      <w:r>
        <w:rPr/>
        <w:t xml:space="preserve">» </w:t>
      </w:r>
      <w:r>
        <w:rPr>
          <w:bCs/>
          <w:kern w:val="2"/>
        </w:rPr>
        <w:t>(</w:t>
      </w:r>
      <w:r>
        <w:rPr/>
        <w:t>с учетом изменений, внесенных Решением Совета депутатов городского округа Реутов от 16.02.2022 № 20/2022-НА) обусловлены следующими причинами:</w:t>
      </w:r>
    </w:p>
    <w:p>
      <w:pPr>
        <w:pStyle w:val="Heading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1. Уточнением безвозмездных поступлений 2022 года и планового периода 2023-2024 годов в соответствии с данными главных распорядителей бюджетных средств Московской области и налоговых и неналоговых доходов 2022 года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bCs/>
          <w:lang w:val="ru-RU"/>
        </w:rPr>
        <w:t>2</w:t>
      </w:r>
      <w:r>
        <w:rPr>
          <w:bCs/>
        </w:rPr>
        <w:t xml:space="preserve">. Необходимостью </w:t>
      </w:r>
      <w:r>
        <w:rPr>
          <w:bCs/>
          <w:lang w:val="ru-RU"/>
        </w:rPr>
        <w:t>уточнения</w:t>
      </w:r>
      <w:r>
        <w:rPr>
          <w:lang w:val="ru-RU"/>
        </w:rPr>
        <w:t xml:space="preserve"> отдельных расходов бюджета в рамках муниципальных программ городского округа Реу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оходы бюджета городского округа Реутов на 2022 год увеличены на сумму                       586 205,22 </w:t>
      </w:r>
      <w:r>
        <w:rPr/>
        <w:t>т</w:t>
      </w:r>
      <w:r>
        <w:rPr>
          <w:bCs/>
        </w:rPr>
        <w:t>ыс. рублей,</w:t>
      </w:r>
      <w:r>
        <w:rPr>
          <w:bCs/>
          <w:color w:val="FF0000"/>
        </w:rPr>
        <w:t xml:space="preserve"> </w:t>
      </w:r>
      <w:r>
        <w:rPr>
          <w:bCs/>
        </w:rPr>
        <w:t xml:space="preserve">в том числе </w:t>
      </w:r>
    </w:p>
    <w:p>
      <w:pPr>
        <w:pStyle w:val="Normal"/>
        <w:ind w:firstLine="709"/>
        <w:jc w:val="both"/>
        <w:rPr/>
      </w:pPr>
      <w:r>
        <w:rPr/>
        <w:t xml:space="preserve">уменьшены налоговые и неналоговые доходы на 14 000,00 тыс. рублей; </w:t>
      </w:r>
    </w:p>
    <w:p>
      <w:pPr>
        <w:pStyle w:val="Normal"/>
        <w:ind w:firstLine="709"/>
        <w:jc w:val="both"/>
        <w:rPr/>
      </w:pPr>
      <w:r>
        <w:rPr/>
        <w:t>уменьшены доходы в связи с возвратом прочих остатков субсидий, субвенций и иных межбюджетных трансфертов, имеющих целевое назначение, прошлых лет из бюджетов городских округов на 321,59 тыс. рублей;</w:t>
      </w:r>
    </w:p>
    <w:p>
      <w:pPr>
        <w:pStyle w:val="Normal"/>
        <w:ind w:firstLine="709"/>
        <w:jc w:val="both"/>
        <w:rPr/>
      </w:pPr>
      <w:r>
        <w:rPr>
          <w:bCs/>
        </w:rPr>
        <w:t>увеличены</w:t>
      </w:r>
      <w:r>
        <w:rPr/>
        <w:t xml:space="preserve"> </w:t>
      </w:r>
      <w:r>
        <w:rPr>
          <w:bCs/>
        </w:rPr>
        <w:t>доходы по</w:t>
      </w:r>
      <w:r>
        <w:rPr/>
        <w:t xml:space="preserve"> безвозмездным поступлениям на сумму 600</w:t>
      </w:r>
      <w:r>
        <w:rPr>
          <w:bCs/>
        </w:rPr>
        <w:t xml:space="preserve"> 526,81 </w:t>
      </w:r>
      <w:r>
        <w:rPr/>
        <w:t xml:space="preserve">тыс. рублей: </w:t>
      </w:r>
    </w:p>
    <w:p>
      <w:pPr>
        <w:pStyle w:val="Normal"/>
        <w:ind w:firstLine="709"/>
        <w:jc w:val="both"/>
        <w:rPr/>
      </w:pPr>
      <w:r>
        <w:rPr>
          <w:i/>
        </w:rPr>
        <w:t>из них субсидии увеличены на 626 516,68 тыс. рублей:</w:t>
      </w:r>
    </w:p>
    <w:p>
      <w:pPr>
        <w:pStyle w:val="Normal"/>
        <w:ind w:firstLine="708"/>
        <w:jc w:val="both"/>
        <w:rPr/>
      </w:pPr>
      <w:r>
        <w:rPr/>
        <w:t>-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63 869,00 тыс. рублей;</w:t>
      </w:r>
    </w:p>
    <w:p>
      <w:pPr>
        <w:pStyle w:val="Normal"/>
        <w:ind w:firstLine="708"/>
        <w:jc w:val="both"/>
        <w:rPr/>
      </w:pPr>
      <w:r>
        <w:rPr/>
        <w:t>- 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 7</w:t>
      </w:r>
      <w:r>
        <w:rPr>
          <w:lang w:val="en-US"/>
        </w:rPr>
        <w:t> </w:t>
      </w:r>
      <w:r>
        <w:rPr/>
        <w:t>501,00 тыс. рублей;</w:t>
      </w:r>
    </w:p>
    <w:p>
      <w:pPr>
        <w:pStyle w:val="Normal"/>
        <w:ind w:firstLine="708"/>
        <w:jc w:val="both"/>
        <w:rPr/>
      </w:pPr>
      <w:r>
        <w:rPr/>
        <w:t>- на создание и ремонт пешеходных коммуникаций 7 283,31 тыс. рублей;</w:t>
      </w:r>
    </w:p>
    <w:p>
      <w:pPr>
        <w:pStyle w:val="Normal"/>
        <w:ind w:firstLine="708"/>
        <w:jc w:val="both"/>
        <w:rPr/>
      </w:pPr>
      <w:r>
        <w:rPr/>
        <w:t>- на софинансирование расходов по обеспечению транспортной безопасности населения Московской области 214 957,55 тыс. рублей;</w:t>
      </w:r>
    </w:p>
    <w:p>
      <w:pPr>
        <w:pStyle w:val="Normal"/>
        <w:ind w:firstLine="708"/>
        <w:jc w:val="both"/>
        <w:rPr/>
      </w:pPr>
      <w:r>
        <w:rPr/>
        <w:t>- на выполнение комплекса мероприятий по ликвидации последствий засорения водных объектов, находящихся в муниципальной собственности 90,74 тыс. рублей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на ямочный ремонт асфальтового покрытия дворовых территорий 2 391,98 тыс. рублей;</w:t>
      </w:r>
    </w:p>
    <w:p>
      <w:pPr>
        <w:pStyle w:val="Normal"/>
        <w:ind w:firstLine="708"/>
        <w:jc w:val="both"/>
        <w:rPr/>
      </w:pPr>
      <w:r>
        <w:rPr/>
        <w:t>- на мероприятия по проведению капитального ремонта в муниципальных дошкольных образовательных организациях в Московской области 32 031,99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- на р</w:t>
      </w:r>
      <w:r>
        <w:rPr>
          <w:sz w:val="22"/>
          <w:szCs w:val="22"/>
        </w:rPr>
        <w:t>еализацию мероприятий по благоустройству территории общего пользования, связанных с функционированием Московских центральных диаметров 61 692,53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проектирование и строительство дошкольных образовательных организаций 233 796,18 тыс. рублей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на оснащение ноутбуками общеобразовательных организаций в Московской области 1 042,00 тыс. рублей;</w:t>
      </w:r>
    </w:p>
    <w:p>
      <w:pPr>
        <w:pStyle w:val="Normal"/>
        <w:ind w:firstLine="709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на установку, монтаж и настройку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131,40 тыс. рублей;</w:t>
      </w:r>
    </w:p>
    <w:p>
      <w:pPr>
        <w:pStyle w:val="Normal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-  на софинансирование расходов на организацию деятельности многофункциональных центров предоставления государственных и муниципальных услуг 1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729, 00 тыс. рублей;</w:t>
      </w:r>
    </w:p>
    <w:p>
      <w:pPr>
        <w:pStyle w:val="Normal"/>
        <w:ind w:firstLine="708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меньшены на 166 295,46 тыс. рублей:</w:t>
      </w:r>
    </w:p>
    <w:p>
      <w:pPr>
        <w:pStyle w:val="Normal"/>
        <w:ind w:firstLine="709"/>
        <w:jc w:val="both"/>
        <w:rPr/>
      </w:pPr>
      <w:r>
        <w:rPr/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1 792,61 тыс. рублей;</w:t>
      </w:r>
    </w:p>
    <w:p>
      <w:pPr>
        <w:pStyle w:val="Normal"/>
        <w:ind w:firstLine="708"/>
        <w:jc w:val="both"/>
        <w:rPr/>
      </w:pPr>
      <w:r>
        <w:rPr/>
        <w:t>-на поддержку отрасли культуры 0,57 тыс. рублей;</w:t>
      </w:r>
    </w:p>
    <w:p>
      <w:pPr>
        <w:pStyle w:val="Normal"/>
        <w:ind w:firstLine="708"/>
        <w:jc w:val="both"/>
        <w:rPr/>
      </w:pPr>
      <w:r>
        <w:rPr/>
        <w:t>- на обустройство и установку детских игровых площадок на территории муниципальных образований Московской области 2 310,00 тыс. рублей;</w:t>
      </w:r>
    </w:p>
    <w:p>
      <w:pPr>
        <w:pStyle w:val="Normal"/>
        <w:ind w:firstLine="708"/>
        <w:jc w:val="both"/>
        <w:rPr/>
      </w:pPr>
      <w:r>
        <w:rPr/>
        <w:t>-  на ремонт подъездов в многоквартирных домах 468,68 тыс. рублей;</w:t>
      </w:r>
    </w:p>
    <w:p>
      <w:pPr>
        <w:pStyle w:val="Normal"/>
        <w:ind w:firstLine="708"/>
        <w:jc w:val="both"/>
        <w:rPr/>
      </w:pPr>
      <w:r>
        <w:rPr/>
        <w:t>-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1 851,10 тыс. рублей;</w:t>
      </w:r>
    </w:p>
    <w:p>
      <w:pPr>
        <w:pStyle w:val="Normal"/>
        <w:ind w:firstLine="708"/>
        <w:jc w:val="both"/>
        <w:rPr/>
      </w:pPr>
      <w:r>
        <w:rPr/>
        <w:t>- на 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1 241,50 тыс. рублей;</w:t>
      </w:r>
    </w:p>
    <w:p>
      <w:pPr>
        <w:pStyle w:val="Normal"/>
        <w:ind w:firstLine="708"/>
        <w:jc w:val="both"/>
        <w:rPr/>
      </w:pPr>
      <w:r>
        <w:rPr/>
        <w:t>- на строительство и реконструкцию объектов коммунальной инфраструктуры 116 741,84 тыс. рублей;</w:t>
      </w:r>
    </w:p>
    <w:p>
      <w:pPr>
        <w:pStyle w:val="Normal"/>
        <w:ind w:firstLine="708"/>
        <w:jc w:val="both"/>
        <w:rPr/>
      </w:pPr>
      <w:r>
        <w:rPr/>
        <w:t>- на реализацию программ формирования современной городской среды 41 499,04 тыс. рублей;</w:t>
      </w:r>
    </w:p>
    <w:p>
      <w:pPr>
        <w:pStyle w:val="Normal"/>
        <w:ind w:firstLine="708"/>
        <w:jc w:val="both"/>
        <w:rPr/>
      </w:pPr>
      <w:r>
        <w:rPr/>
        <w:t>-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 133,00 тыс. рублей;</w:t>
      </w:r>
    </w:p>
    <w:p>
      <w:pPr>
        <w:pStyle w:val="Normal"/>
        <w:ind w:firstLine="708"/>
        <w:jc w:val="both"/>
        <w:rPr/>
      </w:pPr>
      <w:r>
        <w:rPr>
          <w:sz w:val="22"/>
        </w:rPr>
        <w:t>-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257,12 тыс. рублей.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величены на 99 229,00 тыс. рублей:</w:t>
      </w:r>
    </w:p>
    <w:p>
      <w:pPr>
        <w:pStyle w:val="Normal"/>
        <w:ind w:firstLine="708"/>
        <w:jc w:val="both"/>
        <w:rPr/>
      </w:pPr>
      <w:r>
        <w:rPr/>
        <w:t xml:space="preserve">-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98 796,00 тыс. рублей; </w:t>
      </w:r>
    </w:p>
    <w:p>
      <w:pPr>
        <w:pStyle w:val="Normal"/>
        <w:ind w:firstLine="708"/>
        <w:jc w:val="both"/>
        <w:rPr/>
      </w:pPr>
      <w:r>
        <w:rPr/>
        <w:t>- на 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 172,00 тыс. рублей;</w:t>
      </w:r>
    </w:p>
    <w:p>
      <w:pPr>
        <w:pStyle w:val="Normal"/>
        <w:ind w:firstLine="708"/>
        <w:jc w:val="both"/>
        <w:rPr/>
      </w:pPr>
      <w:r>
        <w:rPr>
          <w:sz w:val="22"/>
        </w:rPr>
        <w:t>- на осуществление первичного воинского учета органами местного самоуправления поселений, муниципальных и городских округов 261,00 тыс. рублей.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меньшены на 36</w:t>
      </w:r>
      <w:r>
        <w:rPr>
          <w:i/>
          <w:color w:val="FF0000"/>
        </w:rPr>
        <w:t xml:space="preserve"> </w:t>
      </w:r>
      <w:r>
        <w:rPr>
          <w:i/>
        </w:rPr>
        <w:t>536,00 тыс. рублей:</w:t>
      </w:r>
    </w:p>
    <w:p>
      <w:pPr>
        <w:pStyle w:val="Normal"/>
        <w:ind w:firstLine="708"/>
        <w:jc w:val="both"/>
        <w:rPr/>
      </w:pPr>
      <w:r>
        <w:rPr/>
        <w:t>- на предоставление гражданам субсидий на оплату жилого помещения и коммунальных услуг 23</w:t>
      </w:r>
      <w:r>
        <w:rPr>
          <w:lang w:val="en-US"/>
        </w:rPr>
        <w:t> </w:t>
      </w:r>
      <w:r>
        <w:rPr/>
        <w:t>406,00 тыс. рублей;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получения гражданами дошкольного образования в частных дошкольных образовательных организациях в Московской области,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3</w:t>
      </w:r>
      <w:r>
        <w:rPr>
          <w:lang w:val="en-US"/>
        </w:rPr>
        <w:t> </w:t>
      </w:r>
      <w:r>
        <w:rPr/>
        <w:t>160,00 тыс. рублей;</w:t>
      </w:r>
    </w:p>
    <w:p>
      <w:pPr>
        <w:pStyle w:val="Normal"/>
        <w:ind w:firstLine="708"/>
        <w:jc w:val="both"/>
        <w:rPr/>
      </w:pPr>
      <w:r>
        <w:rPr/>
        <w:t>-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480,00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5 870,00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</w:rPr>
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3 620,00 тыс. рублей;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</w:rPr>
        <w:t>из них иные межбюджетные трансферты увеличены на 13 239,39 тыс. рублей:</w:t>
      </w:r>
    </w:p>
    <w:p>
      <w:pPr>
        <w:pStyle w:val="Normal"/>
        <w:ind w:firstLine="708"/>
        <w:jc w:val="both"/>
        <w:rPr/>
      </w:pPr>
      <w:r>
        <w:rPr/>
        <w:t>- на организацию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 1 572,00 тыс. рублей;</w:t>
      </w:r>
    </w:p>
    <w:p>
      <w:pPr>
        <w:pStyle w:val="Normal"/>
        <w:ind w:firstLine="708"/>
        <w:jc w:val="both"/>
        <w:rPr/>
      </w:pPr>
      <w:r>
        <w:rPr/>
        <w:t>- на реализацию отдельных мероприятий муниципальных программ в сфере образования 6 234,00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1 342,00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возмещение затрат, связанных с выполнением работ по благоустройству территорий, обеспечивающих доступ к водным объектам общего пользования 3 615,39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организацию консультирования по вопросам частичной мобилизации кол-центрами многофункциональных центров предоставления государст</w:t>
      </w:r>
      <w:bookmarkStart w:id="0" w:name="_GoBack"/>
      <w:bookmarkEnd w:id="0"/>
      <w:r>
        <w:rPr>
          <w:sz w:val="22"/>
          <w:szCs w:val="22"/>
        </w:rPr>
        <w:t>венных и муниципальных услуг 202,00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 246,00 тыс. рублей;</w:t>
      </w:r>
    </w:p>
    <w:p>
      <w:pPr>
        <w:pStyle w:val="Normal"/>
        <w:ind w:firstLine="708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на организацию работы по преобразованию необходимых сведений о гражданах, которые содержатся в документах воинского учета военных комиссариатов</w:t>
      </w:r>
      <w:r>
        <w:rPr>
          <w:color w:val="000000"/>
        </w:rPr>
        <w:t xml:space="preserve"> Московской области, в электронно-цифровую форму, работниками многофункциональных центров предоставления государственных и муниципальных услуг 28,00 тыс. рублей</w:t>
      </w:r>
    </w:p>
    <w:p>
      <w:pPr>
        <w:pStyle w:val="Normal"/>
        <w:ind w:firstLine="708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них выделены дотации на сумму 64 373,20 тыс. руб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 поощрение муниципальных управленческих команд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73, 20 тыс. рублей;</w:t>
      </w:r>
    </w:p>
    <w:p>
      <w:pPr>
        <w:pStyle w:val="Normal"/>
        <w:numPr>
          <w:ilvl w:val="0"/>
          <w:numId w:val="2"/>
        </w:numPr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премия губернатора Московской области «Прорыв года» 60 000,00 тыс. рублей.</w:t>
      </w:r>
    </w:p>
    <w:p>
      <w:pPr>
        <w:pStyle w:val="Normal"/>
        <w:ind w:firstLine="709"/>
        <w:jc w:val="both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ходы бюджета городского округа Реутов на 2023 год увеличены на сумму                       605 920,58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сумму 605 920,58 тыс. рублей: 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</w:rPr>
        <w:t>из них субсидии увеличены на 1 016 472,41 тыс. рублей:</w:t>
      </w:r>
    </w:p>
    <w:p>
      <w:pPr>
        <w:pStyle w:val="Normal"/>
        <w:ind w:firstLine="709"/>
        <w:jc w:val="both"/>
        <w:rPr/>
      </w:pPr>
      <w:r>
        <w:rPr/>
        <w:t>- на создание новых мест в общеобразовательных организациях в связи с ростом числа обучающихся, вызванным демографическим фактором 788 577,38 тыс. рублей;</w:t>
      </w:r>
    </w:p>
    <w:p>
      <w:pPr>
        <w:pStyle w:val="Normal"/>
        <w:ind w:firstLine="709"/>
        <w:jc w:val="both"/>
        <w:rPr/>
      </w:pPr>
      <w:r>
        <w:rPr/>
        <w:t>- на софинансирование расходов по обеспечению транспортной безопасности населения Московской области 143 305,03 тыс. рублей;</w:t>
      </w:r>
    </w:p>
    <w:p>
      <w:pPr>
        <w:pStyle w:val="Normal"/>
        <w:ind w:firstLine="709"/>
        <w:jc w:val="both"/>
        <w:rPr/>
      </w:pPr>
      <w:r>
        <w:rPr/>
        <w:t>- на реализацию программ формирования современной городской среды в части достижения основного результата по благоустройству общественных территорий 84 590,00 тыс. рублей.</w:t>
      </w:r>
    </w:p>
    <w:p>
      <w:pPr>
        <w:pStyle w:val="Normal"/>
        <w:ind w:firstLine="709"/>
        <w:jc w:val="both"/>
        <w:rPr/>
      </w:pPr>
      <w:r>
        <w:rPr>
          <w:i/>
        </w:rPr>
        <w:t>из них субсидии уменьшены на 371</w:t>
      </w:r>
      <w:r>
        <w:rPr>
          <w:i/>
          <w:lang w:val="en-US"/>
        </w:rPr>
        <w:t> </w:t>
      </w:r>
      <w:r>
        <w:rPr>
          <w:i/>
        </w:rPr>
        <w:t>363,83 тыс. рублей:</w:t>
      </w:r>
    </w:p>
    <w:p>
      <w:pPr>
        <w:pStyle w:val="Normal"/>
        <w:ind w:firstLine="709"/>
        <w:jc w:val="both"/>
        <w:rPr/>
      </w:pPr>
      <w:r>
        <w:rPr/>
        <w:t>- на капитальные вложения в муниципальные объекты физической культуры и спорта на 23 910,00 тыс. рублей;</w:t>
      </w:r>
    </w:p>
    <w:p>
      <w:pPr>
        <w:pStyle w:val="Normal"/>
        <w:ind w:firstLine="709"/>
        <w:jc w:val="both"/>
        <w:rPr/>
      </w:pPr>
      <w:r>
        <w:rPr/>
        <w:t>-  на строительство и реконструкцию объектов водоснабжения 30 675,15 тыс. рублей;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на поддержку отрасли культуры на 0,60244 тыс. рублей;</w:t>
      </w:r>
    </w:p>
    <w:p>
      <w:pPr>
        <w:pStyle w:val="Normal"/>
        <w:ind w:firstLine="709"/>
        <w:jc w:val="both"/>
        <w:rPr/>
      </w:pPr>
      <w:r>
        <w:rPr/>
        <w:t>- на оснащение планшетными компьютерами общеобразовательных организаций в Московской области 2</w:t>
      </w:r>
      <w:r>
        <w:rPr>
          <w:lang w:val="en-US"/>
        </w:rPr>
        <w:t> </w:t>
      </w:r>
      <w:r>
        <w:rPr/>
        <w:t>742, тыс. рублей;</w:t>
      </w:r>
    </w:p>
    <w:p>
      <w:pPr>
        <w:pStyle w:val="Normal"/>
        <w:ind w:firstLine="708"/>
        <w:jc w:val="both"/>
        <w:rPr/>
      </w:pPr>
      <w:r>
        <w:rPr/>
        <w:t>- на строительство и реконструкцию объектов коммунальной инфраструктуры 159 912,77 тыс. рублей;</w:t>
      </w:r>
    </w:p>
    <w:p>
      <w:pPr>
        <w:pStyle w:val="Normal"/>
        <w:ind w:firstLine="708"/>
        <w:jc w:val="both"/>
        <w:rPr/>
      </w:pPr>
      <w:r>
        <w:rPr/>
        <w:t>- на поддержку вратарского мастерства по футболу 15 180,00 тыс. рублей;</w:t>
      </w:r>
    </w:p>
    <w:p>
      <w:pPr>
        <w:pStyle w:val="Normal"/>
        <w:ind w:firstLine="708"/>
        <w:jc w:val="both"/>
        <w:rPr/>
      </w:pPr>
      <w:r>
        <w:rPr/>
        <w:t>- на приобретение музыкальных инструментов для музыкальных организаций дополнительного образования Московской области, осуществляющих деятельность в сфере культуры 8 452,50 тыс. рублей;</w:t>
      </w:r>
    </w:p>
    <w:p>
      <w:pPr>
        <w:pStyle w:val="Normal"/>
        <w:ind w:firstLine="708"/>
        <w:jc w:val="both"/>
        <w:rPr/>
      </w:pPr>
      <w:r>
        <w:rPr/>
        <w:t>- на строительство и проектирование дошкольных образовательных организаций 130 490,81 тыс. руб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венции увеличены на 2 407,00 тыс. рубле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- на </w:t>
      </w:r>
      <w:r>
        <w:rPr>
          <w:sz w:val="22"/>
          <w:szCs w:val="22"/>
        </w:rPr>
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 345,00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на </w:t>
      </w:r>
      <w:r>
        <w:rPr>
          <w:sz w:val="22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2 062,00 тыс. руб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венции уменьшены на 41 595,00 тыс. рубле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 предоставление гражданам субсидий на оплату жилого помещения и коммунальных услуг 41 595,00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Доходы бюджета городского округа Реутов на 2024 год увеличены</w:t>
      </w:r>
      <w:r>
        <w:rPr>
          <w:bCs/>
          <w:color w:val="FF0000"/>
        </w:rPr>
        <w:t xml:space="preserve"> </w:t>
      </w:r>
      <w:r>
        <w:rPr>
          <w:bCs/>
        </w:rPr>
        <w:t>на сумму</w:t>
      </w:r>
      <w:r>
        <w:rPr>
          <w:bCs/>
          <w:color w:val="FF0000"/>
        </w:rPr>
        <w:t xml:space="preserve">                       </w:t>
      </w:r>
      <w:r>
        <w:rPr>
          <w:bCs/>
        </w:rPr>
        <w:t>70</w:t>
      </w:r>
      <w:r>
        <w:rPr/>
        <w:t> 076,22 тыс. рублей</w:t>
      </w:r>
      <w:r>
        <w:rPr>
          <w:bCs/>
        </w:rPr>
        <w:t>, в том числе по</w:t>
      </w:r>
      <w:r>
        <w:rPr/>
        <w:t xml:space="preserve"> безвозмездным поступлениям на сумму </w:t>
      </w:r>
      <w:r>
        <w:rPr>
          <w:bCs/>
        </w:rPr>
        <w:t>70</w:t>
      </w:r>
      <w:r>
        <w:rPr/>
        <w:t> 076,22 тыс. рублей: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из них субсидии уменьшены на 312 905 ,61 тыс. рублей: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- на капитальные вложения в муниципальные объекты физической культуры и спорта на 297 725,00 тыс. рублей;</w:t>
      </w:r>
    </w:p>
    <w:p>
      <w:pPr>
        <w:pStyle w:val="Normal"/>
        <w:ind w:firstLine="708"/>
        <w:jc w:val="both"/>
        <w:rPr/>
      </w:pPr>
      <w:r>
        <w:rPr/>
        <w:t>- на поддержку вратарского мастерства по футболу 15 180,00 тыс. рублей;</w:t>
      </w:r>
    </w:p>
    <w:p>
      <w:pPr>
        <w:pStyle w:val="Normal"/>
        <w:ind w:firstLine="709"/>
        <w:jc w:val="both"/>
        <w:rPr/>
      </w:pPr>
      <w:r>
        <w:rPr/>
        <w:t>- на поддержку отрасли культуры на 0,61 рублей;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</w:rPr>
        <w:t>из них субсидии увеличены на</w:t>
      </w:r>
      <w:r>
        <w:rPr>
          <w:i/>
          <w:color w:val="FF0000"/>
        </w:rPr>
        <w:t xml:space="preserve"> </w:t>
      </w:r>
      <w:r>
        <w:rPr>
          <w:i/>
        </w:rPr>
        <w:t>424 261,83 тыс. рублей:</w:t>
      </w:r>
    </w:p>
    <w:p>
      <w:pPr>
        <w:pStyle w:val="Normal"/>
        <w:ind w:firstLine="709"/>
        <w:jc w:val="both"/>
        <w:rPr/>
      </w:pPr>
      <w:r>
        <w:rPr/>
        <w:t>- на создание новых мест в общеобразовательных организациях в связи с ростом числа обучающихся, вызванным демографическим фактором 284 589,15 тыс. рублей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 xml:space="preserve"> на строительство и реконструкцию объектов водоснабжения 30 675,15 тыс. рублей;</w:t>
      </w:r>
    </w:p>
    <w:p>
      <w:pPr>
        <w:pStyle w:val="Normal"/>
        <w:ind w:firstLine="709"/>
        <w:jc w:val="both"/>
        <w:rPr>
          <w:i/>
          <w:i/>
        </w:rPr>
      </w:pPr>
      <w:r>
        <w:rPr/>
        <w:t>- на строительство и реконструкцию объектов коммунальной инфраструктуры 108 997,53 тыс. руб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венции увеличены на 1 892,00 тыс. рубле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- на </w:t>
      </w:r>
      <w:r>
        <w:rPr>
          <w:sz w:val="22"/>
          <w:szCs w:val="22"/>
        </w:rPr>
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 345,00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на </w:t>
      </w:r>
      <w:r>
        <w:rPr>
          <w:sz w:val="22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1 547,00 тыс. руб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венции уменьшены на 43 172,00 тыс. рубле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 предоставление гражданам субсидий на оплату жилого помещения и коммунальных услуг 43 172,00 тыс.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Расходы бюджета в 2022 году </w:t>
      </w:r>
      <w:r>
        <w:rPr>
          <w:bCs/>
        </w:rPr>
        <w:t xml:space="preserve">увеличены на 544665,59 </w:t>
      </w:r>
      <w:r>
        <w:rPr/>
        <w:t>т</w:t>
      </w:r>
      <w:r>
        <w:rPr>
          <w:bCs/>
        </w:rPr>
        <w:t xml:space="preserve">ыс. рублей, в 2023 году – на 605920,58 тыс. рублей, в 2024 году - на 70076,22 тыс. рублей, </w:t>
      </w:r>
      <w:r>
        <w:rPr/>
        <w:t>из них в разрезе муниципальных програм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Здравоохранение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в 2022 году расходы уменьшены на 1455,00 тыс. рублей, в 2023 году – на 3586,67 тыс. рублей.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16.02.2022 №20/2022-НА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системы организации медицинской помощ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3586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4"/>
        <w:spacing w:lineRule="auto" w:line="240" w:before="0" w:after="0"/>
        <w:ind w:left="0" w:firstLine="283"/>
        <w:jc w:val="both"/>
        <w:rPr>
          <w:color w:val="FF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данной программе в 2022 году расходы уменьшены на 1455,00 тыс. рублей, в 2023 году - на 3586,67 тыс. рублей по созданию условий для оказания медицинской помощи населению на территории городского округа</w:t>
      </w:r>
      <w:r>
        <w:rPr/>
        <w:t>.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color w:val="FF0000"/>
          <w:lang w:eastAsia="en-US"/>
        </w:rPr>
        <w:t xml:space="preserve">      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Культура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в 2022 году расходы увеличены на 450,32 тыс. рублей, в 2023 году – уменьшены на 11738,85 тыс. рублей, в 2024 году – увеличены на 7878,44 тыс. рублей.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16.02.2022 №20/2022-НА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музейного дела в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8,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39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1,47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библиотечного дела в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3,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0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профессионального искусства, гастрольно-концертной и культурно-досуговой деятельности, кинематографии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0,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,71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0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образования в сфере культуры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,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8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  </w:t>
      </w:r>
    </w:p>
    <w:p>
      <w:pPr>
        <w:pStyle w:val="24"/>
        <w:spacing w:lineRule="auto" w:line="240" w:before="0" w:after="0"/>
        <w:ind w:left="0" w:firstLine="283"/>
        <w:jc w:val="both"/>
        <w:rPr>
          <w:color w:val="FF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подпрограмме</w:t>
      </w:r>
      <w:r>
        <w:rPr>
          <w:color w:val="FF0000"/>
          <w:lang w:val="ru-RU"/>
        </w:rPr>
        <w:t xml:space="preserve"> </w:t>
      </w:r>
      <w:r>
        <w:rPr/>
        <w:t>«Развитие музейного дела в Московской области»</w:t>
      </w:r>
      <w:r>
        <w:rPr>
          <w:lang w:val="ru-RU"/>
        </w:rPr>
        <w:t xml:space="preserve"> в 2022 году расходы увеличены на 45,01 тыс. рублей для</w:t>
      </w:r>
      <w:r>
        <w:rPr/>
        <w:t xml:space="preserve"> </w:t>
      </w:r>
      <w:r>
        <w:rPr>
          <w:lang w:val="ru-RU"/>
        </w:rPr>
        <w:t>повышения</w:t>
      </w:r>
      <w:r>
        <w:rPr/>
        <w:t xml:space="preserve"> заработной платы в связи с установлением минимальной заработной платы на территории Московской области с 1 </w:t>
      </w:r>
      <w:r>
        <w:rPr>
          <w:lang w:val="ru-RU"/>
        </w:rPr>
        <w:t>июня</w:t>
      </w:r>
      <w:r>
        <w:rPr/>
        <w:t xml:space="preserve"> 2022 года в размере 17</w:t>
      </w:r>
      <w:r>
        <w:rPr>
          <w:lang w:val="ru-RU"/>
        </w:rPr>
        <w:t>93</w:t>
      </w:r>
      <w:r>
        <w:rPr/>
        <w:t>0 рублей. О</w:t>
      </w:r>
      <w:r>
        <w:rPr>
          <w:lang w:val="ru-RU"/>
        </w:rPr>
        <w:t>дновременно расходы уменьшены на 343,17 тыс. рублей в связи с сокращением 3-х ставок работников МУК «МВЦ»</w:t>
      </w:r>
      <w:r>
        <w:rPr/>
        <w:t>.</w:t>
      </w:r>
      <w:r>
        <w:rPr>
          <w:lang w:val="ru-RU"/>
        </w:rPr>
        <w:t xml:space="preserve"> В 2023 году расходы увеличены на 241,63 тыс. рублей для заключения договоров по коммунальным услугам на плановый период в связи с увеличением тарифов, и одновременно в 2023 и 2024 годах расходы уменьшены на 1381,47 тыс. рублей в связи с сокращением 3-х ставок работников МУК «МВЦ».</w:t>
      </w:r>
    </w:p>
    <w:p>
      <w:pPr>
        <w:pStyle w:val="24"/>
        <w:spacing w:lineRule="auto" w:line="240" w:before="0" w:after="0"/>
        <w:ind w:left="0" w:firstLine="283"/>
        <w:jc w:val="both"/>
        <w:rPr>
          <w:lang w:val="ru-RU"/>
        </w:rPr>
      </w:pPr>
      <w:r>
        <w:rPr>
          <w:color w:val="FF0000"/>
          <w:lang w:val="ru-RU"/>
        </w:rPr>
        <w:t xml:space="preserve">       </w:t>
      </w:r>
      <w:r>
        <w:rPr>
          <w:lang w:val="ru-RU"/>
        </w:rPr>
        <w:t xml:space="preserve">По подпрограмме </w:t>
      </w:r>
      <w:r>
        <w:rPr/>
        <w:t>«Развитие библиотечного дела в Московской области»</w:t>
      </w:r>
      <w:r>
        <w:rPr>
          <w:lang w:val="ru-RU"/>
        </w:rPr>
        <w:t xml:space="preserve"> в связи с получением уведомления Министерства экономики и финансов Московской области расходы уменьшены по субсидии и софинансированию субсидии на государственную поддержку отрасли культуры (модернизацию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) в 2022 году – на 0,76 тыс. рублей, в 2023 году – на 0,80 тыс. рублей, в 2024 году – на 0,80 тыс. рублей. Также в 2022 году расходы увеличены на 105,03 тыс. рублей для</w:t>
      </w:r>
      <w:r>
        <w:rPr/>
        <w:t xml:space="preserve"> </w:t>
      </w:r>
      <w:r>
        <w:rPr>
          <w:lang w:val="ru-RU"/>
        </w:rPr>
        <w:t>повышения</w:t>
      </w:r>
      <w:r>
        <w:rPr/>
        <w:t xml:space="preserve"> заработной платы в связи с установлением минимальной заработной платы на территории Московской области с 1 </w:t>
      </w:r>
      <w:r>
        <w:rPr>
          <w:lang w:val="ru-RU"/>
        </w:rPr>
        <w:t>июня</w:t>
      </w:r>
      <w:r>
        <w:rPr/>
        <w:t xml:space="preserve"> 2022 года в размере 17</w:t>
      </w:r>
      <w:r>
        <w:rPr>
          <w:lang w:val="ru-RU"/>
        </w:rPr>
        <w:t>93</w:t>
      </w:r>
      <w:r>
        <w:rPr/>
        <w:t>0 рублей. О</w:t>
      </w:r>
      <w:r>
        <w:rPr>
          <w:lang w:val="ru-RU"/>
        </w:rPr>
        <w:t>дновременно расходы уменьшены на 557,46 тыс. рублей в результате экономии, образовавшейся при проведении конкурентных процедур</w:t>
      </w:r>
      <w:r>
        <w:rPr/>
        <w:t>.</w:t>
      </w:r>
      <w:r>
        <w:rPr>
          <w:lang w:val="ru-RU"/>
        </w:rPr>
        <w:t xml:space="preserve"> В 2023 году расходы увеличены на 645,00 тыс. рублей для заключения договоров по коммунальным услугам на плановый период в связи с увеличением тарифов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Развитие профессионального искусства, гастрольно-концертной и культурно-досуговой деятельности, кинематографии Московской области»</w:t>
      </w:r>
      <w:r>
        <w:rPr>
          <w:lang w:val="ru-RU"/>
        </w:rPr>
        <w:t xml:space="preserve"> расходы увеличены: на 205,00 тыс. рублей для приобретения радиомикрофонов в МУ «МКДЦ» и на 243,97 тыс. рублей для проведения текущего ремонта по устранению последствий протечек после дождей в здании МУ «МКДЦ». Также расходы увеличены на 720,21 тыс. рублей для</w:t>
      </w:r>
      <w:r>
        <w:rPr/>
        <w:t xml:space="preserve"> </w:t>
      </w:r>
      <w:r>
        <w:rPr>
          <w:lang w:val="ru-RU"/>
        </w:rPr>
        <w:t>повышения</w:t>
      </w:r>
      <w:r>
        <w:rPr/>
        <w:t xml:space="preserve"> заработной платы в связи с установлением минимальной заработной платы на территории Московской области с 1 </w:t>
      </w:r>
      <w:r>
        <w:rPr>
          <w:lang w:val="ru-RU"/>
        </w:rPr>
        <w:t>июня</w:t>
      </w:r>
      <w:r>
        <w:rPr/>
        <w:t xml:space="preserve"> 2022 года в размере 17</w:t>
      </w:r>
      <w:r>
        <w:rPr>
          <w:lang w:val="ru-RU"/>
        </w:rPr>
        <w:t>93</w:t>
      </w:r>
      <w:r>
        <w:rPr/>
        <w:t>0 рублей. О</w:t>
      </w:r>
      <w:r>
        <w:rPr>
          <w:lang w:val="ru-RU"/>
        </w:rPr>
        <w:t>дновременно расходы уменьшены на 1596,50 тыс. рублей в результате экономии, образовавшейся при проведении конкурентных процедур</w:t>
      </w:r>
      <w:r>
        <w:rPr/>
        <w:t>.</w:t>
      </w:r>
      <w:r>
        <w:rPr>
          <w:lang w:val="ru-RU"/>
        </w:rPr>
        <w:t xml:space="preserve"> В 2023-2024 годах расходы увеличены на 6260,71 и </w:t>
      </w:r>
      <w:r>
        <w:rPr/>
        <w:t>9260,71</w:t>
      </w:r>
      <w:r>
        <w:rPr>
          <w:lang w:val="ru-RU"/>
        </w:rPr>
        <w:t xml:space="preserve"> тыс. рублей в связи с присоединением МУ ПМЦ к МАУ «ЦКИ»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»</w:t>
      </w:r>
      <w:r>
        <w:rPr>
          <w:lang w:val="ru-RU"/>
        </w:rPr>
        <w:t xml:space="preserve"> </w:t>
      </w:r>
      <w:r>
        <w:rPr/>
        <w:t>в связи с получением уведомлени</w:t>
      </w:r>
      <w:r>
        <w:rPr>
          <w:lang w:val="ru-RU"/>
        </w:rPr>
        <w:t>я</w:t>
      </w:r>
      <w:r>
        <w:rPr/>
        <w:t xml:space="preserve"> Министерства экономики и финансов Московской области </w:t>
      </w:r>
      <w:r>
        <w:rPr>
          <w:lang w:val="ru-RU"/>
        </w:rPr>
        <w:t xml:space="preserve">в 2023 году сокращены </w:t>
      </w:r>
      <w:r>
        <w:rPr/>
        <w:t>расходы</w:t>
      </w:r>
      <w:r>
        <w:rPr>
          <w:lang w:val="ru-RU"/>
        </w:rPr>
        <w:t xml:space="preserve"> по субсидии и софинансированию субсидии на приобретение музыкальных инструментов для муниципальных организаций дополнительного образования в сфере культуры Московской области в сумме 16905,00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подпрограмме «Развитие образования в сфере культуры Московской области» в связи с получением уведомления Министерства экономики и финансов Московской области расходы увеличены на 4559,00 тыс. рублей для выплаты ежемесячной доплаты в 5,0 тыс. рублей педагогическим работникам учреждений дополнительного образования в соответствии с распоряжением Губернатора Московской области от 17.01.2022 №12-РГ. Одновременно расходы увеличены на 502,65 тыс. рублей для повышения заработной платы в связи с установлением минимальной заработной платы на территории Московской области с 1 июня 2022 года в размере 17930 рублей. Одновременно расходы уменьшены на 3211,55 тыс. рублей в результате экономии, образовавшейся при проведении конкурентных процеду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обеспечивающей подпрограмме в 2022 и 2023 годах расходы уменьшены в связи с оптимизацией.</w:t>
      </w:r>
    </w:p>
    <w:p>
      <w:pPr>
        <w:pStyle w:val="24"/>
        <w:spacing w:lineRule="auto" w:line="240" w:before="0" w:after="0"/>
        <w:ind w:left="0" w:firstLine="283"/>
        <w:jc w:val="both"/>
        <w:rPr>
          <w:color w:val="FF0000"/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Образование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в 2022 году расходы увеличены на 126530,88 тыс. рублей, в 2023 году – уменьшены на 21390,19 тыс. рублей, в 2024 году – увеличены на 1547,00 тыс. рублей.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ешением Совета депутатов городского округа Реутов от 16.02.2022 №20/2022-Н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Дошкольное образование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0,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7549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7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щее образование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23,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2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42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00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Дополнительное образование, воспитание и психолого-социальное 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ение дете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97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«Дошкольное образование» в связи с получением уведомления Министерства экономики и финансов Московской области расходы увеличены: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в 2022 году на 9884,00 тыс. рублей по 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 и софинансированию данной субсидии из средств местного бюджета</w:t>
      </w:r>
      <w:r>
        <w:rPr/>
        <w:t>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42203,77 тыс. рублей по субсидии на мероприятия по проведению капитального ремонта в муниципальных дошкольных образовательных организациях в Московской области и софинансированию данной субсидии из средств местного бюджета</w:t>
      </w:r>
      <w:r>
        <w:rPr/>
        <w:t>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Одновременно в связи с получением уведомлений Министерства экономики и финансов Московской области расходы уменьшены: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по субсидии на создание дополнительных мест для детей в возрасте от 1,5 до 3 лет любой направленности в организациях, осуществляющих образовательную деятельность</w:t>
      </w:r>
      <w:r>
        <w:rPr/>
        <w:t xml:space="preserve"> </w:t>
      </w:r>
      <w:r>
        <w:rPr>
          <w:lang w:val="ru-RU"/>
        </w:rPr>
        <w:t>(за исключением государственных, муниципальных), и софинансированию данной субсидии из средств местного бюджета в 2022 году – на 1874,23 тыс. рублей, в 2023 году – на 0,01 тыс. рублей;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lang w:val="ru-RU"/>
        </w:rPr>
        <w:t>- по субвенции на выплату компенсации родительской платы за присмотр и уход за детьми на 5870,00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Также по данной подпрограмме в 2022 году расходы увеличены: на 2088,72 тыс. рублей для</w:t>
      </w:r>
      <w:r>
        <w:rPr/>
        <w:t xml:space="preserve"> </w:t>
      </w:r>
      <w:r>
        <w:rPr>
          <w:lang w:val="ru-RU"/>
        </w:rPr>
        <w:t>повышения</w:t>
      </w:r>
      <w:r>
        <w:rPr/>
        <w:t xml:space="preserve"> заработной платы в дошкольных образовательных учреждениях в связи с установлением минимальной заработной платы на территории Московской области с 1 </w:t>
      </w:r>
      <w:r>
        <w:rPr>
          <w:lang w:val="ru-RU"/>
        </w:rPr>
        <w:t>июня</w:t>
      </w:r>
      <w:r>
        <w:rPr/>
        <w:t xml:space="preserve"> 2022 года в размере 17</w:t>
      </w:r>
      <w:r>
        <w:rPr>
          <w:lang w:val="ru-RU"/>
        </w:rPr>
        <w:t>93</w:t>
      </w:r>
      <w:r>
        <w:rPr/>
        <w:t>0 рублей</w:t>
      </w:r>
      <w:r>
        <w:rPr>
          <w:lang w:val="ru-RU"/>
        </w:rPr>
        <w:t xml:space="preserve">; на 14000,00 тыс. рублей для оснащения детского сада МАДОУ №9, в котором производился капитальный ремонт; одновременно расходы уменьшены на 14862,25 тыс. рублей в результате экономии и проведения конкурентных процедур. В 2023 году расходы уменьшены на </w:t>
      </w:r>
      <w:r>
        <w:rPr/>
        <w:t>7549,6</w:t>
      </w:r>
      <w:r>
        <w:rPr>
          <w:lang w:val="ru-RU"/>
        </w:rPr>
        <w:t xml:space="preserve">6 тыс. рублей </w:t>
      </w:r>
      <w:r>
        <w:rPr/>
        <w:t>в связи с оптимизацией</w:t>
      </w:r>
      <w:r>
        <w:rPr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о подпрограмме «Общее образование»</w:t>
      </w:r>
      <w:r>
        <w:rPr>
          <w:lang w:val="ru-RU"/>
        </w:rPr>
        <w:t xml:space="preserve"> в связи с получением уведомлений Министерства экономики и финансов Московской области расходы увеличены: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100138,00 тыс. рублей по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Одновременно</w:t>
      </w:r>
      <w:r>
        <w:rPr/>
        <w:t xml:space="preserve"> </w:t>
      </w:r>
      <w:r>
        <w:rPr>
          <w:lang w:val="ru-RU"/>
        </w:rPr>
        <w:t>в связи с получением уведомления Министерства экономики и финансов Московской области расходы уменьшены: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3160,00 тыс. рублей по субвенции на финансовое обеспечение получения гражданами дошкольного образования в частных дошкольных образовательных организациях в Московской области,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3620,00 тыс. рублей по субвенции на ежемесячное денежное вознаграждение за классное руководство педагогическим работникам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на 222,59 тыс. рублей по субсидии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, и софинансированию данной субсидии из средств местного бюджета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1991,22 тыс. рублей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 софинансированию данной субсидии из средств местного бюджета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lang w:val="ru-RU"/>
        </w:rPr>
        <w:t xml:space="preserve">Также по </w:t>
      </w:r>
      <w:r>
        <w:rPr/>
        <w:t>подпрограмме «Общее образование»</w:t>
      </w:r>
      <w:r>
        <w:rPr>
          <w:lang w:val="ru-RU"/>
        </w:rPr>
        <w:t xml:space="preserve"> в 2022 году добавлены расходы в размере: 1000,00 тыс. рублей для проведения мероприятий в сфере образования; 2400,00 тыс. рублей для закупки ноутбуков и камер для проведения ЕГЭ и ОГЭ; 600,00 тыс. рублей для обеспечения выездов учащихся на олимпиады и соревнования; 1560,00 тыс. рублей для оснащения медицинских кабинетов в школах автоматизированным рабочим местом с возможностью подключения к Единой медицинской системе Московской области. Одновременно в 2022 году расходы уменьшены на 19330,31 тыс. рублей в результате экономии, образовавшейся при проведении конкурентных процедур. В 2023 году расходы уменьшены на </w:t>
      </w:r>
      <w:r>
        <w:rPr/>
        <w:t>12642,68</w:t>
      </w:r>
      <w:r>
        <w:rPr>
          <w:lang w:val="ru-RU"/>
        </w:rPr>
        <w:t xml:space="preserve"> тыс. рублей </w:t>
      </w:r>
      <w:r>
        <w:rPr/>
        <w:t>в связи с оптимизацией</w:t>
      </w:r>
      <w:r>
        <w:rPr>
          <w:lang w:val="ru-RU"/>
        </w:rPr>
        <w:t xml:space="preserve">, в 2024 году – увеличены на </w:t>
      </w:r>
      <w:r>
        <w:rPr/>
        <w:t>1547,00</w:t>
      </w:r>
      <w:r>
        <w:rPr>
          <w:lang w:val="ru-RU"/>
        </w:rPr>
        <w:t xml:space="preserve"> тыс. рублей по субвенции на ежемесячное денежное вознаграждение за классное руководство педагогическим работникам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</w:t>
      </w:r>
      <w:r>
        <w:rPr/>
        <w:t>По подпрограмме «Дополнительное образование, воспитание и психолого-социальное сопровождение детей» в связи с получением уведомления Министерства экономики и финансов Московской области расходы увеличены на 1675,00 тыс. рублей для выплаты ежемесячной доплаты в 5,0 тыс. рублей педагогическим работникам учреждений дополнительного образования в соответствии с распоряжением Губернатора Московской области от 17.01.2022 №12-РГ. Также расходы увеличены на 1556,72 тыс. рублей для повышения заработной платы в учреждениях дополнительного образования в связи с установлением минимальной заработной платы на территории Московской области с 1 июня 2022 года в размере 17930 рублей. Одновременно расходы уменьшены на 487,55 тыс. рублей в результате экономии, образовавшейся при проведении конкурентных процеду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обеспечивающей подпрограмме в 2022 году расходы увеличены на 842,82 тыс. рублей для подготовки детей к региональным олимпиадам. В 2023 году расходы уменьшены на 1197,84 тыс. рублей в связи с оптимизаци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оциальная защита населения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в 2022 году расходы уменьшены на 28358,32 тыс. рублей, в 2023 году – на 50286,72 тыс. рублей, в 2024 году – на 43172,0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16.02.2022 №20/2022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4,00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43,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91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29,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37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948,00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Доступная сред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5,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системы отдыха и оздоровления дете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5,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По подпрограмме </w:t>
      </w:r>
      <w:r>
        <w:rPr/>
        <w:t>«Социальная поддержка граждан»</w:t>
      </w:r>
      <w:r>
        <w:rPr>
          <w:lang w:val="ru-RU"/>
        </w:rPr>
        <w:t xml:space="preserve"> в связи с получением уведомления Министерства экономики и финансов Московской области в 2022-2024 годах уменьшены расходы по субвенции на предоставление гражданам субсидий на оплату жилого помещения и коммунальных услуг в связи с прекращением с 1 июля 2022 года осуществления органами местного самоуправления государственных полномочий Московской области по организации предоставления гражданам субсидий на оплату жилого помещения и коммунальных услуг. Одновременно, расходы уменьшены на 3681,86 тыс. рублей в связи с экономи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Также в 2023 году расходы уменьшены на </w:t>
      </w:r>
      <w:r>
        <w:rPr/>
        <w:t>8191,72</w:t>
      </w:r>
      <w:r>
        <w:rPr>
          <w:lang w:val="ru-RU"/>
        </w:rPr>
        <w:t xml:space="preserve"> тыс. рублей </w:t>
      </w:r>
      <w:r>
        <w:rPr/>
        <w:t>в связи с оптимизацией</w:t>
      </w:r>
      <w:r>
        <w:rPr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Доступная среда»</w:t>
      </w:r>
      <w:r>
        <w:rPr>
          <w:lang w:val="ru-RU"/>
        </w:rPr>
        <w:t xml:space="preserve"> расходы уменьшены на </w:t>
      </w:r>
      <w:r>
        <w:rPr/>
        <w:t>485,09</w:t>
      </w:r>
      <w:r>
        <w:rPr>
          <w:lang w:val="ru-RU"/>
        </w:rPr>
        <w:t xml:space="preserve"> тыс. рублей в 2022 году и на 500,00 тыс. рублей в 2023 году </w:t>
      </w:r>
      <w:r>
        <w:rPr/>
        <w:t>в результате экономии, образовавшейся при проведении конкурентных процедур</w:t>
      </w:r>
      <w:r>
        <w:rPr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Развитие системы отдыха и оздоровления детей»</w:t>
      </w:r>
      <w:r>
        <w:rPr>
          <w:lang w:val="ru-RU"/>
        </w:rPr>
        <w:t xml:space="preserve"> ассигнования уменьшены на </w:t>
      </w:r>
      <w:r>
        <w:rPr/>
        <w:t>785,37</w:t>
      </w:r>
      <w:r>
        <w:rPr>
          <w:lang w:val="ru-RU"/>
        </w:rPr>
        <w:t xml:space="preserve"> тыс. рублей </w:t>
      </w:r>
      <w:r>
        <w:rPr/>
        <w:t>в результате экономии, образовавшейся при проведении конкурентных процедур</w:t>
      </w:r>
      <w:r>
        <w:rPr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пор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в 2022 году расходы увеличены на 1114,61 тыс. рублей, в 2023 году – уменьшены на 22720,06 тыс. рублей, в 2024 году – на 20000,00 тыс. рублей.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16.02.2022 №20/2022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физической культуры и спорт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,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49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Подготовка спортивного резерв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6,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20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0,00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,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Развитие физической культуры и спорта»</w:t>
      </w:r>
      <w:r>
        <w:rPr>
          <w:lang w:val="ru-RU"/>
        </w:rPr>
        <w:t xml:space="preserve"> расходы увеличены: на 1580,00 тыс. рублей для проведения ремонта кровли здания и замену ограждения спортивной площадки МАУ «Спортивная школа «Приалит»; на 66,66 тыс. рублей для</w:t>
      </w:r>
      <w:r>
        <w:rPr/>
        <w:t xml:space="preserve"> </w:t>
      </w:r>
      <w:r>
        <w:rPr>
          <w:lang w:val="ru-RU"/>
        </w:rPr>
        <w:t>повышения</w:t>
      </w:r>
      <w:r>
        <w:rPr/>
        <w:t xml:space="preserve"> заработной платы в связи с установлением минимальной заработной платы на территории Московской области с 1 </w:t>
      </w:r>
      <w:r>
        <w:rPr>
          <w:lang w:val="ru-RU"/>
        </w:rPr>
        <w:t>июня</w:t>
      </w:r>
      <w:r>
        <w:rPr/>
        <w:t xml:space="preserve"> 2022 года в размере 17</w:t>
      </w:r>
      <w:r>
        <w:rPr>
          <w:lang w:val="ru-RU"/>
        </w:rPr>
        <w:t>93</w:t>
      </w:r>
      <w:r>
        <w:rPr/>
        <w:t>0 рублей</w:t>
      </w:r>
      <w:r>
        <w:rPr>
          <w:lang w:val="ru-RU"/>
        </w:rPr>
        <w:t>; на 273,48 тыс. рублей для выполнения работ по техническому обследованию здания бассейна по адресу: ул.Котовского, 13; на 1250,00 тыс. рублей для обеспечения участия спортсменов в спортивных соревнованиях.</w:t>
      </w:r>
      <w:r>
        <w:rPr/>
        <w:t xml:space="preserve"> О</w:t>
      </w:r>
      <w:r>
        <w:rPr>
          <w:lang w:val="ru-RU"/>
        </w:rPr>
        <w:t>дновременно расходы уменьшены на 919,44 тыс. рублей в результате экономии, образовавшейся при проведении конкурентных процедур</w:t>
      </w:r>
      <w:r>
        <w:rPr/>
        <w:t>.</w:t>
      </w:r>
      <w:r>
        <w:rPr>
          <w:lang w:val="ru-RU"/>
        </w:rPr>
        <w:t xml:space="preserve"> В 2023 году расходы увеличены на 29,40 тыс. рублей для заключения договоров по коммунальным услугам на плановый период в связи с увеличением тарифов и уменьшены на 2749,46 тыс. рублей </w:t>
      </w:r>
      <w:r>
        <w:rPr/>
        <w:t>в связи с оптимизацией</w:t>
      </w:r>
      <w:r>
        <w:rPr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Подготовка спортивного резерва»</w:t>
      </w:r>
      <w:r>
        <w:rPr>
          <w:lang w:val="ru-RU"/>
        </w:rPr>
        <w:t xml:space="preserve"> в 2022 году расходы увеличены на </w:t>
      </w:r>
      <w:r>
        <w:rPr/>
        <w:t>1490,24</w:t>
      </w:r>
      <w:r>
        <w:rPr>
          <w:lang w:val="ru-RU"/>
        </w:rPr>
        <w:t xml:space="preserve"> тыс. рублей для</w:t>
      </w:r>
      <w:r>
        <w:rPr/>
        <w:t xml:space="preserve"> </w:t>
      </w:r>
      <w:r>
        <w:rPr>
          <w:lang w:val="ru-RU"/>
        </w:rPr>
        <w:t>повышения</w:t>
      </w:r>
      <w:r>
        <w:rPr/>
        <w:t xml:space="preserve"> заработной платы в связи с установлением минимальной заработной платы на территории Московской области с 1 </w:t>
      </w:r>
      <w:r>
        <w:rPr>
          <w:lang w:val="ru-RU"/>
        </w:rPr>
        <w:t>июня</w:t>
      </w:r>
      <w:r>
        <w:rPr/>
        <w:t xml:space="preserve"> 2022 года в размере 17</w:t>
      </w:r>
      <w:r>
        <w:rPr>
          <w:lang w:val="ru-RU"/>
        </w:rPr>
        <w:t>93</w:t>
      </w:r>
      <w:r>
        <w:rPr/>
        <w:t>0 рублей</w:t>
      </w:r>
      <w:r>
        <w:rPr>
          <w:lang w:val="ru-RU"/>
        </w:rPr>
        <w:t>.</w:t>
      </w:r>
      <w:r>
        <w:rPr/>
        <w:t xml:space="preserve"> О</w:t>
      </w:r>
      <w:r>
        <w:rPr>
          <w:lang w:val="ru-RU"/>
        </w:rPr>
        <w:t>дновременно расходы уменьшены на 2496,60 тыс. рублей в результате экономии, образовавшейся при проведении конкурентных процедур</w:t>
      </w:r>
      <w:r>
        <w:rPr/>
        <w:t>.</w:t>
      </w:r>
      <w:r>
        <w:rPr>
          <w:lang w:val="ru-RU"/>
        </w:rPr>
        <w:t xml:space="preserve"> В 2023 и 2024 годах расходы уменьшены на 20000,00 тыс. рублей ежегодно по субсидии на развитие вратарского мастерства по футболу в Московской области и софинансированию данной субсидии из средств местного бюджета (в связи с получением уведомления Министерства экономики и финансов Московской области)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lang w:val="ru-RU"/>
        </w:rPr>
        <w:t>По обеспечивающей подпрограмме расходы уменьшены на 129,73 тыс. рублей в результате экономии, образовавшейся при проведении конкурентных процедур.</w:t>
      </w:r>
    </w:p>
    <w:p>
      <w:pPr>
        <w:pStyle w:val="Normal"/>
        <w:spacing w:lineRule="auto" w:line="276"/>
        <w:rPr>
          <w:color w:val="FF0000"/>
        </w:rPr>
      </w:pPr>
      <w:r>
        <w:rPr>
          <w:rFonts w:eastAsia="Times New Roman"/>
          <w:b/>
          <w:color w:val="FF0000"/>
          <w:lang w:eastAsia="en-US"/>
        </w:rPr>
        <w:t xml:space="preserve">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/>
        <w:t xml:space="preserve"> </w:t>
      </w:r>
      <w:r>
        <w:rPr>
          <w:b/>
        </w:rPr>
        <w:t>«Экология и окружающая среда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величены на 359,55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16.02.2022 №20/2022-НА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1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водохозяйственного комплекс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b/>
          <w:color w:val="FF0000"/>
          <w:lang w:eastAsia="en-US"/>
        </w:rPr>
        <w:t xml:space="preserve">          </w:t>
      </w:r>
    </w:p>
    <w:p>
      <w:pPr>
        <w:pStyle w:val="Normal"/>
        <w:ind w:firstLine="709"/>
        <w:jc w:val="both"/>
        <w:rPr/>
      </w:pPr>
      <w:r>
        <w:rPr/>
        <w:t xml:space="preserve">По подпрограмме «Развитие водохозяйственного комплекса» в связи с получением уведомления Министерства экономики и финансов Московской области расходы увеличены на 119,55 тыс. рублей по субсидии и софинансированию субсидии на выполнение комплекса мероприятий по ликвидации последствий засорения водных объектов, находящихся в муниципальной собственности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о подпрограмме «Региональная программа в области обращения с отходами, в том числе с твердыми коммунальными отходами» расходы увеличены на 240,00 тыс. рублей для ликвидации несанкционированных навалов мусора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FF0000"/>
          <w:lang w:eastAsia="en-US"/>
        </w:rPr>
        <w:t xml:space="preserve">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Безопасность и обеспечение безопасно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жизнедеятельности населения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в 2022 году расходы уменьшены на 9594,63 тыс. рублей, в 2023 году – уменьшены на 12845,00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5"/>
        <w:gridCol w:w="1558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ешением Совета депутатов городского округа Реутов от 16.02.2022 №20/2022-Н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2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43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84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1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6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216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и совершенствование систем оповещения и информирования населения муниципального образования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пожарной безопасности на территории муниципального образования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0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1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мероприятий гражданской обороны на территории муниципального образования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283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о подпрограмме </w:t>
      </w:r>
      <w:r>
        <w:rPr/>
        <w:t>«Профилактика преступлений и иных правонарушений»</w:t>
      </w:r>
      <w:r>
        <w:rPr>
          <w:lang w:val="ru-RU"/>
        </w:rPr>
        <w:t xml:space="preserve"> в 2022 году ассигнования уменьшены на 6337,17 тыс. рублей в результате экономии, образовавшейся при проведении конкурентных процедур. Одновременно расходы увеличены: на 330,00 тыс. рублей для обслуживания кнопок тревожной сигнализации во 2 полугодии 2022 года; на 1720,00 тыс. рублей для приобретения и установки оборудования в серверном помещении системы «Безопасный регион». В 2023 году расходы увеличены на 168,78 тыс. рублей для заключения договоров на плановый период в связи с увеличением тарифов и</w:t>
      </w:r>
      <w:r>
        <w:rPr/>
        <w:t xml:space="preserve"> </w:t>
      </w:r>
      <w:r>
        <w:rPr>
          <w:lang w:val="ru-RU"/>
        </w:rPr>
        <w:t xml:space="preserve">уменьшены </w:t>
      </w:r>
      <w:r>
        <w:rPr/>
        <w:t xml:space="preserve">на </w:t>
      </w:r>
      <w:r>
        <w:rPr>
          <w:lang w:val="ru-RU"/>
        </w:rPr>
        <w:t>9000,00</w:t>
      </w:r>
      <w:r>
        <w:rPr/>
        <w:t xml:space="preserve"> тыс. рублей в связи с оптимизацией</w:t>
      </w:r>
      <w:r>
        <w:rPr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</w:t>
      </w:r>
      <w:r>
        <w:rPr>
          <w:lang w:val="ru-RU"/>
        </w:rPr>
        <w:t xml:space="preserve"> в 2022 году ассигнования уменьшены на 458,46 тыс. рублей в результате экономии, образовавшейся при проведении конкурентных процедур, а также уменьшены средства фонда материальных ресурсов для ликвидации чрезвычайных ситуаций на сумму 6500,00 тыс. рублей в связи с его неиспользованием в 2022 году.</w:t>
      </w:r>
      <w:r>
        <w:rPr/>
        <w:t xml:space="preserve"> В 2023 году расходы уменьшены на 4216,24 тыс. рублей в связи с оптимизацией</w:t>
      </w:r>
      <w:r>
        <w:rPr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По подпрограмме </w:t>
      </w:r>
      <w:r>
        <w:rPr/>
        <w:t>«Развитие и совершенствование систем оповещения и информирования населения муниципального образования Московской области»</w:t>
      </w:r>
      <w:r>
        <w:rPr>
          <w:lang w:val="ru-RU"/>
        </w:rPr>
        <w:t xml:space="preserve"> ассигнования уменьшены на 7,95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Обеспечение пожарной безопасности на территории муниципального образования Московской области»</w:t>
      </w:r>
      <w:r>
        <w:rPr>
          <w:lang w:val="ru-RU"/>
        </w:rPr>
        <w:t xml:space="preserve"> ассигнования увеличены: на 2080,00 тыс. рублей для выполнения работ по модернизации оборудования системы передачи тревожного сигнала пожарной сигнализации на станцию мониторинга ПАК «Стрелец-Мониторинг»; на 430,00 тыс. рублей для устранения нарушений правил пожарной безопасности в общеобразовательных организациях, выявленных в ходе проверки. Одновременно расходы уменьшены на 4579,82 тыс. рублей в результате экономии, образовавшейся при проведении конкурентных процедур. В 2023 году расходы увеличены на 202,46 тыс. рублей для заключения договоров на плановый период в связи с увеличением тарифов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Обеспечение мероприятий гражданской обороны на территории муниципального образования Московской области»</w:t>
      </w:r>
      <w:r>
        <w:rPr>
          <w:lang w:val="ru-RU"/>
        </w:rPr>
        <w:t xml:space="preserve"> ассигнования уменьшены на 57,17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обеспечивающей подпрограмме в соответствии с Решением Губернатора Московской области об установлении ежемесячной стимулирующей выплаты сотрудникам ЕДДС, обеспечивающим круглосуточный прием вызовов и организацию экстренного реагирования, и в связи с получением уведомления Министерства экономики и финансов Московской области, а также за счет средств местного бюджета расходы увеличены на 2500,83 тыс. рублей для выплаты ежемесячной стимулирующей выплаты сотрудникам ЕДДС в размере 7,00 тыс. рублей. Одновременно расходы увеличены на 1285,11 тыс. рублей в связи с созданием в структуре ЕДДС отдела по вопросам похоронного дела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/>
        <w:t xml:space="preserve"> «</w:t>
      </w:r>
      <w:r>
        <w:rPr>
          <w:rFonts w:eastAsia="Calibri"/>
          <w:b/>
          <w:lang w:eastAsia="en-US"/>
        </w:rPr>
        <w:t>Жилище»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меньшены на 10473,34 тыс. рублей.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16.02.2022 №20/2022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44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жильем молодых семе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1,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62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rFonts w:eastAsia="Calibri"/>
          <w:b/>
          <w:b/>
          <w:color w:val="FF0000"/>
          <w:lang w:val="ru-RU" w:eastAsia="en-US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</w:t>
      </w:r>
    </w:p>
    <w:p>
      <w:pPr>
        <w:pStyle w:val="24"/>
        <w:spacing w:lineRule="auto" w:line="240" w:before="0" w:after="0"/>
        <w:ind w:left="0" w:firstLine="709"/>
        <w:jc w:val="both"/>
        <w:rPr>
          <w:shd w:fill="FFFFFF" w:val="clear"/>
          <w:lang w:val="ru-RU"/>
        </w:rPr>
      </w:pPr>
      <w:r>
        <w:rPr>
          <w:rFonts w:eastAsia="Calibri"/>
          <w:lang w:val="ru-RU" w:eastAsia="en-US"/>
        </w:rPr>
        <w:t xml:space="preserve">По подпрограмме </w:t>
      </w:r>
      <w:r>
        <w:rPr/>
        <w:t>«Обеспечение жильем молодых семей»</w:t>
      </w:r>
      <w:r>
        <w:rPr>
          <w:lang w:val="ru-RU"/>
        </w:rPr>
        <w:t xml:space="preserve"> уменьшены расходы на 2311,05 тыс. рублей по софинансированию субсидии на реализацию мероприятий по обеспечению жильем молодых семей в связи с уменьшением размера субсидии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подпрограмме «Обеспечение жильем детей-сирот и детей, оставшихся без попечения родителей, лиц из числа детей-сирот и детей, оставшихся без попечения родителей» в связи с получением уведомления Министерства экономики и финансов Московской области расходы уменьшены на 480,00 тыс. рублей по субвенции на обеспечение жилыми помещениями детей-сирот и на 7682,29 тыс. рублей по расходам на обеспечение жилыми помещениями детей-сирот за счет средств местного бюджета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ая программа «Развитие инженерной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инфраструктуры и энергоэффективности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ind w:firstLine="708"/>
        <w:rPr>
          <w:color w:val="FF0000"/>
        </w:rPr>
      </w:pPr>
      <w:r>
        <w:rPr/>
        <w:t>В рамках муниципальной программы в 2022 году расходы уменьшены на 150414,12 тыс. рублей, в 2023 году уменьшены на 251355,71 тыс. рублей; в 2024 году увеличены на 172608,19 тыс. рублей</w:t>
      </w:r>
    </w:p>
    <w:p>
      <w:pPr>
        <w:pStyle w:val="Normal"/>
        <w:spacing w:lineRule="auto" w:line="276"/>
        <w:jc w:val="center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16.02.2022 №20/2022-НА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Чистая вод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39377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77,60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3910,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515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3593,59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000000"/>
                <w:shd w:fill="FFFFFF" w:val="clear"/>
              </w:rPr>
              <w:t>Подпрограмма "Энергосбережение и повышение энергетической эффективности"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7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36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3,00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lang w:eastAsia="en-US"/>
        </w:rPr>
        <w:t xml:space="preserve">            </w:t>
      </w:r>
      <w:r>
        <w:rPr>
          <w:rFonts w:eastAsia="Calibri"/>
        </w:rPr>
        <w:t xml:space="preserve">По подпрограмме </w:t>
      </w:r>
      <w:r>
        <w:rPr/>
        <w:t>«Чистая вода» расходы увеличены на 691,73 тыс. рублей для проектирования и устройства наружных инженерных сетей водопровода реконструируемого детского сада по адресу: ул. Гагарина, 20. Работы по реконструкции и техническому перевооружению водопроводной насосной станции 2-го подъёма на территории ВЗУ №9 по адресу: Московская область, г. Реутов, ул. Победы д. 33Б перенесено с 2023 на 2024 год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color w:val="FF0000"/>
          <w:lang w:eastAsia="en-US"/>
        </w:rPr>
        <w:tab/>
      </w:r>
      <w:r>
        <w:rPr>
          <w:rFonts w:eastAsia="Calibri"/>
          <w:lang w:eastAsia="en-US"/>
        </w:rPr>
        <w:t xml:space="preserve">По подпрограмме </w:t>
      </w:r>
      <w:r>
        <w:rPr/>
        <w:t>«Создание условий для обеспечения качественными коммунальными услугами» расходы на реконструкцию котельной №5 на 2023 – 2025 годы, в 2023</w:t>
      </w:r>
      <w:r>
        <w:rPr>
          <w:color w:val="FF0000"/>
        </w:rPr>
        <w:t xml:space="preserve"> </w:t>
      </w:r>
      <w:r>
        <w:rPr/>
        <w:t>году на 800,0 тыс. рублей на актуализацию систем теплоснабжения (будут выполнены за счет средств внебюджетных источников).</w:t>
      </w:r>
    </w:p>
    <w:p>
      <w:pPr>
        <w:pStyle w:val="Normal"/>
        <w:jc w:val="both"/>
        <w:rPr/>
      </w:pPr>
      <w:r>
        <w:rPr/>
        <w:tab/>
        <w:t>По подпрограмме «Энергосбережение и повышение энергетической эффективности» увеличены расходы на 3340,22 тыс. рублей на замену сигнализаторов горючих газов "САГЗ" в муниципальных квартирах, уменьшены на 100,0 тыс. рублей на установку общедомовых приборов учета в связи с отсутствием потребности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По обеспечивающей подпрограмме в связи с получением уведомлений Министерства экономики и финансов Московской области расходы уменьшены на 708,00 тыс. рублей ежегодно по субвенции на создание административных комиссий, уполномоченных рассматривать дела об административных правонарушениях в сфере благоустройства в связи с переносом расходов на муниципальную программу «Формирование современной комфортной городской среды». Одновременно расходы увеличены в виде субвенции на осуществление полномочий по региональному государственному жилищному контролю за соблюдением гражданами требований правил пользования газом в 2022 году на 172,00 тыс. рублей, в 2023-2024 годах – на 345,00 тыс. рублей ежегодно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Предпринимательство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 рамках муниципальной программы в 2022 году расходы уменьшены на 170,49 тыс. рублей, в 2023 году – на 6000,00 тыс. рублей.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16.02.2022 №20/2022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44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70,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6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По подпрограмме «Развитие малого и среднего предпринимательства» в 2023 году расходы уменьшены на 6000,00 тыс. рублей. В 2022 году расходы уменьшены на 170,49 тыс. рублей в результате эконом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Управление имуществом и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rFonts w:eastAsia="Calibri"/>
          <w:b/>
          <w:lang w:val="ru-RU" w:eastAsia="en-US"/>
        </w:rPr>
        <w:t>муниципальными финансами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в 2022 году расходы увеличены на 3005,89 тыс. рублей, в 2023 году – уменьшены на 39442,39 тыс. рублей, в 2024 году – на 1002,87 тыс. рублей.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6"/>
        <w:gridCol w:w="1561"/>
        <w:gridCol w:w="1562"/>
        <w:gridCol w:w="1702"/>
      </w:tblGrid>
      <w:tr>
        <w:trPr>
          <w:trHeight w:val="2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16.02.2022 №20/2022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имущественного комплекса»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1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2096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10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вершенствование муниципальной службы Московской области»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Управление муниципальными финансами»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77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49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3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93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,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2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2,87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подпрограмме «Развитие имущественного комплекса» в 2022 году расходы увеличены: на 12446,99 тыс. рублей для оплаты исполнительных листов по решению арбитражных судов; на 2589,67 тыс. рублей для выполнения работ по техническому обследованию, оценке технического состояния и ремонту жилых помещений, находящихся в муниципальной собственности. В 2023 году расходы уменьшены на 12596,22 тыс. рублей в связи с оптимизацие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подпрограмме «Совершенствование муниципальной службы Московской области» ассигнования уменьшены на 58,20 тыс. рублей в связи с экономие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подпрограмме «Управление муниципальными финансами» ассигнования уменьшены на 3000,00 тыс. рублей по расходам на обслуживание муниципального долга в связи с его отсутствие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обеспечивающей подпрограмме в 2022 году расходы увеличены на 1361,86 тыс. рублей в связи с увеличением количества штатных единиц в МКУ «МЦУР городского округа Реутов». Одновременно расходы уменьшены на 10334,4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в результате экономии, образовавшейся при проведении конкурентных процедур, и оптимизации расходов. В 2023-2024 годах расходы уменьшены на 1002,87 тыс. рублей в связи с сокращением 1 штатной единицы в МКУ «Комитет по организации закупок городского округа Реутов», а также в 2023 году расходы уменьшены на 25843,30 тыс. рублей в связи с оптимизацией.</w:t>
      </w:r>
      <w:r>
        <w:rPr/>
        <w:t xml:space="preserve">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Развитие институтов гражданского общества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вышение эффективности местного самоуправления и реализации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молодежной политики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в 2022 году расходы уменьшены на 7410,10 тыс. рублей, в 2023 году – на 32086,99 тыс. рублей, в 2024 году – на 13365,59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16.02.2022 №20/2022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Развитие системы информирования населения о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ов местного самоуправления Московской области, создание доступной </w:t>
            </w:r>
          </w:p>
          <w:p>
            <w:pPr>
              <w:pStyle w:val="Normal"/>
              <w:jc w:val="center"/>
              <w:rPr/>
            </w:pPr>
            <w:r>
              <w:rPr/>
              <w:t>современной медиасреды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8721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Эффективное местное самоуправление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Молодежь Подмосковья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56,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65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65,59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/>
        <w:t xml:space="preserve">По подпрограмме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</w:t>
      </w:r>
      <w:r>
        <w:rPr>
          <w:lang w:val="ru-RU"/>
        </w:rPr>
        <w:t>в 2022 году расходы увеличены: на 20,22 тыс. рублей для подписки на печатные издания; на 96,20 тыс. рублей для изготовления информационных знаков на водном объекте парка «Фабричный пруд»; на 55,80 тыс. рублей для изготовления информационных знаков о запрете разведения костров; на 522,00 тыс. рублей для предоставления доступа к информационно-аналитической системе «Медеалогия»; на 1600,00 тыс. рублей для освещения деятельности органов местного самоуправления в электронных СМИ. Одновременно, расходы уменьшены на 1209,16 тыс. рублей в результате проведения конкурентных процедур</w:t>
      </w:r>
      <w:r>
        <w:rPr/>
        <w:t>.</w:t>
      </w:r>
      <w:r>
        <w:rPr>
          <w:lang w:val="ru-RU"/>
        </w:rPr>
        <w:t xml:space="preserve"> В 2023 году расходы уменьшены на </w:t>
      </w:r>
      <w:r>
        <w:rPr/>
        <w:t>18721,40</w:t>
      </w:r>
      <w:r>
        <w:rPr>
          <w:lang w:val="ru-RU"/>
        </w:rPr>
        <w:t xml:space="preserve"> тыс. рублей в связи с оптим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одпрограмме «Эффективное местное самоуправление Московской области» расходы уменьшены на 4000,00 тыс. рублей по реализации проектов граждан, сформированных в рамках практик инициативного бюджетирования, в связи с отсутствием потреб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FF0000"/>
        </w:rPr>
        <w:t xml:space="preserve"> </w:t>
      </w:r>
      <w:r>
        <w:rPr/>
        <w:t>По подпрограмме «Молодежь Подмосковья» в связи с ликвидацией МУ ПМЦ в 2022 году расходы уменьшены на 4756,16 тыс. рублей, в 2023-2024 годах – на 13365,59 тыс. рублей ежегодн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обеспечивающей подпрограмме в связи с получением уведомления Министерства экономики и финансов Московской области расходы увеличены на 261,00 тыс. рублей по 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Развитие и функционирова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дорожно-транспортного комплекса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/>
        <w:t xml:space="preserve">В рамках муниципальной программы в 2022 году расходы увеличены на 363801,26 тыс. рублей, в 2023 году на 182774,69 тыс. рублей, в 2024 году на 8641,00 тыс. рублей 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5"/>
        <w:gridCol w:w="1564"/>
        <w:gridCol w:w="42"/>
        <w:gridCol w:w="1521"/>
        <w:gridCol w:w="1699"/>
      </w:tblGrid>
      <w:tr>
        <w:trPr>
          <w:trHeight w:val="2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2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ешением Совета депутатов городского округа Реутов от 16.02.2022 №20/2022-НА (+ / -), тыс. рублей</w:t>
            </w:r>
          </w:p>
        </w:tc>
      </w:tr>
      <w:tr>
        <w:trPr>
          <w:trHeight w:val="2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программа «Пассажирский транспорт общего пользования»</w:t>
            </w:r>
          </w:p>
        </w:tc>
      </w:tr>
      <w:tr>
        <w:trPr>
          <w:trHeight w:val="2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83211,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88807,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программа «Дороги Подмосковья»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72992,2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467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8641,00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7,4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color w:val="FF0000"/>
        </w:rPr>
        <w:tab/>
      </w:r>
      <w:r>
        <w:rPr>
          <w:rFonts w:eastAsia="Calibri"/>
          <w:lang w:eastAsia="en-US"/>
        </w:rPr>
        <w:t>По подпрограмме</w:t>
      </w:r>
      <w:r>
        <w:rPr>
          <w:rFonts w:eastAsia="Calibri"/>
          <w:color w:val="FF0000"/>
          <w:lang w:val="ru-RU" w:eastAsia="en-US"/>
        </w:rPr>
        <w:t xml:space="preserve"> </w:t>
      </w:r>
      <w:r>
        <w:rPr/>
        <w:t>«Пассажирский транспорт общего пользования»</w:t>
      </w:r>
      <w:r>
        <w:rPr>
          <w:lang w:val="ru-RU"/>
        </w:rPr>
        <w:t xml:space="preserve"> увеличены расходы на строительство надземного пешеходного перехода через Горьковское направление железной дороги в районе ул. Никольская в городском округе Реутов Московской области в 2022 году на 283 211,53 тыс. рублей, в том числе за счет областной субсидии на 214 957,55 тыс. рублей, в 2023 году на 188 807,69 тыс. рублей, в том числе за счет областной субсидии 143 305,03 тыс. рублей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rFonts w:eastAsia="Times New Roman"/>
          <w:color w:val="FF0000"/>
          <w:lang w:val="ru-RU" w:eastAsia="en-US"/>
        </w:rPr>
        <w:t xml:space="preserve"> </w:t>
      </w:r>
      <w:r>
        <w:rPr>
          <w:rFonts w:eastAsia="Calibri"/>
          <w:color w:val="FF0000"/>
          <w:lang w:val="ru-RU" w:eastAsia="en-US"/>
        </w:rPr>
        <w:tab/>
      </w:r>
      <w:r>
        <w:rPr>
          <w:rFonts w:eastAsia="Calibri"/>
          <w:lang w:eastAsia="en-US"/>
        </w:rPr>
        <w:t>По подпрограмме</w:t>
      </w:r>
      <w:r>
        <w:rPr>
          <w:rFonts w:eastAsia="Calibri"/>
          <w:lang w:val="ru-RU" w:eastAsia="en-US"/>
        </w:rPr>
        <w:t xml:space="preserve"> </w:t>
      </w:r>
      <w:r>
        <w:rPr/>
        <w:t>«Дороги Подмосковья»</w:t>
      </w:r>
      <w:r>
        <w:rPr>
          <w:lang w:val="ru-RU"/>
        </w:rPr>
        <w:t xml:space="preserve"> расходы увеличены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  <w:t>- на устройство ливневой сети по адресу: ул. Гагарина, 20 у детсада «Светлячок» 567,86 тыс. рублей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  <w:t>- на оценку качества выполняемых работ по ремонту автомобильных дорог 885,80 тыс. рублей;</w:t>
      </w:r>
    </w:p>
    <w:p>
      <w:pPr>
        <w:pStyle w:val="Normal"/>
        <w:rPr/>
      </w:pPr>
      <w:r>
        <w:rPr/>
        <w:tab/>
        <w:t>- на устройство остановочных павильонов 2982,76 тыс. рублей;</w:t>
      </w:r>
    </w:p>
    <w:p>
      <w:pPr>
        <w:pStyle w:val="Normal"/>
        <w:jc w:val="both"/>
        <w:rPr/>
      </w:pPr>
      <w:r>
        <w:rPr/>
        <w:tab/>
        <w:t>- на выполнение работ ремонту автомобильных дорог общего пользования местного значения 67231,00 тыс. рублей, в том числе за счет областной субсидии 63869,00 тыс. рублей;</w:t>
      </w:r>
    </w:p>
    <w:p>
      <w:pPr>
        <w:pStyle w:val="Normal"/>
        <w:jc w:val="both"/>
        <w:rPr/>
      </w:pPr>
      <w:r>
        <w:rPr/>
        <w:tab/>
        <w:t>- на устройство ИДН на Юбилейном проспекте (между ул. Академика Челомея и Проектируемым проездом) 137,74 тыс. рублей;</w:t>
      </w:r>
    </w:p>
    <w:p>
      <w:pPr>
        <w:pStyle w:val="Normal"/>
        <w:jc w:val="both"/>
        <w:rPr/>
      </w:pPr>
      <w:r>
        <w:rPr/>
        <w:tab/>
        <w:t>- на ямочный ремонт дорог 1173,5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паспортизацию автомобильных дорог 720,20 тыс. рублей.</w:t>
      </w:r>
    </w:p>
    <w:p>
      <w:pPr>
        <w:pStyle w:val="Normal"/>
        <w:jc w:val="both"/>
        <w:rPr/>
      </w:pPr>
      <w:r>
        <w:rPr/>
        <w:tab/>
        <w:t>- экономия, полученная в результате конкурентных процедур, по по ремонту автомобильных дорог 706,69 тыс. рублей.</w:t>
      </w:r>
    </w:p>
    <w:p>
      <w:pPr>
        <w:pStyle w:val="Normal"/>
        <w:jc w:val="both"/>
        <w:rPr/>
      </w:pPr>
      <w:r>
        <w:rPr/>
        <w:tab/>
        <w:t>По обеспечивающей подпрограмме расходы увеличены:</w:t>
      </w:r>
    </w:p>
    <w:p>
      <w:pPr>
        <w:pStyle w:val="Normal"/>
        <w:jc w:val="both"/>
        <w:rPr/>
      </w:pPr>
      <w:r>
        <w:rPr/>
        <w:tab/>
        <w:t>- на аренду спецтехники для зимнего содержания улично-дорожной сети на 4600,00 тыс. рублей;</w:t>
      </w:r>
    </w:p>
    <w:p>
      <w:pPr>
        <w:pStyle w:val="Normal"/>
        <w:jc w:val="both"/>
        <w:rPr/>
      </w:pPr>
      <w:r>
        <w:rPr/>
        <w:tab/>
        <w:t>- на поставку материалов для зимнего содержания улично-дорожной сети (реагентов) на 1200,00 тыс. рублей, ГСМ 2000,00 тыс. рублей.</w:t>
      </w:r>
    </w:p>
    <w:p>
      <w:pPr>
        <w:pStyle w:val="Normal"/>
        <w:jc w:val="both"/>
        <w:rPr/>
      </w:pPr>
      <w:r>
        <w:rPr/>
        <w:tab/>
        <w:t>-  экономия 202,53 тыс. рублей снята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Цифровое муниципальное образование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в 2022 году расходы увеличены на 705,28 тыс. рублей, в 2023 году – уменьшены на 7350,50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ешением Совета депутатов городского округа Реутов от 16.02.2022 №20/2022-Н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704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,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9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3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,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1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По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» в связи с получением уведомлений Министерства экономики и финансов Московской области увеличены расходы: по субсидии и софинансированию субсидии на организацию деятельности многофункциональных центров предоставления государственных и муниципальных услуг на 1849,00 тыс. рублей; по иному межбюджетному трансферту на организацию консультирования граждан по вопросам частичной мобилизации кол-центрами МФЦ на 202,00 тыс. рублей. Одновременно расходы уменьшены на 2,93 тыс. рублей в результате экономии, образовавшейся при проведении конкурентных процедур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По подпрограмме «Развитие информационной и технологической инфраструктуры экосистемы цифровой экономики муниципального образования Московской области» в связи с получением уведомлений Министерства экономики и финансов Московской области расходы уменьшены: в 2022 году - на 1379,51 тыс. рублей по субсидии и софинансированию субсидии на 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; на 263,54 тыс. рублей по субсидии и софинансированию субсидии на государственную поддержку образовательных организаций в целях оснащения их компьютерным, мультимедийным, презентационным оборудованием; в 2023 году - на 3612,00 тыс. рублей по субсидии и софинансированию субсидии на оснащение планшетными компьютерами общеобразовательных организаций в Московской области. Одновременно, в 2022 году расходы увеличены: на 146,00 тыс. рублей по субсидии и софинансированию субсидии на установку, монтаж и настройку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; на 1374,00 тыс. рублей по субсидии и софинансированию субсидии на оснащение ноутбуками общеобразовательных организаций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Также по данной подпрограмме расходы увеличены на 650,00 тыс. рублей для создания городского портала по обсуждению инициатив жителей города и проведению голосования. Одновременно расходы уменьшены на 1869,74 тыс. рублей в результате проведения конкурентных процедур. В 2023 году расходы уменьшены на 3738,50 тыс. рублей в связи с оптимизаци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762" w:leader="none"/>
          <w:tab w:val="left" w:pos="8385" w:leader="none"/>
          <w:tab w:val="left" w:pos="8685" w:leader="none"/>
        </w:tabs>
        <w:rPr>
          <w:b/>
          <w:b/>
        </w:rPr>
      </w:pPr>
      <w:r>
        <w:rPr>
          <w:b/>
        </w:rPr>
        <w:tab/>
        <w:t>Муниципальная программа «Формирование современной</w:t>
        <w:tab/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  <w:lang w:val="ru-RU"/>
        </w:rPr>
        <w:t>комфортной городской среды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в 2022 году расходы увеличены на 78084,36 тыс. рублей, в 2023 году увеличены на 105631,30 тыс. рублей, в 2024 году увеличены на 708,00 тыс. рублей.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45"/>
        <w:gridCol w:w="16"/>
        <w:gridCol w:w="1499"/>
        <w:gridCol w:w="63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асходов бюдже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16.02.2022 №20/2022-НА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2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программа «Комфортная городская среда»</w:t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-9542,1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-9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-19,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-1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0099,2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14762,1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63,9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  <w:r>
              <w:rPr>
                <w:lang w:val="en-US"/>
              </w:rPr>
              <w:t>2</w:t>
            </w:r>
            <w:r>
              <w:rPr/>
              <w:t>,3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8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здание условий для обеспечения комфортного проживания жителей в многоквартирных домах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7,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По подпрограмме</w:t>
      </w:r>
      <w:r>
        <w:rPr/>
        <w:t xml:space="preserve"> «Комфортная городская среда</w:t>
      </w:r>
      <w:r>
        <w:rPr>
          <w:lang w:val="ru-RU"/>
        </w:rPr>
        <w:t xml:space="preserve">»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по разделу 0503 «Благоустройство» увеличены расходы: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подготовку проектной документации по благоустройству сквера Победы в районе домов 7-11 4500,00 тыс. рубле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на благоустройство территорий, прилегающих к водным объектам 3651,91 тыс. рублей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на разработку архитектурно-планировочной концепции и проекта благоустройства территорий общего пользования, связанных с функционированием станции «Реутово» Горьковского направления МЖД Московского центрального диаметра за счет средств местного бюджета 4875,50 тыс. рублей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на благоустройство территорий, связанных с функционированием станции             «Реутово» Горьковского направления МЖД Московского центрального диаметра на 64939,52 тыс. рублей  и на 71080,67 тыс. рублей за счет местного бюджета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на благоустройство сквера за ДК Мир (архитектурно-световое освещение) на 6381,27 тыс. рублей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по разделу 0503 «Благоустройство» уменьшены расходы: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обустройство и установку детских, игровых площадок на территории муниципальных образований Московской области 7700,00 тыс. рублей, в том числе за счет областной субсидии на 2310,00 тыс. рублей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благоустройство Центрального парка, ул. Южная, пр. Юбилейного (завершение объекта 2020 года) 54675,95 тыс. рублей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комплексное благоустройство дворовых территорий в результате конкурентных процедур  на 1404,01 тыс. рублей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ru-RU"/>
        </w:rPr>
        <w:t>- на приобретение коммунальной техники в результате конкурентных процедур на 1747,27 тыс. рублей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устройство контейнерных площадок перенесено в подпрограмму «Благоустройство территорий» 3000,00 тыс. рублей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разработка проектно-сметной документации ул. Парковая, ул. Железнодорожная на 36802,40 тыс. рублей</w:t>
      </w:r>
      <w:r>
        <w:rPr>
          <w:lang w:val="en-US"/>
        </w:rPr>
        <w:t>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Расходы по разделу 0409 «Дорожное хозяйство» ямочный ремонт асфальтового покрытия дворовых территорий в сумме 9000,00 тыс. рублей перенесены в подпрограмму </w:t>
      </w:r>
      <w:r>
        <w:rPr/>
        <w:t>«Благоустройство территорий»</w:t>
      </w:r>
      <w:r>
        <w:rPr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- ремонт дворовых территорий перенесено в подпрограмму «Благоустройство территорий» 542,18 тыс. рублей.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По подпрограмме </w:t>
      </w:r>
      <w:r>
        <w:rPr/>
        <w:t>«Благоустройство территорий»</w:t>
      </w:r>
      <w:r>
        <w:rPr>
          <w:lang w:val="ru-RU"/>
        </w:rPr>
        <w:t xml:space="preserve"> увеличены расходы: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разделу 0409 «Дорожное хозяйство»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 ямочный ремонт асфальтового покрытия дворовых территорий 18099,51 тыс. рублей (из них 9000,00 тыс. рублей перераспределены)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на создание и ремонт пешеходных коммуникаций (пешеходные дорожки во дворах) 5249,01 тыс. рублей, в том числе за счет областной субсидии 3983,93 тыс. рублей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ремонт асфальтового покрытия дворовых 5663,89 тыс. руб.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ямочный ремонт асфальтового покрытия за счет средств субсидии 3151,5 тыс. рублей, в том числе за счет области 2391,98 тыс. рублей.</w:t>
      </w:r>
    </w:p>
    <w:p>
      <w:pPr>
        <w:pStyle w:val="Normal"/>
        <w:jc w:val="both"/>
        <w:rPr/>
      </w:pPr>
      <w:r>
        <w:rPr/>
        <w:t>по разделу 0503 «Благоустройство»:</w:t>
      </w:r>
    </w:p>
    <w:p>
      <w:pPr>
        <w:pStyle w:val="Normal"/>
        <w:jc w:val="both"/>
        <w:rPr/>
      </w:pPr>
      <w:r>
        <w:rPr/>
        <w:tab/>
        <w:t>Увеличены расходы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на установку опор уличного освещения 3078,94 тыс. рублей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на создание и ремонт пешеходных коммуникаций (пешеходные дорожки) 4347,05 тыс. рублей, в том числе за счет областной субсидии 3299,38 тыс. рублей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на  устройство контейнерных площадок за счет средств местного бюджета 4915,75 тыс . рублей.</w:t>
      </w:r>
    </w:p>
    <w:p>
      <w:pPr>
        <w:pStyle w:val="Normal"/>
        <w:jc w:val="both"/>
        <w:rPr/>
      </w:pPr>
      <w:r>
        <w:rPr/>
        <w:tab/>
        <w:t>Уменьшены расходы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на уличное освещение 255,00 тыс. рублей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на обеспечение деятельности МБУ «Городское хозяйство и благоустройство города Реутов» (в связи с изменением штатного расписания (дворники) на 4016,41 тыс. рублей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на иные цели МБУ «Городское хозяйство и благоустройство города Реутов» 2777,95 тыс. рублей в результате конкурентных процедур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о подпрограмме «Создание условий для обеспечения комфортного проживания жителей в многоквартирных домах» уменьшены на ремонт подъездов в многоквартирных домах на 617,5 тыс. рублей. в том числе за счет областной субсидии на 468,68 тыс. рублей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 2023 году уменьшены ассигнования по ямочному ремонту 9000,00 тыс. рублей, уличное освещение 18200,00 тыс. рублей. охрана парков (иные цели) 7500,00 тыс. рублей в связи с необходимостью предусмотреть финансирование на строительство школ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В 2023 году выделены средства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на благоустройство Аллеи Славы 110000,00 тыс. рублей, в том числе за счет областной субсидии  84590,00 тыс. рублей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на благоустройство территорий, связанных с функционированием станции «Реутово» Горьковского направления МЖД Московского центрального диаметра на 4762,14 тыс. рубле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           </w:t>
      </w:r>
      <w:r>
        <w:rPr/>
        <w:t xml:space="preserve">По обеспечивающей подпрограмме в связи с получением уведомления Министерства экономики и финансов Московской области расходы увеличены на 708,00 тыс. рублей ежегодно по субвенции на создание административных комиссий, уполномоченных рассматривать дела об административных правонарушениях в сфере благоустройства в связи с переносом расходов из муниципальной программы </w:t>
      </w:r>
      <w:r>
        <w:rPr>
          <w:rFonts w:eastAsia="Calibri"/>
          <w:lang w:eastAsia="en-US"/>
        </w:rPr>
        <w:t>«Развитие инженерной инфраструктуры и энергоэффективности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«Строительство объектов социальной инфраструк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в 2022 году расходы увеличены на 293546,71 тыс. рублей, в 2023 году – увеличены на 795761,11 тыс. рублей, в 2024 году – уменьшены на 16442,51 тыс. рублей.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16.02.2022 №20/2022-НА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троительство (реконструкция) объектов образования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3546</w:t>
            </w:r>
            <w:r>
              <w:rPr/>
              <w:t>,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63727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9488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114,56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Строительство (реконструкция) объектов 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ы и спорт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0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3557,07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подпрограмме </w:t>
      </w:r>
      <w:r>
        <w:rPr>
          <w:lang w:val="en-US"/>
        </w:rPr>
        <w:t xml:space="preserve">«Строительство (реконструкция) объектов образования» </w:t>
      </w:r>
      <w:r>
        <w:rPr/>
        <w:t xml:space="preserve">в связи с получением уведомления Министерства экономики и финансов Московской области расходы увеличены на 293344,90 тыс. рублей по субсидии и софинансированию субсидии из средств местного бюджета на строительство детского сада на 250 мест в 10А мкр, также в 2022 году </w:t>
      </w:r>
      <w:r>
        <w:rPr>
          <w:lang w:val="en-US"/>
        </w:rPr>
        <w:t>расходы</w:t>
      </w:r>
      <w:r>
        <w:rPr/>
        <w:t xml:space="preserve"> увеличены на 201,81 тыс. рублей на осуществление технологического присоединения к централизованной системе холодного водоснабжения, водоотведения и теплоснабжения строящегося детского сада на 250 мест в 10А мкр. В 2023 году расходы уменьшены на 163727,11 тыс. рублей по субсидии и софинансированию субсидии из средств местного бюджета на строительство данного детского сада.</w:t>
      </w:r>
    </w:p>
    <w:p>
      <w:pPr>
        <w:pStyle w:val="Normal"/>
        <w:ind w:firstLine="708"/>
        <w:jc w:val="both"/>
        <w:rPr/>
      </w:pPr>
      <w:r>
        <w:rPr/>
        <w:t>Также по данной подпрограмме в связи с получением уведомления Министерства экономики и финансов Московской области увеличены расходы по субсидии на капитальные вложения в объекты общего образования (школа на 1100 мест в 10А мкр.) и софинансированиию данной субсидии из средств местного бюджета: в 2023 году - на 989488,22 тыс. рублей, в 2024 году – на 357114,56 тыс. рублей.</w:t>
      </w:r>
    </w:p>
    <w:p>
      <w:pPr>
        <w:pStyle w:val="Normal"/>
        <w:ind w:firstLine="708"/>
        <w:jc w:val="both"/>
        <w:rPr/>
      </w:pPr>
      <w:r>
        <w:rPr/>
        <w:t>По подпрограмме «Строительство (реконструкция) объектов физической культуры и спорта» в связи с получением уведомления Министерства экономики и финансов Московской области уменьшены расходы по субсидии на капитальные вложения в муниципальные объекты физической культуры и спорта и софинансированиию данной субсидии из средств местного бюджета: в 2023 году – на 30000,00 тыс. рублей, в 2024 году – на 373557,07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>Непрограммные расходы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16.02.2022 №20/2022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7,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9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8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9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7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451,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61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66,22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оставе непрограммных расходов перераспределены на возникшие потребности расходы в соответствии с Постановлением Администрации городского округа Реутов от 23.10.2020 №328-ПА «Об утверждении Порядка использования (перераспределения) средств, зарезервированных в составе утвержденных в решении о бюджете городского округа Реутов бюджетных ассигнований». Также в 2022 году расходы увеличены на сумму дотации городскому округу Реутов за достижение показателей деятельности органов исполнительной власти (поощрение муниципальных управленческих команд) и уменьшены на сумму экономии. В 2023 году расходы уменьшены в связи с оптимизацией.</w:t>
      </w:r>
    </w:p>
    <w:p>
      <w:pPr>
        <w:pStyle w:val="Normal"/>
        <w:rPr/>
      </w:pPr>
      <w:r>
        <w:rPr/>
        <w:t xml:space="preserve">           </w:t>
      </w:r>
      <w:r>
        <w:rPr/>
        <w:t>По резервным фондам ассигнования уменьшены в связи с тем, что в 2022 году средства резервных фондов не использо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Gmailappletabspanmailrucssattributepostfix">
    <w:name w:val="gmail-apple-tab-span_mailru_css_attribute_postfix"/>
    <w:basedOn w:val="Style1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9:00Z</dcterms:created>
  <dc:creator>KienkoOV</dc:creator>
  <dc:description/>
  <cp:keywords/>
  <dc:language>en-US</dc:language>
  <cp:lastModifiedBy>Бочкарева А. А.</cp:lastModifiedBy>
  <cp:lastPrinted>2022-12-22T11:46:00Z</cp:lastPrinted>
  <dcterms:modified xsi:type="dcterms:W3CDTF">2022-12-30T09:18:00Z</dcterms:modified>
  <cp:revision>9254</cp:revision>
  <dc:subject/>
  <dc:title>Пояснительная записка</dc:title>
</cp:coreProperties>
</file>