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Пояснительная записка к проекту Решения Совета депутатов города  Реутов</w:t>
      </w:r>
    </w:p>
    <w:p>
      <w:pPr>
        <w:pStyle w:val="Heading"/>
        <w:rPr>
          <w:bCs w:val="false"/>
          <w:u w:val="none"/>
        </w:rPr>
      </w:pPr>
      <w:r>
        <w:rPr>
          <w:bCs w:val="false"/>
          <w:u w:val="none"/>
        </w:rPr>
        <w:t xml:space="preserve">«О бюджете городского округа Реутов Московской области на 2019 год и </w:t>
      </w:r>
    </w:p>
    <w:p>
      <w:pPr>
        <w:pStyle w:val="Heading"/>
        <w:rPr/>
      </w:pPr>
      <w:r>
        <w:rPr>
          <w:bCs w:val="false"/>
          <w:u w:val="none"/>
        </w:rPr>
        <w:t>н</w:t>
      </w:r>
      <w:r>
        <w:rPr>
          <w:bCs w:val="false"/>
          <w:kern w:val="2"/>
          <w:u w:val="none"/>
        </w:rPr>
        <w:t>а плановый период 2020 и 2021 годов»</w:t>
      </w:r>
    </w:p>
    <w:p>
      <w:pPr>
        <w:pStyle w:val="Heading"/>
        <w:rPr>
          <w:bCs w:val="false"/>
          <w:kern w:val="2"/>
          <w:u w:val="none"/>
        </w:rPr>
      </w:pPr>
      <w:r>
        <w:rPr>
          <w:bCs w:val="false"/>
          <w:kern w:val="2"/>
          <w:u w:val="none"/>
        </w:rPr>
      </w:r>
    </w:p>
    <w:p>
      <w:pPr>
        <w:pStyle w:val="Heading"/>
        <w:jc w:val="left"/>
        <w:rPr>
          <w:bCs w:val="false"/>
          <w:kern w:val="2"/>
          <w:u w:val="none"/>
        </w:rPr>
      </w:pPr>
      <w:r>
        <w:rPr>
          <w:bCs w:val="false"/>
          <w:kern w:val="2"/>
          <w:u w:val="none"/>
        </w:rPr>
      </w:r>
    </w:p>
    <w:p>
      <w:pPr>
        <w:pStyle w:val="Heading6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Формирование доходной базы бюджета городского округа Реутов Московской области  </w:t>
      </w:r>
      <w:r>
        <w:rPr>
          <w:bCs w:val="false"/>
          <w:sz w:val="24"/>
        </w:rPr>
        <w:t>на 2019 годи н</w:t>
      </w:r>
      <w:r>
        <w:rPr>
          <w:bCs w:val="false"/>
          <w:kern w:val="2"/>
          <w:sz w:val="24"/>
        </w:rPr>
        <w:t>а плановый период 2020 и 2021 годов</w:t>
      </w:r>
    </w:p>
    <w:p>
      <w:pPr>
        <w:pStyle w:val="Heading"/>
        <w:jc w:val="both"/>
        <w:rPr>
          <w:bCs w:val="false"/>
          <w:kern w:val="2"/>
          <w:sz w:val="24"/>
          <w:u w:val="none"/>
        </w:rPr>
      </w:pPr>
      <w:r>
        <w:rPr>
          <w:bCs w:val="false"/>
          <w:kern w:val="2"/>
          <w:sz w:val="24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доходов бюджета городского округа Реутов Московской области состав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2 779 311,49 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2 662 073,00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2 838 466,0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(налоговых, неналоговых) бюджета городского округа Реутов Московской области на 2018 год определены исходя из основных показателей развития экономики городского округа Реутов на этот период, развития налогового потенциала в 2018 году, роста фонда заработной платы </w:t>
      </w:r>
      <w:r>
        <w:rPr>
          <w:rFonts w:cs="Times New Roman" w:ascii="Times New Roman" w:hAnsi="Times New Roman"/>
          <w:color w:val="000000"/>
          <w:sz w:val="24"/>
          <w:szCs w:val="24"/>
        </w:rPr>
        <w:t>(1,072),</w:t>
      </w:r>
      <w:r>
        <w:rPr>
          <w:rFonts w:cs="Times New Roman" w:ascii="Times New Roman" w:hAnsi="Times New Roman"/>
          <w:sz w:val="24"/>
          <w:szCs w:val="24"/>
        </w:rPr>
        <w:t xml:space="preserve"> данных главных администраторов доходов бюджета о прогнозе поступлений доходных источ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асчетах учтены изменения налогового и бюджетного законодательства Российской Федерации, Московской области, органа местного самоуправления, вступающие в действие с 2019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нозные показатели доходных источников на 2019 год отражены в соответствии с бюджетной классификацией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ий объем налоговых и неналоговых доходов бюджета городского округа Реутов Московской области на 2019 год предусматривается в размере 1 408 055,49 тыс. рублей, по сравнению оцен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года  (1 369 375,3 тыс. рублей) рост поступлений в размере 38 680,19 тыс. рублей или на 102,8 проц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ноз поступлений налоговых и неналоговых доходов бюджета городского округа Реутов Московской области на 2020 год определен на уровне 1 413 688,0 тыс. рублей, рост поступлений к 2019 году составит 0,4 процента, на 2021 год - 1 419 343,0 тыс. рублей, рост поступлений к 2020 году составит 0,4 процента.</w:t>
      </w:r>
    </w:p>
    <w:p>
      <w:pPr>
        <w:pStyle w:val="22"/>
        <w:jc w:val="center"/>
        <w:rPr>
          <w:b/>
          <w:b/>
          <w:iCs/>
        </w:rPr>
      </w:pPr>
      <w:r>
        <w:rPr>
          <w:b/>
          <w:iCs/>
        </w:rPr>
        <w:t>Структура доходов бюджета городского округа Реутов Московской области</w:t>
      </w:r>
    </w:p>
    <w:p>
      <w:pPr>
        <w:pStyle w:val="22"/>
        <w:spacing w:lineRule="auto" w:line="240"/>
        <w:jc w:val="both"/>
        <w:rPr>
          <w:iCs/>
          <w:color w:val="FF0000"/>
        </w:rPr>
      </w:pPr>
      <w:r>
        <w:rPr>
          <w:iCs/>
          <w:color w:val="FF0000"/>
        </w:rPr>
        <w:t xml:space="preserve">         </w:t>
      </w:r>
      <w:r>
        <w:rPr>
          <w:iCs/>
          <w:color w:val="000000"/>
        </w:rPr>
        <w:t>Структура доходов бюджета городского округа Реутов Московской области на 2019 и на плановый период 2020 и 2021 годов изменяется со стабильным ростом налоговых доходов с 37,2</w:t>
      </w:r>
      <w:r>
        <w:rPr>
          <w:iCs/>
          <w:color w:val="FF0000"/>
        </w:rPr>
        <w:t xml:space="preserve"> </w:t>
      </w:r>
      <w:r>
        <w:rPr>
          <w:iCs/>
        </w:rPr>
        <w:t>до 39,4 процентов в общем объёме поступлений, незначительным снижением неналоговых доходов с 13,5 до 10,6 процента и сохранением стабильного уровня безвозмездных поступлений с 49,3 до 50,0 процента</w:t>
      </w:r>
      <w:r>
        <w:rPr>
          <w:iCs/>
          <w:color w:val="FF0000"/>
        </w:rPr>
        <w:t>.</w:t>
      </w:r>
    </w:p>
    <w:p>
      <w:pPr>
        <w:pStyle w:val="22"/>
        <w:spacing w:lineRule="auto" w:line="240"/>
        <w:jc w:val="both"/>
        <w:rPr>
          <w:iCs/>
          <w:color w:val="FF0000"/>
        </w:rPr>
      </w:pPr>
      <w:r>
        <w:rPr>
          <w:iCs/>
          <w:color w:val="FF0000"/>
        </w:rPr>
        <w:t xml:space="preserve">                                              </w:t>
      </w:r>
      <w:r>
        <w:rPr>
          <w:i/>
          <w:iCs/>
          <w:color w:val="FF0000"/>
        </w:rPr>
        <w:t xml:space="preserve">                                                                            </w:t>
      </w:r>
    </w:p>
    <w:p>
      <w:pPr>
        <w:pStyle w:val="22"/>
        <w:spacing w:lineRule="auto" w:line="240"/>
        <w:jc w:val="both"/>
        <w:rPr>
          <w:iCs/>
        </w:rPr>
      </w:pPr>
      <w:r>
        <w:rPr>
          <w:iCs/>
          <w:color w:val="FF0000"/>
        </w:rPr>
        <w:t xml:space="preserve">          </w:t>
      </w:r>
      <w:r>
        <w:rPr>
          <w:iCs/>
        </w:rPr>
        <w:t xml:space="preserve">Структура бюджета городского округа Реутов Московской области (в процентах </w:t>
      </w:r>
      <w:r>
        <w:rPr/>
        <w:t xml:space="preserve">к общей сумме доходов) </w:t>
      </w:r>
      <w:r>
        <w:rPr>
          <w:iCs/>
        </w:rPr>
        <w:t>в период 2018-2021 годов представлена в следующей таблице:</w:t>
      </w:r>
    </w:p>
    <w:p>
      <w:pPr>
        <w:pStyle w:val="22"/>
        <w:spacing w:lineRule="auto" w:line="240"/>
        <w:jc w:val="right"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>(в процентах)</w:t>
        <w:tab/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45"/>
        <w:gridCol w:w="1701"/>
        <w:gridCol w:w="1354"/>
        <w:gridCol w:w="1354"/>
        <w:gridCol w:w="13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018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гноз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9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гноз</w:t>
            </w:r>
          </w:p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020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гноз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>
                <w:bCs/>
              </w:rPr>
              <w:t>202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22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 доходы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</w:r>
          </w:p>
          <w:p>
            <w:pPr>
              <w:pStyle w:val="22"/>
              <w:spacing w:lineRule="auto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22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алоговые  доходы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2"/>
        <w:spacing w:lineRule="auto" w:line="240"/>
        <w:ind w:left="0" w:firstLine="708"/>
        <w:jc w:val="both"/>
        <w:rPr>
          <w:color w:val="000000"/>
        </w:rPr>
      </w:pPr>
      <w:r>
        <w:rPr>
          <w:color w:val="000000"/>
        </w:rPr>
        <w:t>Структура прогнозируемых налоговых и неналоговых доходов бюджета городского округа Реутов Московской области в 2019 году и плановом периоде 2020 и 2021 годов отражена в следующей таблице:</w:t>
      </w:r>
    </w:p>
    <w:p>
      <w:pPr>
        <w:pStyle w:val="22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992"/>
        <w:gridCol w:w="1417"/>
        <w:gridCol w:w="993"/>
        <w:gridCol w:w="1275"/>
        <w:gridCol w:w="957"/>
      </w:tblGrid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Cs/>
                <w:iCs/>
                <w:color w:val="000000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iCs/>
                <w:color w:val="000000"/>
              </w:rPr>
              <w:t>2019 год (млн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вес,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iCs/>
                <w:color w:val="000000"/>
              </w:rPr>
              <w:t>2020 год (млн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вес,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iCs/>
                <w:color w:val="000000"/>
              </w:rPr>
              <w:t>2021 год (млн.руб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вес,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</w:r>
          </w:p>
          <w:p>
            <w:pPr>
              <w:pStyle w:val="22"/>
              <w:spacing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bCs/>
                <w:iCs/>
                <w:color w:val="000000"/>
              </w:rPr>
              <w:t>Итого налоговых и неналоговых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408,1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22"/>
              <w:spacing w:lineRule="auto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413,7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419,3</w:t>
            </w:r>
          </w:p>
          <w:p>
            <w:pPr>
              <w:pStyle w:val="22"/>
              <w:spacing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,1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5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чие налоги, сборы и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бюджетообразующими доходными источниками бюджета городского округа Реутов Московской области 2019 года являются налог на доходы физических лиц, налог на совокупный доход, доходов от использования имущества, находящегося в муниципальной собственности, на долю которых приходится 76,6 процента поступл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безвозмездных поступлений в бюджет городского округа Реутов Московской области  планиру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в 2019 году - в сумме 1 371 256,0 тыс. рублей, в том числе в виде: субсидий –               129 816,0 тыс. рублей, субвенций – 1  241 440,0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в 2020 году - в сумме 1 248 385,0 тыс. рублей, в том числе в виде:  субсидий –                16 974,0 тыс. рублей, субвенций – 1 231 411,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 в 2021 году - в сумме 1 419 123,0 тыс. рублей, в том числе в виде: субсидий –                 22 118,0 тыс. рублей, субвенций –1 397 005,0 тыс. рублей. </w:t>
      </w:r>
    </w:p>
    <w:p>
      <w:pPr>
        <w:pStyle w:val="TextBodyIndent"/>
        <w:ind w:firstLine="709"/>
        <w:rPr/>
      </w:pPr>
      <w:r>
        <w:rPr>
          <w:sz w:val="24"/>
        </w:rPr>
        <w:t>В представленном проекте Решения о бюджете городского округа Реутов Московской области межбюджетные трансферты, получаемые из вышестоящих бюджетов, определены не в полном объеме. В течение 2019-2021 годов объем безвозмездных поступлений будет возрастать по мере принятия федеральных и областных нормативных актов о распределении межбюджетных трансфертов между муниципальными образованиями Московской области.</w:t>
      </w:r>
    </w:p>
    <w:p>
      <w:pPr>
        <w:pStyle w:val="Heading"/>
        <w:rPr>
          <w:bCs w:val="false"/>
          <w:color w:val="FF0000"/>
          <w:sz w:val="24"/>
          <w:u w:val="none"/>
        </w:rPr>
      </w:pPr>
      <w:r>
        <w:rPr>
          <w:bCs w:val="false"/>
          <w:color w:val="FF0000"/>
          <w:sz w:val="24"/>
          <w:u w:val="none"/>
        </w:rPr>
      </w:r>
    </w:p>
    <w:p>
      <w:pPr>
        <w:pStyle w:val="Heading"/>
        <w:rPr/>
      </w:pPr>
      <w:r>
        <w:rPr>
          <w:bCs w:val="false"/>
          <w:u w:val="none"/>
        </w:rPr>
        <w:t>Расходы бюджета городского округа Реутов Московской области на 2019 год</w:t>
      </w:r>
    </w:p>
    <w:p>
      <w:pPr>
        <w:pStyle w:val="Heading"/>
        <w:rPr>
          <w:bCs w:val="false"/>
          <w:kern w:val="2"/>
          <w:u w:val="none"/>
        </w:rPr>
      </w:pPr>
      <w:r>
        <w:rPr>
          <w:bCs w:val="false"/>
          <w:u w:val="none"/>
        </w:rPr>
        <w:t>и н</w:t>
      </w:r>
      <w:r>
        <w:rPr>
          <w:bCs w:val="false"/>
          <w:kern w:val="2"/>
          <w:u w:val="none"/>
        </w:rPr>
        <w:t>а плановый период 2020 и 2021 годов</w:t>
      </w:r>
    </w:p>
    <w:p>
      <w:pPr>
        <w:pStyle w:val="Heading"/>
        <w:rPr>
          <w:bCs w:val="false"/>
          <w:kern w:val="2"/>
          <w:u w:val="none"/>
        </w:rPr>
      </w:pPr>
      <w:r>
        <w:rPr>
          <w:bCs w:val="false"/>
          <w:kern w:val="2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Реутов Моск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составит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9 году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 812 511,4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 реализацию программ – 2 795 836,70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0 году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 694 973,00 тыс. рублей, в том числе на реализацию программ – 2 598 712,29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1 году – 2 871 166,0 тыс. рублей, в том числе на реализацию программ – 2 749 703,89 тыс. руб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городского округа Реутов «Предпринимательство на 2017-2021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обеспечение устойчивого роста экономики города и повышение уровня жизни населения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числе приоритетных задач программы – развитие инфраструктуры поддержки малого и среднего предпринимательства; увеличение вклада субъектов малого и среднего предпринимательства в экономику города; формирование положительного образа предпринимателя, популяризация роли предпринимательства; создание условий для развития благоприятного инвестиционного климата в городе; развитие высокотехнологичных и наукоемких отраслей экономики города; развитие инфраструктуры потребительского рынка и услуг; развитие сферы муниципальных закупок и внедрение стандарта развития конкуренции на территории гор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 505,2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 505,2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5 505,26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городского округа Реутов «Предпринимательство на 2017-2021 годы» отражается по следующим разделам (подразделам) бюдж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1276"/>
        <w:gridCol w:w="1134"/>
        <w:gridCol w:w="1134"/>
        <w:gridCol w:w="1134"/>
      </w:tblGrid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8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»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ие вопросы в области национальной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37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инвестиционной привлекательности»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е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5,26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0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потребительского рынка»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ие вопросы в области национальной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подпрограмме «Развитие малого и среднего предпринимательства» предусматриваются расходы в сумме 6 600,00 тыс. рублей ежег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 развития инфраструктуры поддержки малого и среднего предпринимательства и увеличения вклада субъектов малого и среднего предпринимательства в экономику города в рамках данной подпрограммы предусматриваются расходы на частичную компенсацию затрат субъектам малого и среднего предпринимательства, осуществляющим  деятельность в сфере производства, в сумме 6000,00 тыс. рублей ежег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 ф</w:t>
      </w:r>
      <w:r>
        <w:rPr>
          <w:rFonts w:cs="Courier New" w:ascii="Times New Roman" w:hAnsi="Times New Roman"/>
          <w:sz w:val="24"/>
          <w:szCs w:val="24"/>
        </w:rPr>
        <w:t>ормирования положительного образа предпринимателя, популяризации роли предпринимательства (производство теле- и радиопрограмм, размещение публикаций в средствах массовой информации, проведение в школах и вузах игровых, тренинговых мероприятий, образовательных курсов, олимпиады по предпринимательству, семинаров, мастер-классов), выпуск печатных изданий по предпринимательству планируется</w:t>
      </w:r>
      <w:r>
        <w:rPr>
          <w:rFonts w:cs="Times New Roman" w:ascii="Times New Roman" w:hAnsi="Times New Roman"/>
          <w:sz w:val="24"/>
          <w:szCs w:val="24"/>
        </w:rPr>
        <w:t xml:space="preserve"> 600,00 тыс. рублей ежегодно.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«Повышение инвестиционной привлекательности» предусмотрены средства на софинансирование субсидии из федерального и областного бюджетов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, в сумме 8 575,26 тыс. рублей ежегодн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подпрограмме «Развитие потребительского рынка» предусмотрены расходы на транспортировку (перевозку) умерших не имеющих супруга, близких родственников, либо законного представителя умершего, а также иных умерших найденных на территории города Реутов на судебно-медицинское и патологоанатомическое исследование в Судебно-медицинский морг городского округа в сумме 330,00 тыс. рублей ежегод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физической культуры и спорта в городском округе Реутов на 2017-2021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обеспечение доступности и удовлетворение потребности жителей городского округа Реутов в занятиях физической культурой и спортом, увеличение числа людей ведущих здоровый образ жизни, путем привлечения их к занятиям спортом в муниципальных учреждениях физической культуры и спорта, создание условий для занятий физической культурой и спортом людей старшего возраста и лиц с ограниченными физическими возможностями, повышение уровня спортивной подготовки населения городского округа Реутов, 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, 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 и спорту Администрации города Реутов, обеспечение доступности занятий по физической культуре и спорту для социально незащищенных слоев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110 818,5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110 818,5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6 474,04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физической культуры и спорта в городском округе Реутов на 2017-2021 годы» включает в себя 6 подпрограмм, финансовое обеспечение которых отражается по разделам (подразделам) бюджета: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1276"/>
        <w:gridCol w:w="1134"/>
        <w:gridCol w:w="1134"/>
        <w:gridCol w:w="1134"/>
      </w:tblGrid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8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спортивных мероприятий в городском округе Реутов в 2017-2021 годах»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совый 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</w:t>
            </w:r>
          </w:p>
        </w:tc>
      </w:tr>
      <w:tr>
        <w:trPr>
          <w:trHeight w:val="65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и укрепление материально-технической базы муниципальных учреждений физической культуры и спорта и плоскостных спортивных сооружений»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5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совый 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подведомственных учреждений»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0,80</w:t>
            </w:r>
          </w:p>
        </w:tc>
      </w:tr>
      <w:tr>
        <w:trPr>
          <w:trHeight w:val="40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ь города Реутов на 2017-2021 годы»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,40</w:t>
            </w:r>
          </w:p>
        </w:tc>
      </w:tr>
      <w:tr>
        <w:trPr>
          <w:trHeight w:val="45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ие вопросы в области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,34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готовка спортивного резерва»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7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ю подпрограммы «Организация и проведение спортивных мероприятий в городском округе Реутов в 2017-2021 годах» являются пропаганда здорового образа жизни среди населения города Реутов, обеспечение доступности и удовлетворение потребности жителей города в занятиях физической культурой  и спортом людей старшего возраста и лиц с ограниченными физическими, повышение уровня спортивной подготовки населения города Реутов. Задачами подпрограммы являются вовлечение жителей в систематические занятия спортом, создание условий для инвалидов и лиц с ограниченными возможностями здоровья заниматься физической культурой и спортом. На проведение спортивных мероприятий предусмотрены расходы: в 2019 и 2020 годах -  4432,00 тыс. рублей ежегодно, в 2021 году – 252,00 тыс. рублей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ю подпрограммы «Модернизация и укрепление материально-технической базы муниципальных учреждений физической культуры и спорта и плоскостных спортивных сооружений» является создание условий для приобщения большего числа людей к занятиям физической культурой и спортом. На выполнение подпрограммы планируются расходы на приобретение оборудования и ремонт учреждений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 и 2020 годах -  828,00 тыс. рублей ежегодно, в 2021 году – 663,50 тыс. рублей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Целью подпрограммы «Обеспечение деятельности подведомственных учреждений» является повышение числа людей, ведущих здоровый образ жизни путем привлечения их к занятиям спортом в муниципальных учреждениях физической культуры и спорта. На обеспечение деятельности учреждений предусматривается  44 130,00 тыс. рублей ежегодно.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ю подпрограммы «Молодежь города Реутов на 2017-2021 годы» является создание правовых, социально-организационных условий для выбора молодыми гражданами своего жизненного пути, социального становления и реализации ими конституционных прав и обязанностей. На выполнение задачи обеспечения деятельности учреждений по работе с молодежью и повышения качества оказываемых муниципальных услуг, содействия патриотическому воспитанию молодежи, поддержки талантливой молодежи, профилактики алкоголизма, правонарушений, использования наркотических и психоактивных веществ в молодежной среде предусматривается  13 941,40 тыс. рублей ежегодно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ю обеспечивающей подпрограммы является обеспечение эффективного информационного и методического сопровождения деятельности учреждений физической культуры и спорта, подведомственных отделу по физической культуре и спорту Администрации города Реутов. На обеспечение деятельности отдела по физической культуре и спорту Администрации города Реутов предусматривается  3 909,34 тыс. рублей ежегодно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дача подпрограммы «Подготовка спортивного резерва» - организация и обеспечение системы подготовки спортивного резерва для спортивных сборных команд Московской области. На обеспечение деятельности учреждений предусматривается  43577,00 тыс. рублей ежегодно.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Реу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зопасность городского округа Реутов на 2017-2021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ной целью программы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е обеспечение безопасности населения и объектов на территории города Реутов, повышение уровня и результативности борьбы с преступ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основным задачам программы относя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дупреждение террористических акций и повышение степени защищенности объектов социальной сферы и мест с массовым пребыванием людей (действующих, строящихся, вводимых в эксплуатац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недрение современных средств наблюдения и оповещения о правонарушениях, обеспечению оперативного принятия решений в целях обеспечения правопорядка и безопасности граждан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профилактика и предупреждение проявлений экстремизма, расовой и национальной неприязн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еспечение занятости несовершеннолетних в целях профилактики их противоправного пове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вышение мер по охране общественного порядка и обеспечению общественной безопас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филактика наркомании и токсикомании, в том числе в среде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беспечение готовности сил и средств городского округа Реутов к предупреждению и ликвидации чрезвычайных ситуаций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устойчивого функционирования городских объектов и инфраструктуры в чрезвычайных ситуациях мирного и военного време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вышение уровня реагирования экстренных оперативных служб при возникновении аварийных, чрезвычайных ситуаций и пожаров на территории городского округа Реутов, развертывание системы обеспечения вызова экстренных оперативных служб по единому номеру «112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 и осуществление профилактики пожаров на территории городского округа Реу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дение мероприятий по повышению уровня пожарной безопасности, обучение населения мерам пожарной безопас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оздание, запасов материально-технических, продовольственных, медицинских и иных средств в целях гражданской обороны городского округа Реутов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ащение и укомплектование материального и инженерно-технического резерва для выполнения задач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 567,40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 672,3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 672,3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Безопасность городского округа Реутов на 2017-2021 годы» включает в себя 5 подпрограмм, финансовое обеспечение которых отражается по следующим разделам (подразделам) бюдж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418"/>
        <w:gridCol w:w="1276"/>
        <w:gridCol w:w="1134"/>
        <w:gridCol w:w="1134"/>
        <w:gridCol w:w="1134"/>
      </w:tblGrid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9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18 г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2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еступлений и иных правонарушений в городском округе Реутов на 2017-2021 годы»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гие общегосударственные вопро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20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,00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е хозяйство (дорожные фонд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школьное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7,22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е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2,92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36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0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50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,30</w:t>
            </w:r>
          </w:p>
        </w:tc>
      </w:tr>
      <w:tr>
        <w:trPr>
          <w:trHeight w:val="53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городском округе Реутов на 2017-2021 годы»</w:t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зервные фон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1,80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1,20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е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53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 совершенствование систем оповещения и информирования населения в городском округе Реутов на 2017-2021 годы»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00</w:t>
            </w:r>
          </w:p>
        </w:tc>
      </w:tr>
      <w:tr>
        <w:trPr>
          <w:trHeight w:val="59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ожарной безопасности в городском округе Реу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-2021 годы»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гие общегосударственные вопро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20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школьное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,80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е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,30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0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60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50</w:t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мероприятий гражданской оборон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Реутов на 2017-2021 годы»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и сохранение культуры в городском округе Реутов на 2017-2021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расходных обязательств в сфере культуры бюджетные расходы предусмотрены в рамках муниципальной программы городского округа Реутов «Развитие и сохранение культуры в городском округе Реутов на 2017-2021 годы». Общий объем финансирования соста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81 544,3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106 252,2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98 767,38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и сохранение культуры в городском округе Реутов на 2017-2021</w:t>
      </w:r>
      <w:r>
        <w:rPr/>
        <w:t xml:space="preserve"> годы» включает в себ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1276"/>
        <w:gridCol w:w="1134"/>
        <w:gridCol w:w="1134"/>
        <w:gridCol w:w="1134"/>
      </w:tblGrid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8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 и народных художественных промыслов в городском округе Реутов»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,40</w:t>
            </w:r>
          </w:p>
        </w:tc>
      </w:tr>
      <w:tr>
        <w:trPr>
          <w:trHeight w:val="42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библиотечного дела в городском округе Реутов»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9,90</w:t>
            </w:r>
          </w:p>
        </w:tc>
      </w:tr>
      <w:tr>
        <w:trPr>
          <w:trHeight w:val="58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амодеятельного творчества и поддержка основных форм культурно-досуговой деятельности в городском округе Реутов»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626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8,85</w:t>
            </w:r>
          </w:p>
        </w:tc>
      </w:tr>
      <w:tr>
        <w:trPr>
          <w:trHeight w:val="42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парков культуры и отдыха городского округа Реутов»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998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крепление материально-технической базы муниципальных учреждений культуры городского округа Реутов»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 подпрограмма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угие вопросы в области культуры, кинематогра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,23</w:t>
            </w:r>
          </w:p>
        </w:tc>
      </w:tr>
      <w:tr>
        <w:trPr>
          <w:trHeight w:val="42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архивного дела в городском округе Реутов»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00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 обеспечение доступности населения города Реутов к культурным ценностям и удовлетворение культурных потребностей граждан, а также повышение качества муниципальных услуг в сфере культуры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ями  подпрограм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музейного дела и народных художественных промыслов в городском округе Реутов», «Развитие библиотечного дела в городском округе Реутов», «Развитие самодеятельного творчества и поддержка основных форм культурно-досуговой деятельности в городском округе Реутов» являютс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доступа населения к музейным ценностям, обеспечение динамичного развития музейной сферы городского округа Реутов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качества библиотечно-информационного обслуживания населения; создание условий для развития традиционной культуры и народного творчества на территории городского округа Реутов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для отдыха населения в период проведения театрализованных представлений, ярмарок, народных гуляний, профессиональных праздников и памятных дат.</w:t>
      </w:r>
    </w:p>
    <w:p>
      <w:pPr>
        <w:pStyle w:val="ConsPlusCel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ная задача подпрограмм - обеспечение выполнения функций муниципальных учреждений культуры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данных подпрограмм на 2019-2021 годы предусматриваются средства на обеспечение выполнения муниципального задания муниципальными учреждениями культуры:  «Музейно – выставочный центр» - 9 505,40 тыс. рублей ежегодно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Централизованная библиотечная система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7 719,90 тыс. рублей ежегодно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лодежный культурно - досуговый центр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8 349,10 тыс. рублей ежегодн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ведение праздничных мероприятий предусматриваетс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 2019 году – 12 422,72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2020 году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13 422,65 </w:t>
      </w:r>
      <w:r>
        <w:rPr>
          <w:rFonts w:cs="Times New Roman" w:ascii="Times New Roman" w:hAnsi="Times New Roman"/>
          <w:sz w:val="24"/>
          <w:szCs w:val="24"/>
        </w:rPr>
        <w:t>тыс. рублей, в 2021 году – 5 899,75 тыс. рубл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ю подпрограммы «Развитие парков культуры и отдыха городского округа Реутов» является комплексное благоустройство парковых территорий городского округ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019 году </w:t>
      </w:r>
      <w:r>
        <w:rPr>
          <w:rFonts w:cs="Times New Roman" w:ascii="Times New Roman" w:hAnsi="Times New Roman"/>
          <w:sz w:val="24"/>
          <w:szCs w:val="24"/>
        </w:rPr>
        <w:t>выделяет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50 000,00 </w:t>
      </w:r>
      <w:r>
        <w:rPr>
          <w:rFonts w:cs="Times New Roman" w:ascii="Times New Roman" w:hAnsi="Times New Roman"/>
          <w:sz w:val="24"/>
          <w:szCs w:val="24"/>
        </w:rPr>
        <w:t>тыс. рублей, в 2020 -2021 годах - по 10 000,00 тыс. рублей ежег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дачей под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крепление материально-технической базы муниципальных учреждений культуры городского округа Реутов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строительство дома культуры в городском округе Реутов. Для этого в 2019 году в бюджете предусмотрено 136 294,00 тыс. рублей, из которых  115 342,00 тыс. рублей – субсидия бюджету города из областного бюджета на строительство и реконструкцию объектов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обеспечивающей подпрограммы, целью которой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го информационного и методического сопровождения деятельности  учреждений культуры, подведомственных отделу культуры и молодежной политики Администрации города Реутов, предусмотрены средства на обеспечение деятельности Отдела культуры и молодежной политики Администрации города Реу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 800,8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ежегодно. Также в данной подпрограмме предусмотрены расходы на софинансирование проектов инициативного бюджетирования в сумме 240,40 тыс. рублей ежегод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реализацию подпрограммы «Развитие архивного дела в городском округе Реутов» бюджету городского округа Реу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ется субвенция 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: в 2019 году – 2212,00 тыс. рублей, в 2020 году –  2214,00 тыс. рублей, в 2021 году – 2252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Реу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имуществом и финансами городского округа Реутов на 2018-2022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и задачами муниципальной программы «Управление имуществом и финансами городского округа Реутов на 2018-2022 годы» являются: увеличение поступлений средств в бюджет городского округа от использования и распоряжения имуществом, находящимся в собственности городского округа; совершенствование системы управления и распоряжения имуществом, находящимся в собственности городского округа; о</w:t>
      </w:r>
      <w:r>
        <w:rPr>
          <w:rFonts w:cs="Times New Roman" w:ascii="Times New Roman" w:hAnsi="Times New Roman"/>
        </w:rPr>
        <w:t>казание услуг по организации эксплуатации зданий, транспортно-экспедиционных услуг, а также услуг по организации и обслуживанию городских мероприятий;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</w:rPr>
        <w:t>овершенствование мотивации муниципальных служащих;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</w:rPr>
        <w:t>овышение эффективности деятельности органов местного самоуправления;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lang w:eastAsia="ru-RU"/>
        </w:rPr>
        <w:t>рганизация ведения бухгалтерского учета в соответствии с действующими правовыми актами, регламентирующими ведение бухгалтерского учета, составление бухгалтерской, налоговой и статистической отчетности;</w:t>
      </w:r>
      <w:r>
        <w:rPr>
          <w:rFonts w:cs="Times New Roman" w:ascii="Times New Roman" w:hAnsi="Times New Roman"/>
          <w:sz w:val="24"/>
          <w:szCs w:val="24"/>
        </w:rPr>
        <w:t xml:space="preserve"> развитие нормативной правовой базы по вопросам муниципальной службы; совершенствование мер по противодействию коррупции на муниципальной службе в части кадровой работы; совершенствование профессионального развития муниципальных служащих; о</w:t>
      </w:r>
      <w:r>
        <w:rPr>
          <w:rFonts w:cs="Times New Roman" w:ascii="Times New Roman" w:hAnsi="Times New Roman"/>
          <w:bCs/>
          <w:sz w:val="24"/>
          <w:szCs w:val="24"/>
        </w:rPr>
        <w:t>беспечение сбалансированности и устойчивости бюджета;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bCs/>
          <w:sz w:val="24"/>
          <w:szCs w:val="24"/>
        </w:rPr>
        <w:t>ачественное управление муниципальным долгом;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градостроительной деятельности на территории городского округа в соответствии с документами территориального планирования и градостроительного зон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9 году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9 206,6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0 году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9 206,6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1 году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9 036,61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Управление имуществом и финансами городского округа Реутов на 2018-2022 годы» включает в себя 6 </w:t>
      </w:r>
      <w:r>
        <w:rPr/>
        <w:t>подпрограмм, финансовое обеспечение которых отражается по следующим разделам (подразделам) бюдже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417"/>
        <w:gridCol w:w="142"/>
        <w:gridCol w:w="1134"/>
        <w:gridCol w:w="992"/>
        <w:gridCol w:w="1276"/>
        <w:gridCol w:w="1276"/>
      </w:tblGrid>
      <w:tr>
        <w:trPr>
          <w:trHeight w:val="3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программа «Развитие имущественного комплекса городского округа Реутов 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2018-2022 годы»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гие общегосударственные вопрос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00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гие вопросы в области национальной эконом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0</w:t>
            </w:r>
          </w:p>
        </w:tc>
      </w:tr>
      <w:tr>
        <w:trPr>
          <w:trHeight w:val="33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инфраструктуры органов местного самоуправления городского округа Реутов на 2018-2022 годы»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гие общегосударственные вопрос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8,84</w:t>
            </w:r>
          </w:p>
        </w:tc>
      </w:tr>
      <w:tr>
        <w:trPr>
          <w:trHeight w:val="33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униципальной службы городского округа Реутов Московской области на 2018-2022 годы»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гие общегосударственные вопрос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ие вопросы в области обра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угие вопросы в области культуры, кинематограф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,20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ие вопросы в области физической культуры и спор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и финансами на 2018-2022 годы»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служивание государственного внутреннего и муниципального дол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8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2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0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0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2,15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7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0,7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гие общегосударственные вопро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3,88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Территориальное развитие (градостроительство и землеустройство) на 2018-2022 годы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гие вопросы в области национальной эконо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подпрограммы «</w:t>
      </w:r>
      <w:r>
        <w:rPr>
          <w:rFonts w:cs="Times New Roman" w:ascii="Times New Roman" w:hAnsi="Times New Roman"/>
          <w:sz w:val="24"/>
        </w:rPr>
        <w:t>Развитие имущественного комплекса городского округа Реутов на 2018-2022 годы»</w:t>
      </w:r>
      <w:r>
        <w:rPr>
          <w:rFonts w:cs="Times New Roman" w:ascii="Times New Roman" w:hAnsi="Times New Roman"/>
          <w:sz w:val="24"/>
          <w:szCs w:val="24"/>
        </w:rPr>
        <w:t xml:space="preserve"> средства будут направлены 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ценку рыночной стоимости объектов недвижимости, выполнение работ по кадастровому учету объектов капитального строитель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750,00 тыс. рублей ежегодн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полнение работ по топографической съемке и разработке проекта межевания территории и постановке земельных участков на ГКУ, изготовление технических планов на сооруж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750,00 тыс. рублей ежегодн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полнение работ по описанию местоположения границ территориальных зон и внесению сведений в государственный кадастр недвижимости о границах территориальных зон, расположенных в границах города Реутов Московской области, установленных Правилами землепользования и застройки территории города Реутов Московской области – 380,00 тыс. рублей ежегод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еспечение эксплуатации и содержание муниципального имущества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220,00 тыс. рублей ежегодн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подпрограмме «Обеспечение инфраструктуры органов местного самоуправления городского округа Реутов на 2018-2022 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казания услуг по организации эксплуатации зданий, транспортно-экспедиционных услуг Администрации города, а также на обеспечение деятельности муниципальных казенных учреждений «Комитет по организации закупок городского округа Реутов» и «Управление бухгалтерского учета города Реутов» предусматривается 114 584,84 тыс. рублей ежегодно. В рамках данной подпрограммы бюджету города выделяется субвенция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, на 2019-2020 годы - в сумме 1566,00 тыс. рублей, на 2021 год – в сумме 1614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подпрограмме «Совершенствование муниципальной службы городского округа Реутов Московской области на 2018-2022 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 средства на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вершенствование профессионального развития муниципальных служащих и пенсию за выслугу лет лицам, замещавшим муниципальные должности и муниципальным служащим  6 332,20 тыс. рублей ежегод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дпрограмме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 на 2018-2022 годы» предусмотрены средства на процентные платежи по муниципальному долгу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00,00 тыс. рублей ежегод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обеспечивающей подпрограмме учтены расходы на материально-техническое и финансовое обеспечение деятельности органов </w:t>
      </w:r>
      <w:r>
        <w:rPr>
          <w:rFonts w:cs="Times New Roman" w:ascii="Times New Roman" w:hAnsi="Times New Roman"/>
          <w:bCs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в том числ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Администрация города - 152 470,97 тыс. рублей ежегодн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Финансовое управление Администрации города – 21 840,72 тыс. рублей ежегодно;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митет по управлению муниципальным имуществом Администрации города – 15 826,88 тыс. рублей ежегод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зносы города Реутов в общественные организации, фонды, ассоциации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7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ежег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кже по данной подпрограмме бюджету городского округа Реутов предусмотрена субвенция  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на 2019-2020 годы в сумме 218,00 тыс. рублей ежегод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программе «Территориальное развитие (градостроительство и землеустройство) на 2018-2022 годы» в целях разработки стратегии формирования архитектурно-художественного облика города, обеспечения концепцией архитектурно – художественной подсветки зданий и сооружений и обеспечения схемы установки пешеходной навигации в городе предусмотрены средства в сумме 100,00 тыс. рублей ежегодн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«Экология и охрана окружающей среды городского округа Реутов Московской области на 2017-2021 годы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ми задачами программы являются: м</w:t>
      </w:r>
      <w:r>
        <w:rPr>
          <w:rFonts w:cs="Times New Roman" w:ascii="Times New Roman" w:hAnsi="Times New Roman"/>
          <w:sz w:val="24"/>
          <w:szCs w:val="24"/>
          <w:lang w:eastAsia="ru-RU"/>
        </w:rPr>
        <w:t>ониторинг окружающей среды с учетом возрастания влияния автотранспорта на среду обитания с использованием современных технологий наблюдения факторов окружающей среды; улучшение экологической обстановки; совершенствование системы экологического воспитания и образования учащихся школ, населения города, формирование здорового образа жиз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реализацию м</w:t>
      </w:r>
      <w:r>
        <w:rPr>
          <w:rFonts w:cs="Times New Roman" w:ascii="Times New Roman" w:hAnsi="Times New Roman"/>
          <w:bCs/>
          <w:sz w:val="24"/>
          <w:szCs w:val="24"/>
        </w:rPr>
        <w:t>униципальн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раммы предусматриваются средства:</w:t>
      </w:r>
    </w:p>
    <w:p>
      <w:pPr>
        <w:pStyle w:val="TextBodyIndent"/>
        <w:ind w:hanging="0"/>
        <w:rPr/>
      </w:pPr>
      <w:r>
        <w:rPr>
          <w:sz w:val="24"/>
        </w:rPr>
        <w:t>в 2019 году – в сумме 3 895,51 тыс. рублей;</w:t>
      </w:r>
    </w:p>
    <w:p>
      <w:pPr>
        <w:pStyle w:val="TextBodyIndent"/>
        <w:ind w:hanging="0"/>
        <w:rPr/>
      </w:pPr>
      <w:r>
        <w:rPr>
          <w:sz w:val="24"/>
        </w:rPr>
        <w:t>в 2020 году – в сумме 3 895,51 тыс. рублей;</w:t>
      </w:r>
    </w:p>
    <w:p>
      <w:pPr>
        <w:pStyle w:val="TextBodyIndent"/>
        <w:ind w:hanging="0"/>
        <w:rPr/>
      </w:pPr>
      <w:r>
        <w:rPr>
          <w:sz w:val="24"/>
        </w:rPr>
        <w:t>в 2021 году – в сумме 2 846,51 тыс. рублей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ниципальной программы «Экология и охрана окружающей среды городского округа Реутов Московской области на 2017-2021 годы»</w:t>
      </w:r>
      <w:r>
        <w:rPr>
          <w:rFonts w:cs="Times New Roman" w:ascii="Times New Roman" w:hAnsi="Times New Roman"/>
          <w:sz w:val="24"/>
          <w:szCs w:val="24"/>
        </w:rPr>
        <w:t xml:space="preserve"> отражается по следующему разделу (подразделу) расходов бюдже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134"/>
        <w:gridCol w:w="1134"/>
        <w:gridCol w:w="1134"/>
        <w:gridCol w:w="1276"/>
      </w:tblGrid>
      <w:tr>
        <w:trPr>
          <w:trHeight w:val="3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ое хозяйство и рыболов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бъектов растительного и животного мира и среды их об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 счет средств бюджета городского округа Реутов Московской области в рамках данной программы </w:t>
      </w:r>
      <w:r>
        <w:rPr>
          <w:rFonts w:cs="Times New Roman" w:ascii="Times New Roman" w:hAnsi="Times New Roman"/>
          <w:sz w:val="24"/>
          <w:szCs w:val="24"/>
        </w:rPr>
        <w:t>запланированы расходы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Мониторинг окружающей среды, определение степени загрязнения окружающей сред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ю лабораторного контроля за выбросами в атмосферный воздух загрязняющих веществ </w:t>
      </w:r>
      <w:r>
        <w:rPr>
          <w:rFonts w:cs="Times New Roman" w:ascii="Times New Roman" w:hAnsi="Times New Roman"/>
          <w:sz w:val="24"/>
          <w:szCs w:val="24"/>
        </w:rPr>
        <w:t>– 6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ежегод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ю лабораторного контроля за состоянием открытых водоемов, почвы </w:t>
      </w:r>
      <w:r>
        <w:rPr>
          <w:rFonts w:cs="Times New Roman" w:ascii="Times New Roman" w:hAnsi="Times New Roman"/>
          <w:sz w:val="24"/>
          <w:szCs w:val="24"/>
        </w:rPr>
        <w:t>–  6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ежегод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ение отчета о состоянии окружающей среды и природных ресурсов города </w:t>
      </w:r>
      <w:r>
        <w:rPr>
          <w:rFonts w:cs="Times New Roman" w:ascii="Times New Roman" w:hAnsi="Times New Roman"/>
          <w:sz w:val="24"/>
          <w:szCs w:val="24"/>
        </w:rPr>
        <w:t>– 3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ежего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Экологическое образование, воспитание, информирование нас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семинаров для учителей школ города, врачей, работников дошкольных учреждений, руководителей промпредприятий – 1</w:t>
      </w:r>
      <w:r>
        <w:rPr>
          <w:rFonts w:cs="Times New Roman" w:ascii="Times New Roman" w:hAnsi="Times New Roman"/>
          <w:bCs/>
          <w:iCs/>
          <w:sz w:val="24"/>
          <w:szCs w:val="24"/>
        </w:rPr>
        <w:t>0,00 тыс. рублей ежегод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 смотров, конкурсов, викторин по теме охраны окружающей среды в школах города и детских дошкольных учреждениях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 10,00 тыс. рублей ежегод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 городских экологических акций и мероприятий на территории города –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0,00 тыс. рублей ежегод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проводимых общероссийских Днях защиты от экологической опасности на территории городского округа Реутов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0,00 тыс. рублей ежего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илактические мероприятия по содержанию мест массового отдыха и пребывания насе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ведение акарицидных и ларвицидных обработок территории городского пруда – 100,00 тыс. рублей ежегодно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регулирование численности безнадзорных животных бюджету городского округа Реутов предусмотрена субвенция на осуществление переданных полномочий Московской области по организации проведения мероприятий по отлову и содержанию безнадзорных животных на 2019-2020 годы - в сумме 1 645,00 тыс. рублей ежегодно, на 2021 год – в сумме 596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еятельности МБУ «Городское хозяйство и благоустройство города Реутов»</w:t>
      </w:r>
      <w:r>
        <w:rPr>
          <w:rFonts w:cs="Times New Roman" w:ascii="Times New Roman" w:hAnsi="Times New Roman"/>
          <w:sz w:val="24"/>
          <w:szCs w:val="24"/>
        </w:rPr>
        <w:t xml:space="preserve"> - мероприятия по озеленению территории городского округа Реутов – 1950,51 тыс. рублей ежегодно.</w:t>
      </w:r>
    </w:p>
    <w:p>
      <w:pPr>
        <w:pStyle w:val="Heading6"/>
        <w:rPr/>
      </w:pPr>
      <w:r>
        <w:rPr>
          <w:sz w:val="24"/>
        </w:rPr>
        <w:t>Муниципальная программа «Развитие дорожно-транспортного комплекса</w:t>
      </w:r>
    </w:p>
    <w:p>
      <w:pPr>
        <w:pStyle w:val="Heading6"/>
        <w:rPr>
          <w:sz w:val="24"/>
        </w:rPr>
      </w:pPr>
      <w:r>
        <w:rPr>
          <w:sz w:val="24"/>
        </w:rPr>
        <w:t>в городском округе Реутов на 2017 - 2021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развитие дорожной сети, улучшение транспортно-эксплуатационных качеств дорожной сети и безопасности дорожного движения при рациональном использовании материальных и финансовых ресурсов и приведение межремонтных сроков в соответствие с требованиями нормативных документов, сокращение погибших в результате дорожно-транспортных происшествий, сокращение  количества дорожно-транспортных происшествий с пострадавш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стижение указанных целей обеспечивается за счет решения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и искусственных сооружений на них в соответствии с нормативами для обеспечения их сохра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витие улично-дорожной сети городского округа Реу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, находящихся в неудовлетворительном и аварийном состоя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88 609,54 тыс. рублей за счет средств Дорожного фонда города Реу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55 182,3 тыс. рублей, за счет средств Дорожного фонда города Реу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48 829,3 тыс. рублей за счет средств  Дорожного фонда города Реу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1"/>
        <w:gridCol w:w="1559"/>
        <w:gridCol w:w="1134"/>
        <w:gridCol w:w="1134"/>
        <w:gridCol w:w="1418"/>
        <w:gridCol w:w="1134"/>
      </w:tblGrid>
      <w:tr>
        <w:trPr>
          <w:trHeight w:val="33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е хозяйство (дорожные фонды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0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82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"Безопасность дорожного движения" предусмотрены расходы н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у дорожных знаков в 2019 году в размере 50,0 тыс. рублей, в 2020 году – 50,0 тыс. рублей, в  2021 году  - 50,0 тыс. рублей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"Содержание дорог и объектов улично-дорожной сети" предусмотрены расходы н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 по содержанию и ремонту автомобильных дорог общего пользования местного значения, включая тротуары в 2019 году в размере 49 900,0 тыс. рублей, в 2020 году - 30 895,1 тыс. рублей, в 2021 году - 23 895,1 тыс. рублей,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ливневой канализации в 2019 году в размере 3 500,0 тыс. рублей,                 в 2020 году – 3 500,0 тыс. рублей, в 2021 году – 3 500,0 тыс. рублей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ятельности муниципального учреждения "Эксплуатация дорог и парковочного пространства города Реутов" в 2019 году в размере 15 737,2 тыс. рублей,                 в 2020 году – 15 737,2 тыс. рублей, в 2021 году – 15 737,2 тыс.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ках подпрограммы "Ремонт дорог и объектов улично-дорожной сети" </w:t>
      </w:r>
      <w:r>
        <w:rPr>
          <w:rFonts w:cs="Times New Roman" w:ascii="Times New Roman" w:hAnsi="Times New Roman"/>
          <w:sz w:val="24"/>
          <w:szCs w:val="24"/>
        </w:rPr>
        <w:t>предусмотрены расходы н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е благоустройство парковочного пространства в 2019 году в размере               7 322,34 тыс. рублей, в 2020 году – 3 000,0 тыс. рублей, в 2021 году –  3 000,0 тыс. рублей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ливневой канализации в 2019 году в размере 1 500,0 тыс. рублей,                 в 2020 году – 1 500,0 тыс. рублей, в 2021 году – 1 500,0 тыс. рублей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капитальному ремонту и ремонту автомобильных дорог общего пользования местного значения в 2019 году  в размере 5 100,0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мочный ремонт дворовых территорий многоквартирных домов, проездов к дворовым территориям многоквартирных домов населенных пунктов в 2019 году в размере 5 500,0 тыс. рублей, в 2020 году – 500,0 тыс. рублей, в  2021 году  - 500,0 тыс. рублей.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городского округа Реутов «Формирование комфортной городской среды»  на 2018-2022 годы»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ями программы являются обеспечение комфортных условий проживания, повышение качества и условий жизни населения на территории городского округа Реутов, повышение уровня внешнего благоустройства и санитарного содерж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 104 175,3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104 175,3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 104 175,39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Реутов «Формирование комфортной городской среды» на 2018-2022 годы» включает в себя 3</w:t>
      </w:r>
      <w:r>
        <w:rPr/>
        <w:t xml:space="preserve"> подпрограммы, финансовое обеспечение которых отражается по разделам (подразделам) расходов бюдже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701"/>
        <w:gridCol w:w="1276"/>
        <w:gridCol w:w="992"/>
        <w:gridCol w:w="1276"/>
        <w:gridCol w:w="1276"/>
      </w:tblGrid>
      <w:tr>
        <w:trPr>
          <w:trHeight w:val="3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58,7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5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1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16,6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подпрограммы «Благоустройство территории городского округа Реутов» предусмотрены расходы н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держание детских, спортивных площадок, площадок для выгула собак в размере 2019 году в размере 7 000,0 тыс. руб., в 2020 году в размере 7 000,0 тыс. руб.; в 2021 году в размере 7 000,0 тыс. руб.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муниципального бюджетного учреждения «Городское хозяйство и благоустройство города Реутов» в 2019 году в размере 69 071,49 тыс. руб., в 2020 году в размере 69 071,49 тыс. руб.; в 2021 году в размере 69 071,49 тыс. руб.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электроэнергии систем уличного освещения в 2019 году -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45,2 тыс. руб., в 2020 году – 12 545,2 тыс. руб., в 2021 году – 12 545,2 тыс. руб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«Создание условий для обеспечения комфортного проживания жителей в многоквартирных домах на территории городского округа Реутов» предусмотрены расходы н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носы на капитальный ремонт за помещения, расположенные в многоквартирных жилых домах, находящиеся в муниципальной собственности в 2019 году -1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08,7 тыс. руб., в 2020 году – 13 808,7 тыс. руб., в 2021 году – 13 808,7 тыс. руб.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газоиспользующего оборудования в муниципальных квартирах в 2019 году в размере 1 750,0 тыс. руб., в 2020 году в размере 1 750,0 тыс. руб., в 2021 году в размере 1 750,0 тыс. руб.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городского округа Реутов «Развитие инженерной инфраструктуры и энергоэффективности» на 2018-2022 годы»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ind w:left="0" w:firstLine="708"/>
        <w:jc w:val="both"/>
        <w:rPr/>
      </w:pPr>
      <w:r>
        <w:rPr/>
        <w:t xml:space="preserve">Целью муниципальной программы городского округа Реутов </w:t>
      </w:r>
      <w:r>
        <w:rPr>
          <w:b/>
        </w:rPr>
        <w:t>«</w:t>
      </w:r>
      <w:r>
        <w:rPr/>
        <w:t>Развитие инженерной инфраструктуры и энергоэффективности» на 2018-2022 годы» является повышение энергетической эффективности при производстве, передаче и потреблении энергетических ресурсов в городе, за счет снижения удельных показателей энергоемкости и энергопотребления предприятий и организаций, создание условий для перевода экономики бюджетной сферы городского округа Реутов на энергосберегающий путь развития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/>
        <w:t>На реализацию муниципальной программы из бюджета города предусматриваются средства в сумме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 2 59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2 59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 2 590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городского округа Реутов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инженерной инфраструктуры и энергоэффективности» на 2018-2022 годы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3 подпрограммы, финансовое обеспечение которых отражается по разделам (подразделам) расходов бюдже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134"/>
        <w:gridCol w:w="992"/>
        <w:gridCol w:w="1276"/>
        <w:gridCol w:w="1276"/>
      </w:tblGrid>
      <w:tr>
        <w:trPr>
          <w:trHeight w:val="3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ая програм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2019 году предусмотрены расходы на установку общедомовых приборов учета энергетических ресурсов пропорционально доле муниципальной собственности в многоквартирных домах в сумме 100,0 тыс. рублей, в 2020 году – 100,0 тыс. рублей, в 2021 году – 100,0 тыс. рублей; расходы на установку индивидуальных приборов учета в муниципальных квартирах (ГВС, ХВС) предусмотрены в 2019 году в размере 150,0 тыс. рублей, в 2020 году – 150,0 тыс. рублей, в 2021 году – 150,0 тыс. рублей; на модернизацию систем уличного освещения домах в 2019 году в сумме 1000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0 году – 1 000,0 тыс. рублей, в 2021 году – 1 000,0 тыс. рублей,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ую актуализацию схем теплоснабжения, водоснабжения и водоотведения города в 2019 году в размере 800,0 тыс. руб.; в 2020 году в размере 800,0 тыс. руб.; в 2021 году в размере 800,0 тыс. руб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здание административных комиссий, уполномоченных рассматривать дела об административных правонарушениях в сфере благоустройства за счет средств областного бюджета, в 2019 году в размере 540,0 тыс. руб., в 2020 году в размере 540,0 тыс. руб.; в 2021 году в размере 540,0 тыс. руб.</w:t>
      </w:r>
    </w:p>
    <w:p>
      <w:pPr>
        <w:pStyle w:val="Style20"/>
        <w:rPr/>
      </w:pPr>
      <w:r>
        <w:rPr>
          <w:rFonts w:cs="Calibri"/>
          <w:color w:val="FF0000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городского округа Реутов «Жилище»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7-2021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 программы – повышение доступности жилья для населения, обеспечение безопасных и комфортных условий проживания в городском округе Реутов Московской области. В числе приоритетных задач программы – улучшение жилищных условий молодых семей; улучшение жилищных условий детей-сирот и детей, оставшихся без попечения родителей, а также лиц из их чи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9 году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 752,5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из них средства бюджета городского округа Реутов – 4 391,50 тыс. рублей, средства бюджета Московской области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361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0 году – 21 169,5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из них средства бюджета городского округа Реутов – 4 391,50 тыс. рублей, средства бюджета Московской области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778,00 тыс.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1 году – 26 353,5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из них средства бюджета городского округа Реутов – 4 391,50 тыс. рублей, средства бюджета Московской области – 21 962,00 тыс. руб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овое обеспечение муниципальной программы городского округа Реутов «Жилище»  на 2017-2021</w:t>
      </w:r>
      <w:r>
        <w:rPr/>
        <w:t xml:space="preserve"> годы отражается по разделам бюдже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559"/>
        <w:gridCol w:w="1276"/>
        <w:gridCol w:w="992"/>
        <w:gridCol w:w="1276"/>
        <w:gridCol w:w="1276"/>
      </w:tblGrid>
      <w:tr>
        <w:trPr>
          <w:trHeight w:val="3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молодых семей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обеспече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80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детей-сирот и детей, оставшихся без попечения родителей, а также лиц из их числа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семьи и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0,70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обеспече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ализация программных мероприятий должна привести к созданию условий для повышения уровня обеспеченности жильем молодых семей, укреплению семейных отношений и снижению социальной напряженности и количества разводов в молодых семьях, повышению рождаемости и улучшению демографической ситуации в городе, увеличению молодых квалифицированных специалистов на предприятиях города, привлечению в жилищную сферу города дополнительных средств федерального, областного бюджетов, банков и других организаций, а также собственных средств гражда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ая  программа «Социальная защита  населения  города Реутов»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 2017-2021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м</w:t>
      </w:r>
      <w:r>
        <w:rPr>
          <w:rFonts w:cs="Times New Roman" w:ascii="Times New Roman" w:hAnsi="Times New Roman"/>
          <w:bCs/>
          <w:sz w:val="24"/>
          <w:szCs w:val="24"/>
        </w:rPr>
        <w:t>униципальн</w:t>
      </w:r>
      <w:r>
        <w:rPr>
          <w:rFonts w:cs="Times New Roman" w:ascii="Times New Roman" w:hAnsi="Times New Roman"/>
          <w:sz w:val="24"/>
          <w:szCs w:val="24"/>
        </w:rPr>
        <w:t>ой программы являются: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ществление  мер социальной поддержки  жителей городского округа Реутов, повышение качества и уровня жизни социально незащищенных слоев насе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ниципал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оциальная защита  населения  города Реутов»  на  2017-2021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тся средства в сумме: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9 году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 69 082,30 т</w:t>
      </w:r>
      <w:r>
        <w:rPr>
          <w:rFonts w:cs="Times New Roman" w:ascii="Times New Roman" w:hAnsi="Times New Roman"/>
          <w:sz w:val="24"/>
          <w:szCs w:val="24"/>
        </w:rPr>
        <w:t>ыс. рубле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средства бюджета городского округа Реутов – 19 837,30 тыс. рубле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бюджета Московской области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 245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0 году –  74 155,3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из них средства бюджета городского округа Реутов – 20 087,30 тыс. рублей, средства федерального бюджета и бюджета Московской области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 068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1 году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9 473,3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из них средства бюджета городского округа Реутов – 19 837,30 тыс. рублей, средства бюджета Московской области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 636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ая программа «Социальная защита  населения  города Реутов»  на  2017-2021 годы включает в себя 5</w:t>
      </w:r>
      <w:r>
        <w:rPr/>
        <w:t xml:space="preserve"> подпрограмм, финансовое обеспечение которых отражается по разделам (подразделам) бюджета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559"/>
        <w:gridCol w:w="1276"/>
        <w:gridCol w:w="992"/>
        <w:gridCol w:w="1276"/>
        <w:gridCol w:w="1276"/>
      </w:tblGrid>
      <w:tr>
        <w:trPr>
          <w:trHeight w:val="3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защита отдельных категорий граждан города Реутов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обеспече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,00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отдыха и оздоровления детей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ие вопросы в области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2,30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Доступная среда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гие общегосударствен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е хозяйство (дорожные фонды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редоставление гражданам субсидий на оплату жилого помещения и коммунальных услуг в городе Реутов Московской области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00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обеспече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1,00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храны здоровья и формирования здорового образа жизни жителей города Реутов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ие вопросы в области 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,00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обеспече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основных мероприятий программы «Социальная защита населения» предусматриваются следующие объемы финансиров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ыплата на обучающегося, предоставляемая многодетной семье на приобретение одежды ребенку для посещения занятий на период его обучения в государственной образовательной организации или муниципальной образовательной организации, расположенной не в Московской области, осуществляющей образовательную деятельность по образовательным программам начального, общего, основного общего, среднего общего образования – 395,00 тыс. рублей ежегодно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казание материальной помощи и компенсации на приобретение индивидуальных диагностических средств детей, больных инсулинозависимым сахарным диабетом (иглы, тест-полоски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550,00 тыс. рублей ежегодно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казание материальной помощи и компенсации на приобретение современных лекарственных средств, для лечения больных злокачественными новообразованиями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 000,00 тыс. рублей ежегодно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казание материальной помощи и компенсации жителям города Реутов на приобретение прочих лекарственных препаратов, не входящих в Список жизненно необходимых и важнейших лекарственных средств (ЖНВЛС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1 000,00 тыс. рублей ежегодно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диновременная выплата лицам, удостоенным почетного звания «Почетный гражданин города Реутов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150,00 тыс. рублей ежегодно;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отдыха, оздоровления и занятости детей в дни школьных каникул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85,00 тыс. рублей ежегодно;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рганизация работы по трудовой занятости подростков в дни школьных канику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97,30 тыс. рублей ежегодно.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целью обеспечени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в программу включены средства на оборудование пешеходных переходов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,00 тыс. рублей ежег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еализации мероприятий по созданию в дошкольных образовательных, общеобразовательных организациях, образовательных организациях дополнительного образования  условий для получения детьми-инвалидами качественного образования в 2020 году предусмотрено 2750,00 тыс. рублей, в том числе за счет средств федерального и областного бюджетов – 2500,00 тыс. рублей.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оставление гражданам жилищных субсидий на оплату жилого помещения и коммунальных услуг – средства бюджета Московской област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 году – 36 269,00   тыс. рублей, в 2020 году – 38 073,00 тыс. рублей, в 2021 году – 35 461,00 тыс. рублей.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спечение полноценным питанием беременных женщин, кормящих матерей, а также детей в возрасте до трех лет – средства бюджета Московской области: в 2019 году – 12 976,00  тыс. рублей, в 2020 году – 13 495,00 тыс. рублей, в 2021 году – 14 175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оставление компенсационных выплат иногородним врачам для оплаты найма жилого помещения – по 360,0 тыс. рублей ежегодно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образования и воспитание в городе Реутов на 2017-2021 годы»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обеспечение доступного  образования и успешной социализации детей и молодеж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 повышение доступности, качества и эффективности образовательных услуг через совершенствование сети образовательных организаций, обновление содержания и технологий образования, внедрение современных организационно-экономических моделей предоставления услуг, развитие кадрового потенциала системы образования в целях обеспечения текущих и перспективных потребностей города в высококвалифицированных педагогических кадрах, защита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, развитие материально-технической базы образовательных учрежд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574 588,12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574 588,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745 126,12 тыс. руб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и воспитание в городе Реутов на 2017-2021 годы» включает в себя 4 подпрограммы, финансовое обеспечение которых отражается по разделам (подразделам) бюджета: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417"/>
        <w:gridCol w:w="142"/>
        <w:gridCol w:w="1134"/>
        <w:gridCol w:w="992"/>
        <w:gridCol w:w="1276"/>
        <w:gridCol w:w="1276"/>
      </w:tblGrid>
      <w:tr>
        <w:trPr>
          <w:trHeight w:val="3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школьное образование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671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6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25,19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семьи и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6,00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щее образование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3,00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606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3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293,90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Дополнительное образование, воспитание и психолого-социальное сопровождение детей»  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90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63,00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ие вопросы в области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4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5,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«Дошкольное образование» направлена на решение проблем, связанных с обеспечением доступности и повышения качества услуг дошкольного образования, в том числе за счет ликвидации очередности в дошкольные образовательные организации и развития инфраструктуры дошкольного образования. Подпрограмма обеспечивает достижение одного из основных результатов - 100 процентов доступа к услугам дошкольного образования детей в возрасте от 3 до 7 л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у города предусматрив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- субвенция из областного бюджета на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на 2019-2020 годы – в сумме</w:t>
      </w:r>
      <w:r>
        <w:rPr>
          <w:rFonts w:cs="Times New Roman" w:ascii="Times New Roman" w:hAnsi="Times New Roman"/>
          <w:sz w:val="24"/>
          <w:szCs w:val="24"/>
        </w:rPr>
        <w:t xml:space="preserve">  506 268,00 тыс. рублей ежегодно, на 2021 год – в сумме 568 619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субвенция из областного бюджета на 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получения гражданами дошкольного образования в частных дошкольных образовательных организациях в Московской обла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на 2019-2020 годы – в сумме</w:t>
      </w:r>
      <w:r>
        <w:rPr>
          <w:rFonts w:cs="Times New Roman" w:ascii="Times New Roman" w:hAnsi="Times New Roman"/>
          <w:sz w:val="24"/>
          <w:szCs w:val="24"/>
        </w:rPr>
        <w:t xml:space="preserve">  20 529,00 тыс. рублей ежегодно, на 2021 год – в сумме 31 499,00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убвенция на в</w:t>
      </w:r>
      <w:r>
        <w:rPr>
          <w:rFonts w:cs="Times New Roman" w:ascii="Times New Roman" w:hAnsi="Times New Roman"/>
          <w:bCs/>
          <w:iCs/>
          <w:sz w:val="24"/>
          <w:szCs w:val="24"/>
        </w:rPr>
        <w:t>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 на 2019-2020 годы – в сумме 42 389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ежегодно, на 2021 год – в сумме 46 116,00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убсидия на государственную поддержку частных дошкольных образовательных организаций с целью возмещения расходов на присмотр и уход, содержание имущества и арендную плату за использование помещен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2019-2020 годы – в сумме </w:t>
      </w:r>
      <w:r>
        <w:rPr>
          <w:rFonts w:cs="Times New Roman" w:ascii="Times New Roman" w:hAnsi="Times New Roman"/>
          <w:sz w:val="24"/>
          <w:szCs w:val="24"/>
        </w:rPr>
        <w:t xml:space="preserve">14 474,00 тыс. рублей ежегодно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год – в сумме 22 118,00 тыс. рублей.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беспечение деятельности дошкольных образовательных учреждений из бюджета города предусматривается по 164 489,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подпрограммы «Общее образование» в бюджете городского округа предусматриваются расходы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финансовое обеспечение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реждений </w:t>
      </w:r>
      <w:r>
        <w:rPr>
          <w:rFonts w:cs="Times New Roman" w:ascii="Times New Roman" w:hAnsi="Times New Roman"/>
          <w:sz w:val="24"/>
          <w:szCs w:val="24"/>
        </w:rPr>
        <w:t>– по 73 105,9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ведение мероприятий в области образования – по 3 57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убвенция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2019-2020 годы – в сумме </w:t>
      </w:r>
      <w:r>
        <w:rPr>
          <w:rFonts w:cs="Times New Roman" w:ascii="Times New Roman" w:hAnsi="Times New Roman"/>
          <w:sz w:val="24"/>
          <w:szCs w:val="24"/>
        </w:rPr>
        <w:t>3 506,00 тыс. рублей ежегодно, на 2021 год – в сумме 4 593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убвенция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в муниципальных общеобразовательных организациях Московской области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2019-2020 годы – в сумме </w:t>
      </w:r>
      <w:r>
        <w:rPr>
          <w:rFonts w:cs="Times New Roman" w:ascii="Times New Roman" w:hAnsi="Times New Roman"/>
          <w:sz w:val="24"/>
          <w:szCs w:val="24"/>
        </w:rPr>
        <w:t>532 429,00 тыс. рублей ежегодно, на 2021 год – в сумме 611 613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убвенция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2019-2020 годы – в сумме 41 243,00</w:t>
      </w:r>
      <w:r>
        <w:rPr>
          <w:rFonts w:cs="Times New Roman" w:ascii="Times New Roman" w:hAnsi="Times New Roman"/>
          <w:sz w:val="24"/>
          <w:szCs w:val="24"/>
        </w:rPr>
        <w:t> тыс. рублей ежегодно, на 2021 год – в сумме 43 758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убвенция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2019-2020 годы – в сумме </w:t>
      </w:r>
      <w:r>
        <w:rPr>
          <w:rFonts w:cs="Times New Roman" w:ascii="Times New Roman" w:hAnsi="Times New Roman"/>
          <w:sz w:val="24"/>
          <w:szCs w:val="24"/>
        </w:rPr>
        <w:t>4 187,00 тыс. рублей ежегодно, на 2021 год – в сумме 7 247,00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ой целью подпрограммы «Дополнительное образование, воспитание и психолого-социальное сопровождение детей» является обеспечение качества, доступности и эффективности дополнительного образования детей, системы воспитания, профилактики асоциальных явлений и психолого-социального сопровождения детей, социализации самоопределения и развитие потенциала личност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данной подпрограммы в бюджете города предусматриваются расходы на </w:t>
      </w:r>
      <w:r>
        <w:rPr>
          <w:rFonts w:cs="Times New Roman" w:ascii="Times New Roman" w:hAnsi="Times New Roman"/>
          <w:bCs/>
          <w:iCs/>
          <w:sz w:val="24"/>
          <w:szCs w:val="24"/>
        </w:rPr>
        <w:t>финансовое обеспечени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аций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по 141 463,00 тыс. 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еспечивающая подпрограмма направлена на обеспечение эффективного управления функционированием и развитием системы образования в городе Реутов. Предусматриваются расходы на обеспечение деятельности учебно-методического центра – по 15 831,60 тыс. 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аппарата Управления образования Администрации города Реутов – по 11 103,43 тыс. 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системы информирования населения городского округа Реутов о деятельности органов местного самоуправления на 2017-2021 годы»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муниципальной программе «Развитие системы информирования населения городского округа Реутов о деятельности органов местного самоуправления на 2017-2021 годы» с целью обеспечения открытости и прозрачности деятельности органов местного самоуправления и создания условий для осуществления гражданского контроля за деятельностью органов местного самоуправления Администрации города предусматриваются сред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24 109,23 тыс. рублей ежегодно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Финансовое обеспечение Муниципальной программы осуществляется по следующим разделам (подразделам) бюдже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134"/>
        <w:gridCol w:w="992"/>
        <w:gridCol w:w="1276"/>
        <w:gridCol w:w="1276"/>
      </w:tblGrid>
      <w:tr>
        <w:trPr>
          <w:trHeight w:val="3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3,13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гие общегосударствен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40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гие вопросы в области средств массовой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7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городского округа Реутов «Цифровой городской округ Реутов» на 2018-2022 г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ми задачами муниципальной программы «Цифровой городской округ Реутов» на 2018-2022 годы являются: п</w:t>
      </w:r>
      <w:r>
        <w:rPr>
          <w:rFonts w:cs="Times New Roman" w:ascii="Times New Roman" w:hAnsi="Times New Roman"/>
        </w:rPr>
        <w:t>овышение качества муниципальных услуг, оказываемых населению городского округа, обеспечение удобства их получения (сокращение сроков оказания), увеличение производительности труда работников органов местного самоуправления городского округа, а также находящихся в ведении организаций и учреждений за счет широкого использования информационных технологий в их деятельности;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предусматриваются средства в сумме 56 391,95 тыс. рублей ежегод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м</w:t>
      </w:r>
      <w:r>
        <w:rPr/>
        <w:t>униципальной программы осуществляется по следующим разделам (подразделам) бюдже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134"/>
        <w:gridCol w:w="992"/>
        <w:gridCol w:w="1276"/>
        <w:gridCol w:w="1276"/>
      </w:tblGrid>
      <w:tr>
        <w:trPr>
          <w:trHeight w:val="3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формационной и технической инфраструктуры экосистемы цифровой экономики муниципального образования городской округ Реутов» на срок 2018-2022 годы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зь и 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4,95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 высших дости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на 2018-2022 годы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гие общегосударствен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2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7,00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зь и 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подпрограмме «Развитие информационной и технической инфраструктуры экосистемы цифровой экономики муниципального образования городской округ Реутов» на срок 2018-2022 годы предусмотрены средства в сумме 10 864,95 тыс. рублей ежегодн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 средства будут направлены н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обретение прав использования на рабочих местах работников ОМСУ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централизованное приобретение компьютерного оборудования и организационной техн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одключение ОМСУ к единой интегрированной мультисервисной телекоммуникационной сети Правительства Московской области и обеспечения совместной работы в ней;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еспечение ОМСУ доступом к сети Интерн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приобретение, установка, настройка и техническое обслуживание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;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недрение и сопровождение информационных систем поддержки обеспечивающих функций и контроля результативности деятельности ОМС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на 2018-2022 годы», предусмотрены средства на содержание, развитие, оснащение оборудованием, программным обеспечением Многофункционального центра предоставления государственных и муниципальных услуг в размере 45 527,00 тыс. рублей ежегод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епрограммные расходы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Реутов Моск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программная часть бюджета городского округа включает следующие направления расход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риально-техническое и финансовое обеспечение деятельности Совета депутатов города Реутов – 2 938,65 тыс. рублей ежегод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и финансовое обеспечение деятельности Избирательной комиссии города Реутов – 1 959,59 тыс. рублей ежегод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и финансовое обеспечение деятельности Контрольно-счетной палаты города Реутов – 5 526,55 тыс. рублей ежегодно (в том числе пенсия за выслугу лет лицам, замещающим муниципальные должности и должности муниципальной службы 158,50 тыс. руб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обеспечению  мобилизационной готовности экономики – 148,00 тыс. рублей ежегодно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убвенция бюджету городского округа Реутов на осуществление полномочий по первичному воинскому учету на территориях, где отсутствуют военные комиссариаты, за счет средств, перечисляемых из федерального бюджета: </w:t>
      </w:r>
      <w:r>
        <w:rPr>
          <w:rFonts w:cs="Times New Roman" w:ascii="Times New Roman" w:hAnsi="Times New Roman"/>
          <w:sz w:val="24"/>
          <w:szCs w:val="24"/>
        </w:rPr>
        <w:t xml:space="preserve">в 2019 году – 6 102,00 тыс. рублей, в 2020 году –  6 331,00 тыс. рублей, в 2021 году – 6 960,00 тыс. руб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ефицит бюджета городского округа Реутов Московской области состави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2019 году – </w:t>
      </w:r>
      <w:r>
        <w:rPr>
          <w:rFonts w:cs="Times New Roman" w:ascii="Times New Roman" w:hAnsi="Times New Roman"/>
          <w:bCs/>
          <w:sz w:val="24"/>
          <w:szCs w:val="24"/>
        </w:rPr>
        <w:t>33 200,0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что составляет 2,36 процента к общей сумме доходов без учета безвозмездных поступл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0 году – 32 900,0 тыс. рублей, что составляет 2,33 процента к общей сумме доходов без учета безвозмездных поступ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1 году – 32 700,0 тыс. рублей, что составляет 2,30 процента к общей сумме доходов без учета безвозмездных поступлен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сновной"/>
    <w:basedOn w:val="Normal"/>
    <w:qFormat/>
    <w:pPr>
      <w:widowControl w:val="false"/>
      <w:spacing w:lineRule="auto" w:line="240" w:before="0" w:after="0"/>
      <w:ind w:left="567" w:firstLine="14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basedOn w:val="Normal"/>
    <w:qFormat/>
    <w:pPr>
      <w:spacing w:lineRule="auto" w:line="240" w:before="30" w:after="30"/>
      <w:ind w:left="30" w:right="30" w:hanging="0"/>
    </w:pPr>
    <w:rPr>
      <w:rFonts w:ascii="Tahoma" w:hAnsi="Tahoma" w:eastAsia="Times New Roman" w:cs="Tahoma"/>
      <w:color w:val="000000"/>
      <w:sz w:val="14"/>
      <w:szCs w:val="1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5:00Z</dcterms:created>
  <dc:creator>borista</dc:creator>
  <dc:description/>
  <cp:keywords/>
  <dc:language>en-US</dc:language>
  <cp:lastModifiedBy>Кригер О. А.</cp:lastModifiedBy>
  <cp:lastPrinted>2017-09-19T18:25:00Z</cp:lastPrinted>
  <dcterms:modified xsi:type="dcterms:W3CDTF">2018-11-06T14:36:00Z</dcterms:modified>
  <cp:revision>1892</cp:revision>
  <dc:subject/>
  <dc:title/>
</cp:coreProperties>
</file>