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6521" w:hanging="0"/>
        <w:rPr/>
      </w:pPr>
      <w:r>
        <w:rPr>
          <w:sz w:val="20"/>
          <w:szCs w:val="20"/>
        </w:rPr>
        <w:t xml:space="preserve">к Решению Совета                                                                                                  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 xml:space="preserve">депутатов города Реутов                                                                                                                         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от __________  №  _________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главных администраторов доходов бюджета городского округа Реутов Московской области</w:t>
      </w:r>
    </w:p>
    <w:p>
      <w:pPr>
        <w:pStyle w:val="Normal"/>
        <w:ind w:right="13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3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1096"/>
        <w:gridCol w:w="2551"/>
        <w:gridCol w:w="4864"/>
        <w:gridCol w:w="23"/>
        <w:gridCol w:w="34"/>
        <w:gridCol w:w="4849"/>
        <w:gridCol w:w="4887"/>
      </w:tblGrid>
      <w:tr>
        <w:trPr>
          <w:tblHeader w:val="true"/>
          <w:trHeight w:val="96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     </w:t>
              <w:br/>
              <w:t xml:space="preserve">админи  </w:t>
              <w:br/>
              <w:t>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 классификации доходов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я видов отдельных </w:t>
            </w:r>
          </w:p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ных источников</w:t>
            </w:r>
          </w:p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Реу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8 07150 01 1000 110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3 01 1000 110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9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4 04 0000 120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0000 130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9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3040 04 0000 140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городских округов</w:t>
            </w:r>
          </w:p>
        </w:tc>
        <w:tc>
          <w:tcPr>
            <w:tcW w:w="9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40 04 0000 140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  <w:tc>
          <w:tcPr>
            <w:tcW w:w="9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04 0000 180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9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40 04 0000 180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9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216 04 0000 151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027 04 0000 151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городских округов на реализацию мероприятий государственной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Российской Федерации "Доступная среда" на 2011 - 2020 годы</w:t>
            </w:r>
          </w:p>
        </w:tc>
        <w:tc>
          <w:tcPr>
            <w:tcW w:w="9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4 0000 151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9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4 0000 151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0000 151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9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082 04 0000 151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беспечение предоставления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20 04 0000 151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4 0000 151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2 04 0000 151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9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1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9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9 04 0000 151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34 04 0000 151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9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485 04 0000 151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9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04 0000 151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городских округов</w:t>
            </w:r>
          </w:p>
        </w:tc>
        <w:tc>
          <w:tcPr>
            <w:tcW w:w="9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и города Реутов</w:t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5012 04 0000 120 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4 04 0000 120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9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4 04 0000 120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сдачи в аренду имущества, составляющего казну городских округов, за исключением земельных участков </w:t>
            </w:r>
          </w:p>
        </w:tc>
        <w:tc>
          <w:tcPr>
            <w:tcW w:w="9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2 04 0000 120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9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7014 04 0000 120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9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4 04 0000 120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9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000 130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1040 04 0000 410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9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43 04 0000 410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числе казенных), в части реализации основных средств по указанному имуществу</w:t>
            </w:r>
          </w:p>
        </w:tc>
        <w:tc>
          <w:tcPr>
            <w:tcW w:w="9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2 04 0000 430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9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 06024 04 0000 430 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9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33040 04 0000 140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городских округов</w:t>
            </w:r>
          </w:p>
        </w:tc>
        <w:tc>
          <w:tcPr>
            <w:tcW w:w="9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04 0000 180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9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 Администрации города Реут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04 0000 180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25 04 0000 151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городских округов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ю инфраструктуры наукоградов Российской Федерации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0000 151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</w:t>
            </w:r>
          </w:p>
        </w:tc>
      </w:tr>
      <w:tr>
        <w:trPr>
          <w:trHeight w:val="48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0000 151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9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4 0000 151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9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9 04 0000 151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04 0000 151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городских округов</w:t>
            </w:r>
          </w:p>
        </w:tc>
        <w:tc>
          <w:tcPr>
            <w:tcW w:w="9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8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культуры и молодежной политики Администрации города Реу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04 0000 180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9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0000 151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9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8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по физической культуре и спорту Администрации города Реу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04 0000 180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9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4 0000 151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9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8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овое управление Администрации города Реу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000 13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8040 04 0000 14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9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04 0000 18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9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10 04 0000 18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  <w:tc>
          <w:tcPr>
            <w:tcW w:w="9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04 0000 18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9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8 04000 04 0000 18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4010 04 0000 18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9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4020 04 0000 18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9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4030 04 0000 18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9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4 0000 151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8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о-счетная палата города Реу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8040 04 0000 14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9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42040 04 0000 14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  <w:tc>
          <w:tcPr>
            <w:tcW w:w="9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04 0000 18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9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141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3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eastAsia="Arial Unicode MS"/>
      <w:b/>
      <w:bCs/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43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5A57A3C6EA6E553290D22018EC0687B32340FA964ECF72EFF189A71E47B8454ADA85438C817135oDb0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52:00Z</dcterms:created>
  <dc:creator>603_Chdv</dc:creator>
  <dc:description/>
  <cp:keywords/>
  <dc:language>en-US</dc:language>
  <cp:lastModifiedBy>bochkarevaaa</cp:lastModifiedBy>
  <cp:lastPrinted>2016-10-28T10:28:00Z</cp:lastPrinted>
  <dcterms:modified xsi:type="dcterms:W3CDTF">2018-10-29T15:04:00Z</dcterms:modified>
  <cp:revision>157</cp:revision>
  <dc:subject/>
  <dc:title>ПЕРЕЧЕНЬ</dc:title>
</cp:coreProperties>
</file>