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Основные направления бюджетной  и налоговой политик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городского округа Реутов Московской области на 2019 год </w:t>
      </w:r>
      <w:r>
        <w:rPr>
          <w:b/>
          <w:bCs/>
          <w:color w:val="000000"/>
          <w:kern w:val="2"/>
          <w:sz w:val="24"/>
          <w:szCs w:val="24"/>
        </w:rPr>
        <w:t>и на плановый период 2020 и 2021 годов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е направления бюджетной, налоговой политики городского округа Реутов Московской области на 2019 год и на плановый период 2020 и 2021 годов определены в соответствии с  Бюджетным кодексом Российской Федерации, с учетом Послания Президента Российской Федерации Федеральному Собранию Российской Федерации от 1 марта 2018 года</w:t>
      </w:r>
      <w:r>
        <w:rPr>
          <w:color w:val="FF0000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учет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ожений</w:t>
      </w:r>
      <w:r>
        <w:rPr>
          <w:rFonts w:cs="Helvetica" w:ascii="Helvetica" w:hAnsi="Helvetica"/>
        </w:rPr>
        <w:t xml:space="preserve"> У</w:t>
      </w:r>
      <w:r>
        <w:rPr>
          <w:sz w:val="24"/>
          <w:szCs w:val="24"/>
        </w:rPr>
        <w:t>каза Президента Российской Федерации от 7 мая 2018 года №20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национальных целях и стратегических задачах развития Российской Федерации на период до 2024 года», с учетом Плана первоочередных мероприятий по обеспечению устойчивого развития экономики и социальной стабильности в Московской области 2017 года, на основании Прогноза социально-экономического развития городского округа Реутов на 2019-2021 годы и муниципальных программ городского округа Реу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направлениями бюджетной политики при формировании бюджета городского округа Реутов Московской области на 2019-2021 годы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вышение эффективности бюджетных расхо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езусловное исполнение принятых социальных обязатель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инансовое обеспечение реализации приоритетных для города зада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оектных принципов упр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вышение открытости и доступности государственных и муниципальных услуг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ение открытости и прозрачности бюджетного процес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держание умеренной долговой нагрузки на бюджет городского округа Реутов.</w:t>
      </w:r>
    </w:p>
    <w:p>
      <w:pPr>
        <w:pStyle w:val="Normal"/>
        <w:shd w:fill="FFFFFF" w:val="clear"/>
        <w:jc w:val="both"/>
        <w:rPr>
          <w:bCs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изация бюджетных расходов  в 2019-2021 годах направлена на обеспечение достижения целей национальных проектов 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>Приоритеты налоговой политики городского округа Реутов Московской области направлены на: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</w:rPr>
        <w:t>- укрепление доходного потенциала бюджета городского округа Реутов Московской обла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</w:rPr>
        <w:t>- улучшение качества администрирования поступлений доходов в бюджет городского округа Реутов Московской области в целях снижения задолженности;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- улучшение инвестиционного климата, стимулирование предпринимательской деятельности на территории городского округа Реутов;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мобилизация налоговых и неналоговых доходов бюджета городского округа Реутов Московской области, снижение недоимки в местный бюджет;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аксимальное привлечение населения к электронным сервисам в части уплаты имущественных налогов;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- повышение эффективности использования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городского округа Реутов в 2019 году и в среднесрочной перспективе должна способствовать стабилизации ведения финансово-хозяйственной деятельности на территории городского округа Реутов, сокращению дефицита бюджета городского округа Реутов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городского округа Реутов Московской области на 2019 год и на плановый период 2020-2021 годов сформирован на основе первого (консервативного) варианта прогноза социально-экономического развития городского округа Реутов на 2019-2021 годы, который предполагает сохранение инерционной динамики развития и исходит из относительно устойчивой комбинации внешних и внутренних условий социально-экономического развития города Реутов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гнозируемом периоде предусматривается рост промышленного производства по двум (консервативному и оптимистичному) вариантам расчетов соответственно: в 2019 году – на 7,2 и 9,3 процента, в 2020 году – на 5,7 и 7,5 процента, в 2021 году – на 3,0 и 3,9 проц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оценке в 2018 году инвестиции в основной капитал увеличатся по сравнению с 2017 годом на 5 процентов и составят 18,22 млрд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ируемом периоде по первому варианту прогноза предусматривается рост инвестиций в основной капитал в 2019 году на 5,2 процента, в 2020 году – на 5,0 процентов, в 2021 году – на 5,2 процента, объем инвестиций в 2021 году достигнет 21,19 млрд. рублей. По второму варианту темп роста соответственно – на 5,6 процента, 5,2 процента, и 6,4 процента, объем инвестиций в 2021 году достигнет 21,55 млрд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объемы инвестиций будут направлены в строительство и реконструкцию социально значимых объектов, дорожное хозяйство, модернизацию объектов коммунального хозяйства, транспортно-логистической системы и другие сферы. 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Потребительский рынок городского округа Реутов остается наиболее привлекательным для инвестирования. Темп роста объема оборота розничной торговли в 2018 году составит 105,4 процента от 2017 года.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В прогнозный период 2019-2021 годов ожидается стабильная ситуация на потребительском рынке, и прогнозируется среднегодовой прирост объемов розничных продаж на уровне 7,0 процентов по первому варианту и 8,3 процента по второму варианту прогно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вития платных услуг населению на 2019-2021 годы базируется на тенденции роста потребительского спроса населения городского округа Реутов со среднегодовым приростом на 4,1 процента по первому варианту прогноза и на 7,3 процента по второму варианту прогн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производства товаров и услуг на территории городского округа является основой роста финансовых показателей отраслей экономики, прежде всего, прибыли и фонда оплаты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ценке в 2018 году объем прибыли увеличится на 2,9 процента по сравнению с уровнем 2017 года и составит 7,6 млрд. рублей. В соответствии с прогнозом в 2019 году ожидается увеличение прибыли организаций в условиях первого варианта прогноза на 3,1 процента по отношению к оценке 2018 года и на 3,3 процента в условиях второго варианта прогноза. В 2020-2021 годах ожидается рост темпов прибыли соответственно на 3,5 и 3,8 процента в 2020 году, и на 3,9 и 5,2 процента в 2021 году, по отношению к предыдущему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нд заработной платы в 2017 году составил 15,77 млрд. рублей, что на 14,4 процента выше уровня 2016 года. Фонд заработной платы в 2018 году прогнозируется с ростом 7,9 процента к 2017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-2021 годах темпы роста фонда заработной платы несколько увеличатся и составят по первому и второму варианту прогноза, соответственно, в 2019 году – 107,2 и 108,6 процента, в 2020 году – 107,1 и 110,1 процента, в 2021 году – 109,5 и 111,4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показателей заработной платы отдельных категорий работников социальной сферы и науки разработан с учетом выполнения положений указов Президента Российской Федерации от 7 мая 2012 года № 597, от 1 июня 2012 года № 761 и от 28 декабря 2012 года № 1688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 учетом положительной динамики параметров прогноза социально-экономического развития городского округа Реутов в 2019-2021 годах определены основные характеристики </w:t>
      </w:r>
      <w:r>
        <w:rPr>
          <w:spacing w:val="1"/>
          <w:sz w:val="24"/>
          <w:szCs w:val="24"/>
        </w:rPr>
        <w:t>бюджета городского округа Реутов Московской области</w:t>
      </w:r>
      <w:r>
        <w:rPr>
          <w:spacing w:val="-1"/>
          <w:sz w:val="24"/>
          <w:szCs w:val="24"/>
        </w:rPr>
        <w:t xml:space="preserve"> на 2019 год на плановый период 2020 и 2021 годов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араметры городского округа Реутов Москов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773"/>
      </w:tblGrid>
      <w:tr>
        <w:trPr>
          <w:trHeight w:val="562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 147,7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44 384,2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 236,53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9 311,4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812 511,4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 200,0</w:t>
            </w:r>
          </w:p>
        </w:tc>
      </w:tr>
      <w:tr>
        <w:trPr>
          <w:trHeight w:val="449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19 года от 2018 год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8 836,2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1 872,7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 036,53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 073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694 973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2 900,0</w:t>
            </w:r>
          </w:p>
        </w:tc>
      </w:tr>
      <w:tr>
        <w:trPr>
          <w:trHeight w:val="40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20 года от 2019 год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 238,4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538,4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 </w:t>
            </w:r>
            <w:r>
              <w:rPr>
                <w:sz w:val="24"/>
                <w:szCs w:val="24"/>
              </w:rPr>
              <w:t>-300,0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Реутов Московской обла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38 466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1 166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700,0</w:t>
            </w:r>
          </w:p>
        </w:tc>
      </w:tr>
      <w:tr>
        <w:trPr>
          <w:trHeight w:val="399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2021 года от 2020 год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393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193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+/дефицит-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20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Cs/>
          <w:spacing w:val="3"/>
          <w:sz w:val="24"/>
          <w:szCs w:val="24"/>
        </w:rPr>
        <w:t xml:space="preserve">Доходы бюджета городского округа Реутов Московской области на 2019 год </w:t>
      </w:r>
    </w:p>
    <w:p>
      <w:pPr>
        <w:pStyle w:val="Normal"/>
        <w:shd w:fill="FFFFFF" w:val="clear"/>
        <w:jc w:val="center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  <w:t>и на плановый период 2020-2021 годов</w:t>
      </w:r>
    </w:p>
    <w:p>
      <w:pPr>
        <w:pStyle w:val="Normal"/>
        <w:shd w:fill="FFFFFF" w:val="clear"/>
        <w:jc w:val="center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прогнозе налоговых и неналоговых доходов учитывался максимально возможный уровень собираемости налогов, поступление недоимки прошлых периодов, реструктуризация задолженности юридических лиц, а также меры по совершенствованию администрирования.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суммарного потенциала налоговых и неналоговых поступлений в бюджет городского округа Реутов Московской области произведена на основе прогноза социально-экономического развития городского округа Реутов на 2019-2021 годы с учетом роста фонда оплаты труда, динамики и ожидаемой оценки поступлений налоговых и неналоговых платежей, данных главных администраторов доходов бюджета городского округа, межрайонной ИФНС №20 по Московской области, управлений, отделов Администрации городского округа Реутов, с учетом изменений, внесенных в федеральное бюджетное и налоговое законодательство, законодательство Московской области и нормативные правовые акты городского округа Реут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логовые доходы бюджета городского округа формируются за счет </w:t>
      </w:r>
      <w:r>
        <w:rPr>
          <w:bCs/>
          <w:iCs/>
          <w:sz w:val="24"/>
          <w:szCs w:val="24"/>
        </w:rPr>
        <w:t>местных  налог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- по нормативу 100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лог на имущество физических лиц – по нормативу 100 процентов,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 также за счет </w:t>
      </w:r>
      <w:r>
        <w:rPr>
          <w:bCs/>
          <w:iCs/>
          <w:sz w:val="24"/>
          <w:szCs w:val="24"/>
        </w:rPr>
        <w:t xml:space="preserve"> федеральных налогов и сборов, налогов, предусмотренных специальными налоговыми режим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по нормативу 15,0 проц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зы на нефтепродукты исходя из протяженности автомобильных дорог местного значения, находящихся в собственности городского округа Реутов – по нормативу 0,0177 процентов от суммы акцизов, подлежащих распределению в консолидированный бюджет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единый налог на вмененный доход  - </w:t>
      </w:r>
      <w:r>
        <w:rPr>
          <w:sz w:val="24"/>
          <w:szCs w:val="24"/>
        </w:rPr>
        <w:t>по нормативу 100 процентов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лог, взимаемый в связи с применением упрощенной системы налогообложения - </w:t>
      </w:r>
      <w:r>
        <w:rPr>
          <w:sz w:val="24"/>
          <w:szCs w:val="24"/>
        </w:rPr>
        <w:t>по нормативу 50 процентов</w:t>
      </w:r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лог, взимаемый в связи с применением патентной системы налогообложения  -</w:t>
      </w:r>
      <w:r>
        <w:rPr>
          <w:sz w:val="24"/>
          <w:szCs w:val="24"/>
        </w:rPr>
        <w:t>по нормативу 100 проц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по делам, рассматриваемым  в судах общей юрисдикции, мировыми судьями (за  исключением  Верховного Суда Российской Федерации) - по нормативу 100 проц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осударственная пошлина за выдачу разрешения на установку рекламной конструкции - по нормативу 100 процентов.                   </w:t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 xml:space="preserve">        </w:t>
      </w:r>
      <w:r>
        <w:rPr>
          <w:bCs/>
        </w:rPr>
        <w:t>Неналоговые  доходы</w:t>
      </w:r>
      <w:r>
        <w:rPr>
          <w:b/>
          <w:bCs/>
        </w:rPr>
        <w:t xml:space="preserve">  </w:t>
      </w:r>
      <w:r>
        <w:rPr/>
        <w:t>формируются за счет следующих источников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Cs/>
          <w:iCs/>
          <w:lang w:val="ru-RU"/>
        </w:rPr>
        <w:t>д</w:t>
      </w:r>
      <w:r>
        <w:rPr>
          <w:bCs/>
          <w:iCs/>
        </w:rPr>
        <w:t>оходы, получаемые в виде  арендной платы за земельные участки, государственная собственность на которую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bCs/>
          <w:iCs/>
          <w:lang w:val="ru-RU"/>
        </w:rPr>
        <w:t xml:space="preserve"> </w:t>
      </w:r>
      <w:r>
        <w:rPr/>
        <w:t>– 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>д</w:t>
      </w:r>
      <w:r>
        <w:rPr>
          <w:bCs/>
          <w:iCs/>
        </w:rPr>
        <w:t xml:space="preserve">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 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>- д</w:t>
      </w:r>
      <w:r>
        <w:rPr>
          <w:bCs/>
          <w:iCs/>
        </w:rPr>
        <w:t>оходы от сдачи в аренду 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/>
        <w:t xml:space="preserve"> – 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>- д</w:t>
      </w:r>
      <w:r>
        <w:rPr>
          <w:bCs/>
          <w:iCs/>
        </w:rPr>
        <w:t>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  <w:r>
        <w:rPr>
          <w:b/>
          <w:bCs/>
        </w:rPr>
        <w:t xml:space="preserve"> 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/>
          <w:bCs/>
        </w:rPr>
        <w:t xml:space="preserve"> 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/>
        <w:t>плата за негативное воздействие  на окружающую среду – по нормативу 55 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прочие доходы от оказания платных услуг (работ) получателями средств бюджетов городских округов </w:t>
      </w:r>
      <w:r>
        <w:rPr>
          <w:b/>
          <w:bCs/>
        </w:rPr>
        <w:t xml:space="preserve">- </w:t>
      </w:r>
      <w:r>
        <w:rPr/>
        <w:t>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/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 части реализации основных средств по указанному имуществу – по нормативу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оходы от продажи земельных участков, государственная собственность на которые не разграничена – по нормативу 100 процентов; 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>
          <w:lang w:val="ru-RU"/>
        </w:rPr>
      </w:pPr>
      <w:r>
        <w:rPr>
          <w:lang w:val="ru-RU"/>
        </w:rPr>
        <w:t xml:space="preserve">- </w:t>
      </w:r>
      <w:r>
        <w:rPr/>
        <w:t>штрафы, санкции, возмещение ущерба: по штрафам за нарушения законодательства о налогах и сборах – 50 процентов, по другим видам штрафных санкций – 100 процентов;</w:t>
      </w:r>
    </w:p>
    <w:p>
      <w:pPr>
        <w:pStyle w:val="TextBodyIndent"/>
        <w:tabs>
          <w:tab w:val="clear" w:pos="567"/>
          <w:tab w:val="left" w:pos="993" w:leader="none"/>
          <w:tab w:val="left" w:pos="5880" w:leader="none"/>
        </w:tabs>
        <w:spacing w:lineRule="auto" w:line="240"/>
        <w:ind w:left="927" w:hanging="0"/>
        <w:rPr/>
      </w:pPr>
      <w:r>
        <w:rPr>
          <w:lang w:val="ru-RU"/>
        </w:rPr>
        <w:t>- прочие</w:t>
      </w:r>
      <w:r>
        <w:rPr/>
        <w:t xml:space="preserve"> неналоговые доходы – по нормативу 100 процентов.  </w:t>
      </w:r>
    </w:p>
    <w:p>
      <w:pPr>
        <w:pStyle w:val="TextBodyIndent"/>
        <w:spacing w:lineRule="auto" w:line="240"/>
        <w:ind w:hanging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>В 2019 году объем доходов бюджета городского округа Реутов Московской области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нозируется в размере</w:t>
      </w:r>
      <w:r>
        <w:rPr>
          <w:spacing w:val="3"/>
          <w:sz w:val="24"/>
          <w:szCs w:val="24"/>
        </w:rPr>
        <w:t xml:space="preserve"> 2 779 311,49 тыс. рублей, по сравнению с ожидаемой оценкой 2018 </w:t>
      </w:r>
      <w:r>
        <w:rPr>
          <w:spacing w:val="-2"/>
          <w:sz w:val="24"/>
          <w:szCs w:val="24"/>
        </w:rPr>
        <w:t xml:space="preserve">года 2 868 147,73 тыс. рублей, то есть уменьшится на 88 836,24 тыс. рублей или на 3,1 процента (за счет меньшего размера субсидий, предусмотренных городскому округу Реутов в первоначальном бюджете бюджетом Московской области)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плановый период доходы бюджета городского округа Реутов Московской области предусматриваются в сумме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 2020 году – 2 662 073,00 тыс. рублей, с уменьшением к 2019 году на 117 238,49 тыс. рублей или 4,2 проц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 2021 году – 2 838 466,0 тыс. рублей, с увеличением к 2020 году на 176 393,0 тыс. рублей или 6,6 процента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>Расходы бюджета городского округа Реутов Московской области</w:t>
      </w:r>
      <w:r>
        <w:rPr>
          <w:spacing w:val="1"/>
          <w:sz w:val="24"/>
          <w:szCs w:val="24"/>
        </w:rPr>
        <w:t xml:space="preserve"> составя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в 2019 году – </w:t>
      </w:r>
      <w:r>
        <w:rPr>
          <w:bCs/>
          <w:sz w:val="24"/>
          <w:szCs w:val="24"/>
        </w:rPr>
        <w:t>2 812 511,49</w:t>
      </w:r>
      <w:r>
        <w:rPr>
          <w:spacing w:val="1"/>
          <w:sz w:val="24"/>
          <w:szCs w:val="24"/>
        </w:rPr>
        <w:t xml:space="preserve"> тыс. рублей,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 уменьшением к 2018 году на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1 872,77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ыс. рублей или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8,2 проц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в 2020 году – </w:t>
      </w:r>
      <w:r>
        <w:rPr>
          <w:sz w:val="24"/>
          <w:szCs w:val="24"/>
        </w:rPr>
        <w:t>2 694 973,00</w:t>
      </w:r>
      <w:r>
        <w:rPr>
          <w:spacing w:val="1"/>
          <w:sz w:val="24"/>
          <w:szCs w:val="24"/>
        </w:rPr>
        <w:t xml:space="preserve"> тыс. рублей, с уменьшением к 2019 году на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17 538,49 </w:t>
      </w:r>
      <w:r>
        <w:rPr>
          <w:spacing w:val="1"/>
          <w:sz w:val="24"/>
          <w:szCs w:val="24"/>
        </w:rPr>
        <w:t>тыс. рублей или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4,2 процента;</w:t>
      </w:r>
    </w:p>
    <w:p>
      <w:pPr>
        <w:pStyle w:val="Normal"/>
        <w:shd w:fill="FFFFFF" w:val="clear"/>
        <w:ind w:firstLine="720"/>
        <w:jc w:val="both"/>
        <w:rPr>
          <w:spacing w:val="9"/>
          <w:sz w:val="24"/>
          <w:szCs w:val="24"/>
        </w:rPr>
      </w:pPr>
      <w:r>
        <w:rPr>
          <w:spacing w:val="1"/>
          <w:sz w:val="24"/>
          <w:szCs w:val="24"/>
        </w:rPr>
        <w:t>в 2021 году –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 871 166,0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ыс. рублей, с увеличением к 2020 году на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76 193,0 тыс. рублей или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6,5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ц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>Бюджет городского округа Реутов Московской области  на 2019-2021 годы сформирован с дефицитом, размер которого состави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>в 2019 году – 33 200,0 тыс. рублей или 2,4 процента к общей сумме доходов без учета безвозмездных поступлений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4"/>
          <w:szCs w:val="24"/>
        </w:rPr>
        <w:t xml:space="preserve">          </w:t>
      </w:r>
      <w:r>
        <w:rPr>
          <w:spacing w:val="7"/>
          <w:sz w:val="24"/>
          <w:szCs w:val="24"/>
        </w:rPr>
        <w:t>в 2020 году – 32 900,0 тыс. рублей или 2,3 к общей сумме доходов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ез учета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езвозмездных поступ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21 году </w:t>
      </w:r>
      <w:r>
        <w:rPr>
          <w:spacing w:val="7"/>
          <w:sz w:val="24"/>
          <w:szCs w:val="24"/>
        </w:rPr>
        <w:t>–</w:t>
      </w:r>
      <w:r>
        <w:rPr>
          <w:sz w:val="24"/>
          <w:szCs w:val="24"/>
        </w:rPr>
        <w:t xml:space="preserve"> 32 700,0 или 2,3 процента к общей сумме доходов без учета безвозмездных поступлений.</w:t>
      </w:r>
    </w:p>
    <w:p>
      <w:pPr>
        <w:pStyle w:val="Normal"/>
        <w:shd w:fill="FFFFFF" w:val="clear"/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ная политика в области расходов в 2019-2021 годах будет направлена на дальнейшее развитие экономики и социальной сферы, повышение уровня и качества жизни населения, обеспечение </w:t>
      </w:r>
      <w:r>
        <w:rPr>
          <w:bCs/>
          <w:iCs/>
          <w:sz w:val="24"/>
          <w:szCs w:val="24"/>
        </w:rPr>
        <w:t xml:space="preserve">сбалансированности и устойчивости бюджета городского округа с учетом текущей экономической ситуации, повышение эффективности бюджетных расходов, </w:t>
      </w:r>
      <w:r>
        <w:rPr>
          <w:sz w:val="24"/>
          <w:szCs w:val="24"/>
          <w:shd w:fill="FFFFFF" w:val="clear"/>
        </w:rPr>
        <w:t>достижения целевых показателей, утвержденных муниципальными программами. Бюджетные параметры будут формироваться исходя из необходимости безусловного исполнения действующих расходных обязательств, в том числе с учетом их оптимизации и повышения эффективности использования финансовых ресурсов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нсервативное бюджетное планирование исходя из возможностей доходного потенциала и минимизации размера дефицита бюджета городского окру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тимизация расходных обязательств городск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в сфере закупок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 В сфере муниципального финансового контроля основными направлениями бюджетной политики являются: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ршенствование правового регулирования муниципального финансового контроля в соответствии с изменениями бюджетного законодательства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силение контроля за эффективным управлением и распоряжением имуществом, находящимся в муниципальной собственности городского округа, поступлением в бюджет средств от его использования и распоряжения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ведение анализа и оценки деятельности получателей средств бюджета городского округа,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еспечение контроля за полнотой и достоверностью отчетности о реализации муниципальных программ городского округа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вышение открытости и прозрачности информации об управлении бюджетными средствами городского округа должно найти отражение в регулярной публикации информации о муниципальных финансах для граждан городского округа, что должно обеспечить возможность обратной связи с населением с целью более активного вовлечения его в осуществление бюджетного процесса в городском округе. </w:t>
      </w:r>
    </w:p>
    <w:p>
      <w:pPr>
        <w:pStyle w:val="Normal"/>
        <w:tabs>
          <w:tab w:val="clear" w:pos="567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ффективное, ответственное и прозрачное управление бюджетными средствами городского округ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городск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сходы бюджета городского округа Реутов Московской области на 2019-2021 годы по </w:t>
      </w:r>
      <w:r>
        <w:rPr>
          <w:sz w:val="24"/>
          <w:szCs w:val="24"/>
        </w:rPr>
        <w:t>основным функциональным направлениям сложились следующим образо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3"/>
          <w:sz w:val="24"/>
          <w:szCs w:val="24"/>
        </w:rPr>
        <w:t xml:space="preserve">Расходы бюджета городского округа Реутов Московской области на 2019 год 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3"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3"/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01"/>
        <w:gridCol w:w="1417"/>
        <w:gridCol w:w="1560"/>
        <w:gridCol w:w="1275"/>
        <w:gridCol w:w="1276"/>
      </w:tblGrid>
      <w:tr>
        <w:trPr>
          <w:trHeight w:val="40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мп роста 2019 года к 2018 году,</w:t>
              <w:br/>
              <w:t xml:space="preserve"> %</w:t>
            </w:r>
          </w:p>
        </w:tc>
      </w:tr>
      <w:tr>
        <w:trPr>
          <w:trHeight w:val="13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  <w:br/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8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42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92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4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26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7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76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6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3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5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 61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2 89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95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25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1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4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4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8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44 38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12 51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pacing w:val="3"/>
          <w:sz w:val="24"/>
          <w:szCs w:val="24"/>
        </w:rPr>
      </w:pPr>
      <w:r>
        <w:rPr>
          <w:b/>
          <w:i/>
          <w:iCs/>
          <w:color w:val="FF0000"/>
          <w:spacing w:val="3"/>
          <w:sz w:val="24"/>
          <w:szCs w:val="24"/>
        </w:rPr>
      </w:r>
    </w:p>
    <w:tbl>
      <w:tblPr>
        <w:tblW w:w="9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1"/>
        <w:gridCol w:w="1121"/>
        <w:gridCol w:w="1121"/>
        <w:gridCol w:w="1402"/>
        <w:gridCol w:w="1121"/>
        <w:gridCol w:w="981"/>
      </w:tblGrid>
      <w:tr>
        <w:trPr>
          <w:trHeight w:val="40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мп роста 2020 года к 2019 году,</w:t>
              <w:br/>
              <w:t xml:space="preserve"> 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4" w:leader="none"/>
              </w:tabs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</w:t>
            </w:r>
          </w:p>
          <w:p>
            <w:pPr>
              <w:pStyle w:val="Normal"/>
              <w:widowControl/>
              <w:tabs>
                <w:tab w:val="clear" w:pos="567"/>
                <w:tab w:val="left" w:pos="34" w:leader="none"/>
              </w:tabs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к 2020 году,</w:t>
              <w:br/>
              <w:t xml:space="preserve"> %</w:t>
            </w:r>
          </w:p>
        </w:tc>
      </w:tr>
      <w:tr>
        <w:trPr>
          <w:trHeight w:val="141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 xml:space="preserve"> руб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565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551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99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71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 171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52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03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765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 765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250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 647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 521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57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34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6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3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33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45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201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71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56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29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9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4 97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71 1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</w:tbl>
    <w:p>
      <w:pPr>
        <w:pStyle w:val="Normal"/>
        <w:shd w:fill="FFFFFF" w:val="clear"/>
        <w:jc w:val="center"/>
        <w:rPr>
          <w:iCs/>
          <w:color w:val="FF0000"/>
          <w:spacing w:val="3"/>
          <w:sz w:val="24"/>
          <w:szCs w:val="24"/>
        </w:rPr>
      </w:pPr>
      <w:r>
        <w:rPr>
          <w:iCs/>
          <w:color w:val="FF0000"/>
          <w:spacing w:val="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9 году 74,2 процента расходов бюджета городского округа Реутов Московской области или 2 088,0 млн. рублей составят расходы на социально-культурную сферу (образование, социальную политику, культуру, здравоохранение, физкультуру и спорт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бюджетной политики в 2019-2021 годах является обеспечение обязательств в сфере образования, культуры, физической культуры и спорта с учетом определения объема гарантированных муниципальных услуг в данных сферах и формирования единых нормативных затрат на их оказание. </w:t>
      </w:r>
    </w:p>
    <w:p>
      <w:pPr>
        <w:pStyle w:val="Normal"/>
        <w:shd w:fill="FFFFFF" w:val="clear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 xml:space="preserve">Расходы бюджета городского округа Реутов Московской области на 2019-2021 годы в рамках муниципальных программ городского округа Реутов </w:t>
      </w:r>
      <w:r>
        <w:rPr>
          <w:sz w:val="24"/>
          <w:szCs w:val="24"/>
        </w:rPr>
        <w:t>сложились следующим образо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992"/>
        <w:gridCol w:w="1418"/>
        <w:gridCol w:w="850"/>
        <w:gridCol w:w="1418"/>
        <w:gridCol w:w="85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программы городского округа Реутов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уд. вес в общем объеме расходов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/>
              <w:t>уд. вес в общем объеме   расходов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firstLine="92"/>
              <w:jc w:val="center"/>
              <w:rPr/>
            </w:pPr>
            <w:r>
              <w:rPr/>
              <w:t>уд. вес в общем объеме расходов %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принимательство на 2017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 5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 50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 50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физической культуры и спорта в городском округе Реутов на 2017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 81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 81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 47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зопасность городского округа Реутов на 2017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 5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0 6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0 6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и сохранение культуры в городском округе Реутов на 2017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1 54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 2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 76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имуществом и финансами городского округа Реутов на 2018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9 20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9 20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 03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ология и охрана окружающей среды городского округа Реутов Московской области на 2017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</w:rPr>
              <w:t>3 89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</w:rPr>
              <w:t>3 89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</w:rPr>
              <w:t>2 84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Развитие дорожно-транспортного комплекса в городском округе Реутов на 2017-2021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 60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 18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 18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Формирование комфортной городской среды» 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 175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 175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 175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Развитие инженерной инфраструктуры и энергоэффективности» 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Жилище» на 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 75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 16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35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Социальная защита населения города Реутов» на 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0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 1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 4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Развитие образования и воспитание в городе Реутов на 2017-2021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74 588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74 588,1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745 12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системы информирования населения городского округа Реутов о деятельности органов местного самоуправления на 2017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 10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 10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 10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ифровой городской округ Реутов»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6 39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 39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 39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5 8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60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8 71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9 70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муниципальной  программы «Предпринимательство на 2017-2021 годы» предусматривается финансирование развития инфраструктуры поддержки малого и среднего предпринимательства; увеличение вклада субъектов малого и среднего предпринимательства в экономику города; формирование положительного образа предпринимателя, популяризация роли предпринимательства; создание условий для развития благоприятного инвестиционного климата в городе; развитие высокотехнологичных и наукоемких отраслей экономики города; развитие инфраструктуры потребительского рынка и услуг; развитие сферы муниципальных закупок и внедрение стандарта развития конкуренции на территор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9 году – 15 505,2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0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 505,26 тыс. рубле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1 году – 15 505,26 тыс. руб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и удовлетворение потребности жителей города Реутов в занятиях физической культурой и спортом, увеличение числа людей ведущих здоровый образ жизни, путем привлечения их к занятиям спортом в муниципальных учреждениях физической культуры и спорта, создание условий для занятий физической культурой и спортом людей старшего возраста и лиц с ограниченными физическими возможностями, повышение уровня спортивной подготовки населения города Реутов,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,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 и спорту Администрации города Реутов, обеспечение доступности занятий по физической культуре и спорту для социально незащищенных слоев населения осуществляется в рамках муниципальной программы «Развитие физической культуры и спорта в городском  округе Реутов на 2017-2021 годы»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9 году – 110 818,5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0 году – 110 818,5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1 году – 106 474,04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мплексное обеспечение безопасности населения и объектов на территории города Реутов, повышение уровня и результативности борьбы с преступностью осуществляется в рамках средств, предусмотренных на реализацию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«Безопасность городского округа Реутов на 2017-2021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основным задачам программ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упреждение террористических акций и повышение степени защищенности объектов социальной сферы и мест с массовым пребыванием людей (действующих, строящихся, вводимых в эксплуатац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недрение современных средств наблюдения и оповещения о правонарушениях, обеспечению оперативного принятия решений в целях обеспечения правопорядка и безопасности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профилактика и предупреждение проявлений экстремизма, расовой и национальной неприя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занятости несовершеннолетних в целях профилактики их противоправ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мер по охране общественного порядка и обеспечению обществ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филактика наркомании и токсикомании, в том числе в среде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готовности сил и средств городского округа Реутов к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устойчивого функционирования городских объектов и инфраструктуры в чрезвычайных ситуациях мирного и вое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вышение уровня реагирования экстренных оперативных служб при возникновении аварийных, чрезвычайных ситуаций и пожаров на территории городского округа Реутов, развертывание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и осуществление профилактики пожаров на территории городского округа Реу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мероприятий по повышению уровня пожарной безопасности, обучение населения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оздание, запасов материально-технических, продовольственных, медицинских и иных средств в целях гражданской обороны городского округа Реу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нащение и укомплектование материального и инженерно-технического резерва для выполнения задач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9 году – 111 567,4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0 году – 130 672,3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1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0 672,3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реализацию расходных обязательств в сфере культуры бюджетные расходы предусмотрены в рамках муниципальной программы городского округа Реутов «Развитие и сохранение культуры в городском округе Реутов на 2017-2021 годы». Общий объем финансирования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9 году – </w:t>
      </w:r>
      <w:r>
        <w:rPr>
          <w:bCs/>
          <w:iCs/>
          <w:sz w:val="24"/>
          <w:szCs w:val="24"/>
        </w:rPr>
        <w:t xml:space="preserve">281 544,35 </w:t>
      </w:r>
      <w:r>
        <w:rPr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0 году – 106 252,2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1 году – 98 767,38 тыс. руб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 обеспечение доступности населения городского округа Реутов к культурным ценностям и удовлетворение культурных потребностей граждан, а также повышение качества муниципальных услуг в сфере культуры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ями  подпрограмм «Развитие музейного дела и народных художественных промыслов в городском округе Реутов», «Развитие библиотечного дела в городском округе Реутов», «Развитие самодеятельного творчества и поддержка основных форм культурно-досуговой деятельности в городском округе Реутов»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оступа населения к музейным ценностям, обеспечение динамичного развития музейной сферы городского округа Реутов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библиотечно-информационного обслуживания населения; создание условий для развития традиционной культуры и народного творчества на территории городского округа Реутов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отдыха населения в период проведения театрализованных представлений, ярмарок, народных гуляний, профессиональных праздников и памятных дат.</w:t>
      </w:r>
    </w:p>
    <w:p>
      <w:pPr>
        <w:pStyle w:val="ConsPlusCel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ая задача подпрограмм - обеспечение выполнения функций муниципальных учреждений культуры.</w:t>
      </w:r>
    </w:p>
    <w:p>
      <w:pPr>
        <w:pStyle w:val="Normal"/>
        <w:tabs>
          <w:tab w:val="clear" w:pos="567"/>
          <w:tab w:val="left" w:pos="340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В рамках данных подпрограмм на 2019-2021 годы предусматриваются средства на обеспечение выполнения муниципального задания муниципальными учреждениями культуры:  «Музейно – выставочный центр» - 9 505,40 тыс. рублей ежегодно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Централизованная библиотечная система»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>27 719,90 тыс. рублей ежегодно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одежный культурно - досуговый центр»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>38 349,10 тыс. рублей ежегодно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оведение праздничных мероприятий предусматривается:</w:t>
      </w:r>
      <w:r>
        <w:rPr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 2019 году – 12 422,72 </w:t>
      </w:r>
      <w:r>
        <w:rPr>
          <w:sz w:val="24"/>
          <w:szCs w:val="24"/>
        </w:rPr>
        <w:t xml:space="preserve">тыс. рублей, в 2020 году </w:t>
      </w:r>
      <w:r>
        <w:rPr>
          <w:bCs/>
          <w:iCs/>
          <w:sz w:val="24"/>
          <w:szCs w:val="24"/>
        </w:rPr>
        <w:t xml:space="preserve">– 13 422,65 </w:t>
      </w:r>
      <w:r>
        <w:rPr>
          <w:sz w:val="24"/>
          <w:szCs w:val="24"/>
        </w:rPr>
        <w:t>тыс. рублей, в 2021 году – 5 899,75 тыс.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3402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Целью подпрограммы «Развитие парков культуры и отдыха городского округа Реутов» является комплексное благоустройство парковых территорий городского округ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подпрограммы в </w:t>
      </w:r>
      <w:r>
        <w:rPr>
          <w:bCs/>
          <w:iCs/>
          <w:sz w:val="24"/>
          <w:szCs w:val="24"/>
        </w:rPr>
        <w:t xml:space="preserve">2019 году </w:t>
      </w:r>
      <w:r>
        <w:rPr>
          <w:sz w:val="24"/>
          <w:szCs w:val="24"/>
        </w:rPr>
        <w:t>выделяется</w:t>
      </w:r>
      <w:r>
        <w:rPr>
          <w:bCs/>
          <w:iCs/>
          <w:sz w:val="24"/>
          <w:szCs w:val="24"/>
        </w:rPr>
        <w:t xml:space="preserve"> 50 000,00 </w:t>
      </w:r>
      <w:r>
        <w:rPr>
          <w:sz w:val="24"/>
          <w:szCs w:val="24"/>
        </w:rPr>
        <w:t>тыс. рублей, в 2020 -2021 годах - по 10 000,00 тыс. рублей ежегодно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Задачей под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Укрепление материально-технической базы муниципальных учреждений культуры городского округа Реутов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вляется строительство дома культуры в городском округе Реутов. Для этого в 2019 году в бюджете предусмотрено 136 294,00 тыс. рублей, из которых  115 342,00 тыс. рублей – субсидия бюджету города из областного бюджета на строительство и реконструкцию объектов культуры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 рамках обеспечивающей подпрограммы, целью которой является обеспечение эффективного информационного и методического сопровождения деятельности  учреждений культуры, подведомственных отделу культуры и молодежной политики Администрации города Реутов, предусмотрены средства на обеспечение деятельности Отдела культуры и молодежной политики Администрации города Реут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 800,83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тыс. рублей ежегодно. Также в данной подпрограмме предусмотрены расходы на софинансирование проектов инициативного бюджетирования в сумме 240,40 тыс. рублей ежегодно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На реализацию подпрограммы «Развитие архивного дела в городском округе Реутов» бюджету городского округа Реут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еляется субвенция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: в 2019 году – 2212,00 тыс. рублей, в 2020 году –  2214,00 тыс. рублей, в 2021 году – 2252,00 тыс. рублей.</w:t>
      </w:r>
    </w:p>
    <w:p>
      <w:pPr>
        <w:pStyle w:val="Normal"/>
        <w:tabs>
          <w:tab w:val="clear" w:pos="567"/>
          <w:tab w:val="left" w:pos="726" w:leader="none"/>
        </w:tabs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задачами муниципальной программы «Управление имуществом и финансами городского округа Реутов на 2018-2022 годы» являются: увеличение поступлений средств в бюджет городского округа от использования и распоряжения имуществом, находящимся в собственности городского округа; совершенствование системы управления и распоряжения имуществом, находящимся в собственности городского округа; оказание услуг по организации эксплуатации зданий, транспортно-экспедиционных услуг, а также услуг по организации и обслуживанию городских мероприятий; совершенствование мотивации муниципальных служащих; повышение эффективности деятельности органов местного самоуправления; о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 развитие нормативной правовой базы по вопросам муниципальной службы; совершенствование мер по противодействию коррупции на муниципальной службе в части кадровой работы; совершенствование профессионального развития муниципальных служащих; о</w:t>
      </w:r>
      <w:r>
        <w:rPr>
          <w:bCs/>
          <w:sz w:val="24"/>
          <w:szCs w:val="24"/>
        </w:rPr>
        <w:t>беспечение сбалансированности и устойчивости бюджета;</w:t>
      </w:r>
      <w:r>
        <w:rPr>
          <w:sz w:val="24"/>
          <w:szCs w:val="24"/>
        </w:rPr>
        <w:t xml:space="preserve"> к</w:t>
      </w:r>
      <w:r>
        <w:rPr>
          <w:bCs/>
          <w:sz w:val="24"/>
          <w:szCs w:val="24"/>
        </w:rPr>
        <w:t>ачественное управление муниципальным долгом;</w:t>
      </w:r>
      <w:r>
        <w:rPr>
          <w:sz w:val="24"/>
          <w:szCs w:val="24"/>
        </w:rPr>
        <w:t xml:space="preserve"> обеспечение градостроительной деятельности на территории городского округа в соответствии с документами территориального планирования и градостроительного з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еализацию муниципальной программы предусматриваются средства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9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9 206,6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в 2020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9 206,6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tabs>
          <w:tab w:val="clear" w:pos="567"/>
          <w:tab w:val="left" w:pos="3402" w:leader="none"/>
        </w:tabs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в 2021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9 036,61 тыс.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В рамках подпрограммы «Развитие имущественного комплекса городского округа Реутов на 2018-2022 годы» средства будут направлены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ценку рыночной стоимости объектов недвижимости, выполнение работ по кадастровому учету объектов капитального строитель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750,00 тыс. рублей ежегодно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выполнение работ по топографической съемке и разработке проекта межевания территории и постановке земельных участков на ГКУ, изготовление технических планов на сооруж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750,00 тыс. рублей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олнение работ по описанию местоположения границ территориальных зон и внесению сведений в государственный кадастр недвижимости о границах территориальных зон, расположенных в границах города Реутов Московской области, установленных Правилами землепользования и застройки территории города Реутов Московской области – 380,00 тыс. рублей ежегодно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обеспечение эксплуатации и содержание муниципального имуществ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220,00 тыс. рублей ежегодно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подпрограмме «Обеспечение инфраструктуры органов местного самоуправления городского округа Реутов на 2018-2022 годы» с целью оказания услуг по организации эксплуатации зданий, транспортно-экспедиционных услуг Администрации города, а также на обеспечение деятельности муниципальных казенных учреждений «Комитет по организации закупок городского округа Реутов» и «Управление бухгалтерского учета города Реутов» предусматривается 114 584,84 тыс. рублей ежегодно. В рамках данной подпрограммы бюджету города выделяется субвенция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, на 2019-2020 годы - в сумме 1566,00 тыс. рублей, на 2021 год – в сумме 1614,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подпрограмме «Совершенствование муниципальной службы городского округа Реутов Московской области на 2018-2022 годы» предусмотрены средства на совершенствование профессионального развития муниципальных служащих и пенсию за выслугу лет лицам, замещавшим муниципальные должности и муниципальным служащим  6 332,20 тыс. рублей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одпрограмме «Управление муниципальными финансами на 2018-2022 годы» предусмотрены средства на процентные платежи по муниципальному долгу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700,00 тыс. рублей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обеспечивающей подпрограмме учтены расходы на материально-техническое и финансовое обеспечение деятельности органов </w:t>
      </w:r>
      <w:r>
        <w:rPr>
          <w:bCs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Администрация города - 152 470,97 тыс. рублей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Финансовое управление Администрации города – 21 840,72 тыс. рублей ежегодно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митет по управлению муниципальным имуществом Администрации города – 15 826,88 тыс. рублей ежегодно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зносы города Реутов в общественные организации, фонды, ассоциации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67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кже по данной подпрограмме бюджету городского округа Реутов предусмотрена субвенция  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на 2019-2020 годы в сумме 218,00 тыс. рублей ежегодно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дпрограмме «Территориальное развитие (градостроительство и землеустройство) на 2018-2022 годы» в целях разработки стратегии формирования архитектурно-художественного облика города, обеспечения концепцией архитектурно – художественной подсветки зданий и сооружений и обеспечения схемы установки пешеходной навигации в городе предусмотрены средства в сумме 100,00 тыс. рублей ежегодно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Основными задачами программы являются: м</w:t>
      </w:r>
      <w:r>
        <w:rPr>
          <w:sz w:val="24"/>
          <w:szCs w:val="24"/>
        </w:rPr>
        <w:t>ониторинг окружающей среды с учетом возрастания влияния автотранспорта на среду обитания с использованием современных технологий наблюдения факторов окружающей среды; улучшение экологической обстановки; совершенствование системы экологического воспитания и образования учащихся школ, населения города, формирование здорового образ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еализацию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мы предусматриваются средства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– в сумме 3 895,51 тыс. рублей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– в сумме 3 895,51 тыс. рублей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– в сумме </w:t>
      </w:r>
      <w:r>
        <w:rPr>
          <w:rFonts w:cs="Times New Roman" w:ascii="Times New Roman" w:hAnsi="Times New Roman"/>
          <w:sz w:val="24"/>
        </w:rPr>
        <w:t>2 846,5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 счет средств Дорожного фонда города Реутов в рамках муниципальной программы «Развитие дорожно-транспортного комплекса в городском округе Реутов на 2017 - 2021 годы» предусматриваются средства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9 году – 88 609,5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0 году – 55 182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1 году – 48 182,3 тыс.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Главной целью программы является, развитие дорожной сети, улучшение транспортно-эксплуатационных качеств дорожной сети и безопасности дорожного движения при рациональном использовании материальных и финансовых ресурсов и приведение межремонтных сроков в соответствие с требованиями нормативных документов, сокращение погибших в результате дорожно-транспортных происшествий, сокращение  количества дорожно-транспортных происшествий с пострада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стижение указанных целей обеспечивается за сч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держание автомобильных дорог общего пользования и искусственных сооружений на них в соответствии с нормативами для обеспечения их сохр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итие улично-дорожной сети городского округа Реу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питальный ремонт и ремонт автомобильных дорог общего пользования, находящихся в неудовлетворительном и аварийном состоя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е дорожно-транспортного комплекса в городском округе Реутов на 2017 - 2021 годы» состоит из четырех подпрогра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"Безопасность дорожного движения" предусмотрены расход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установку дорожных знаков в 2019 году в размере 50,0 тыс. рублей, в 2020 году – 50,0 тыс. рублей, в  2021 году  - 50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одпрограммы «Содержание дорог и объектов улично-дорожной сети" предусмотрены  расхо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содержанию и ремонту автомобильных дорог обще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ния местного значения в 2019 году в размере 49 900,0 тыс. рублей, в 2020 году -30 895,1 тыс. рублей, в 2021 году -  23 895,1 тыс. рубл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содержание ливневой канализации в 2019 году в размере  3 500,0 тыс. рублей, в 2020 году – 3 500,0 тыс. рублей, в 2021 году –3 500,0 тыс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обеспечение деятельности муниципального учреждения «Эксплуатация дорог и парковочного пространства» составят на 2019 год 15 737,2 тыс. руб., в том числе на содержание светофорных объектов на улично-дорожной сети в размере 3 731,1 тыс. рублей, на 2020 год 15 737,2 тыс. руб., в том числе на содержание светофорных объектов в размере 3 731,1 тыс. рублей, на 2021 год 15 737,2 тыс. руб., в том числе на содержание светофорных объектов в размере 3 731,1 тыс. рублей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рамках подпрограммы "Ремонт дорог и объектов улично-дорожной сети" предусмотрены расход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работ по ремонту ливневой канализации в 2019 году в размере                1 500,0 тыс. рублей, в 2020 году – 1 500,0 тыс. рублей, в 2021 году – 1 50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ямочный ремонт дворовых территорий многоквартирных домов, проездов к дворовым территориям многоквартирных домов населенных пунктов в 2019 году в размере 5 500,0 тыс. рублей, в 2020 году – 500,0 тыс. рублей, в  2021 году  - 50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выполнение работ по капитальному ремонту и ремонту автомобильных дорог общего пользования местного значения в 2019 году  в размере 5 100,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омплексное благоустройство парковочного пространства в 2019 году в размере  7 322,34 тыс. рублей, в 2020 году – 3 000,0 тыс. рублей, в 2021 году – 3 000,0 тыс. рубл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sz w:val="24"/>
          <w:szCs w:val="24"/>
        </w:rPr>
        <w:t>На реализацию муниципальной программы городского округа Реутов «Формирование комфортной городской среды" на 2018-2022 годы" предусматриваются средства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9 году –  104 175,3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0 году –  104 175,3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1 году –  104 175,39 тыс. рублей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 обеспечение комфортных условий проживания, повышение качества и условий жизни населения на территории городского округа Реутов, повышение уровня внешнего благоустройства и санитарного со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ая программа городского округа Реутов «Формирование комфортной городской среды"  на 2018-2022 годы" включает в себя 3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е подпрограммы "Благоустройство территории городского округа Реутов" включ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уличное освещение на 2019 год в размере 12 545,2 тыс. руб.; на 2020 год в размере 12 545,2 тыс. руб.; на 2021 год в размере 12 545,2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2"/>
          <w:szCs w:val="22"/>
        </w:rPr>
        <w:t xml:space="preserve">обеспечение деятельности МБУ «Городское хозяйство и благоустройство города Реутов», </w:t>
      </w:r>
      <w:r>
        <w:rPr>
          <w:sz w:val="24"/>
          <w:szCs w:val="24"/>
        </w:rPr>
        <w:t xml:space="preserve">на 2019 год в размере 69 071,49 тыс. руб.; на 2020 год в размере 69 071,49  тыс. руб.; на 2021 год в размере 69 071,49  тыс. руб., в том числе на содержание уличного освещения на 2019 год 5 000,0 млн. рублей, на 2020 год 5 000,0 млн. рублей, на 2021 год 5 000,0 млн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на с</w:t>
      </w:r>
      <w:r>
        <w:rPr>
          <w:sz w:val="24"/>
          <w:szCs w:val="24"/>
        </w:rPr>
        <w:t>одержание детских, спортивных площадок, площадок для выгула собак на 2019 год в размере 7 000,0 тыс. руб.; на 2020 год в размере 7 000,0 тыс. руб.; на 2021 год в размере 7 000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ставе подпрограммы "Создание условий для обеспечения комфортного проживания жителей в многоквартирных домах на территории городского округа Реутов" включ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взносы на капитальный ремонт за помещения, расположенные в многоквартирных жилых домах, находящиеся в муниципальной собственности в следующих размерах: 2019 год -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8,7 тыс. руб.; 2020 год –13 808,7 тыс. руб.; 2021 год –13 808,7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замену газоиспользующего оборудования в муниципальных квартирах:  на 2019 год в размере 1 750,0 тыс. руб.; на 2020 год в размере 1 750,0 тыс. руб.; на 2021 год в размере 1 750,0 тыс. руб.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 реализацию муниципальной программы городского округа Реутов "Развитие инженерной инфраструктуры и энергоэффективности" на 2018-2022 годы" из бюджета города предусматриваются средства в размер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9 году –  2 59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0 году –  2 59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1 году –  2 590,0 тыс. рублей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муниципальной программы городского округа Реутов "Развитие инженерной инфраструктуры и энергоэффективности" на 2018-2022 годы" годы является повышение энергетической эффективности при производстве, передаче и потреблении энергетических ресурсов в городе, за счет снижения удельных показателей энергоемкости и энергопотребления предприятий и организаций, создание условий для перевода экономики бюджетной сферы городского округа Реутов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"Развитие инженерной инфраструктуры и энергоэффективности" на 2018-2022 годы" годы состоит из трех подпрограмм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одпрограммы "Создание условий для обеспечения качественными жилищно-коммунальными услугами" включены расходы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тановку общедомовых приборов учета энергетических ресурсов пропорционально доле муниципальной собственности в многоквартирных домах  в 2019 году в сумме 100,0 тыс. рублей, в 2020 году – 100,0 тыс. рублей, в 2021 году – 100,0 тыс. рублей;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установку индивидуальных приборов учета в муниципальных квартирах (ГВС, ХВС) предусмотрены в 2019 году - 150,0 тыс. рублей, в 2020 году – 150,0 тыс. рублей, в 2021 году – 150,0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  <w:szCs w:val="24"/>
        </w:rPr>
        <w:t>ежегодную актуализацию схем теплоснабжения, водоснабжения и водоотведения города на 2019 год в размере 1 000,0 тыс. руб.; на 2020 год в размере                        1 000,0 тыс. руб.; на 2021 год в размере 1 000,0 тыс. руб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дпрограммы "Энергосбережение и повышение энергетической эффективности" включены расходы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дернизацию систем уличного освещения в 2019 году – 1 000,0 тыс. рублей, в 2020 году – 1 000,0 тыс. рублей, в 2021 году – 1 000,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е обеспечивающей подпрограммы включены расход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оздание административных комиссий, уполномоченных рассматривать дела об административных правонарушениях в сфере благоустройства за счет средств областного бюджета в размере 540,0 тыс. рублей ежегод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>Цель муниципальной программы городского округа Реутов «Жилище»  на 2017-2021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вышение доступности жилья для населения, обеспечение безопасных и комфортных условий проживания в городском округе Реутов Московской области. В числе приоритетных задач программы – улучшение жилищных условий молодых семей; улучшение жилищных условий детей-сирот и детей, оставшихся без попечения родителей, а также лиц из их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2019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3 752,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из них средства бюджета городского округа Реутов – 4 391,50 тыс. рублей, средства бюджета Московской област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 361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2020 году – 21 169,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из них средства бюджета городского округа Реутов – 4 391,50 тыс. рублей, средства бюджета Московской област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 778,00 тыс. рублей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2021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 353,50 тыс. рублей, из них средства бюджета городского округа Реутов – 4 391,50 тыс. рублей, средства бюджета Московской област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 962,00 тыс.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  <w:shd w:fill="FFFFFF" w:val="clear"/>
        </w:rPr>
        <w:t xml:space="preserve">Осуществление  мер социальной поддержки  жителей </w:t>
      </w:r>
      <w:r>
        <w:rPr>
          <w:sz w:val="24"/>
          <w:szCs w:val="24"/>
        </w:rPr>
        <w:t>городского округа</w:t>
      </w:r>
      <w:r>
        <w:rPr>
          <w:sz w:val="24"/>
          <w:szCs w:val="24"/>
          <w:shd w:fill="FFFFFF" w:val="clear"/>
        </w:rPr>
        <w:t xml:space="preserve"> Реутов, повышение качества и уровня жизни социально незащищенных слоев населения реализуется в рамках муниципальной программы «</w:t>
      </w:r>
      <w:r>
        <w:rPr>
          <w:bCs/>
          <w:sz w:val="24"/>
          <w:szCs w:val="24"/>
        </w:rPr>
        <w:t>Социальная защита  населения  города Реутов» на 2017-2021 годы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циальная защита  населения  города Реутов»  на  2017-2021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ся средства в сумме: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9 году – </w:t>
      </w:r>
      <w:r>
        <w:rPr>
          <w:bCs/>
          <w:sz w:val="24"/>
          <w:szCs w:val="24"/>
        </w:rPr>
        <w:t xml:space="preserve"> 69 082,30 т</w:t>
      </w:r>
      <w:r>
        <w:rPr>
          <w:sz w:val="24"/>
          <w:szCs w:val="24"/>
        </w:rPr>
        <w:t>ыс. рублей, из них средства бюджета городского округа Реутов – 19 837,30 тыс.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Московской област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 245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в 2020 году –  74 155,30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из них средства бюджета городского округа Реутов – 20 087,30 тыс. рублей, средства федерального бюджета и бюджета Московской област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4 068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в 2021 году –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69 473,30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из них средства бюджета городского округа Реутов – 19 837,30 тыс. рублей, средства бюджета Московской област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 636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1"/>
          <w:sz w:val="24"/>
          <w:szCs w:val="24"/>
        </w:rPr>
        <w:t>Приоритетным направлением бюджетной политики на 2019-2021 годы в сфере образования</w:t>
      </w:r>
      <w:r>
        <w:rPr>
          <w:b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является повышение эффективности расходов на функционирование отрасли, увеличение оплаты труда работникам образовательных учреждений, расширение сети детских дошкольных учре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Реутов на реализацию муниципальной программы «Развитие образования и воспитание в городе Реутов на 2017-2021 годы» предусматриваются 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 574 588,12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 574 588,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21 году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 745 126,1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ая программа «Развитие образования и воспитание в городе Реутов на 2017-2021 годы» включает в себя 4 под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дпрограмма «Дошкольное образование» направлена на решение проблем, связанных с обеспечением доступности и повышения качества услуг дошкольного образования, в том числе за счет ликвидации очередности в дошкольные образовательные организации и развития инфраструктуры дошкольного образования. Подпрограмма обеспечивает достижение одного из основных результатов - 100 процентов доступа к услугам дошкольного образования детей в возрасте от 3 до 7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амках подпрограммы </w:t>
      </w:r>
      <w:r>
        <w:rPr>
          <w:bCs/>
          <w:iCs/>
          <w:sz w:val="24"/>
          <w:szCs w:val="24"/>
        </w:rPr>
        <w:t>бюджету города предусматр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 субвенция из областного бюджета на</w:t>
      </w:r>
      <w:r>
        <w:rPr>
          <w:sz w:val="24"/>
          <w:szCs w:val="24"/>
        </w:rPr>
        <w:t xml:space="preserve">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</w:t>
      </w:r>
      <w:r>
        <w:rPr>
          <w:bCs/>
          <w:iCs/>
          <w:sz w:val="24"/>
          <w:szCs w:val="24"/>
        </w:rPr>
        <w:t>на 2019-2020 годы – в сумме</w:t>
      </w:r>
      <w:r>
        <w:rPr>
          <w:sz w:val="24"/>
          <w:szCs w:val="24"/>
        </w:rPr>
        <w:t xml:space="preserve">  506 268,00 тыс. рублей ежегодно, на 2021 год – в сумме 568 619,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- субвенция из областного бюджета на </w:t>
      </w:r>
      <w:r>
        <w:rPr>
          <w:sz w:val="24"/>
          <w:szCs w:val="24"/>
        </w:rPr>
        <w:t xml:space="preserve"> финансовое обеспечение получения гражданами дошкольного образования в частных дошкольных образовательных организациях в Московской области </w:t>
      </w:r>
      <w:r>
        <w:rPr>
          <w:bCs/>
          <w:iCs/>
          <w:sz w:val="24"/>
          <w:szCs w:val="24"/>
        </w:rPr>
        <w:t>на 2019-2020 годы – в сумме</w:t>
      </w:r>
      <w:r>
        <w:rPr>
          <w:sz w:val="24"/>
          <w:szCs w:val="24"/>
        </w:rPr>
        <w:t xml:space="preserve">  20 529,00 тыс. рублей ежегодно, на 2021 год – в сумме 31 499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убвенция на в</w:t>
      </w:r>
      <w:r>
        <w:rPr>
          <w:bCs/>
          <w:iCs/>
          <w:sz w:val="24"/>
          <w:szCs w:val="24"/>
        </w:rPr>
        <w:t>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 на 2019-2020 годы – в сумме 42 389,00</w:t>
      </w:r>
      <w:r>
        <w:rPr>
          <w:sz w:val="24"/>
          <w:szCs w:val="24"/>
        </w:rPr>
        <w:t xml:space="preserve"> тыс. рублей ежегодно, на 2021 год – в сумме 46 116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убсидия на государственную поддержку частных дошкольных образовательных организаций с целью возмещения расходов на присмотр и уход, содержание имущества и арендную плату за использование помещений </w:t>
      </w:r>
      <w:r>
        <w:rPr>
          <w:bCs/>
          <w:iCs/>
          <w:sz w:val="24"/>
          <w:szCs w:val="24"/>
        </w:rPr>
        <w:t xml:space="preserve">на 2019-2020 годы – в сумме </w:t>
      </w:r>
      <w:r>
        <w:rPr>
          <w:sz w:val="24"/>
          <w:szCs w:val="24"/>
        </w:rPr>
        <w:t xml:space="preserve">14 474,00 тыс. рублей ежегодно,  на 2021 год – в сумме 22 118,00 тыс. рублей.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беспечение деятельности дошкольных образовательных учреждений из бюджета города предусматривается по 164 489,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ах подпрограммы «Общее образование» в бюджете городского округа предусматриваются расходы на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- финансовое обеспечение деятельности </w:t>
      </w:r>
      <w:r>
        <w:rPr>
          <w:sz w:val="24"/>
          <w:szCs w:val="24"/>
        </w:rPr>
        <w:t xml:space="preserve">образовательных </w:t>
      </w:r>
      <w:r>
        <w:rPr>
          <w:bCs/>
          <w:iCs/>
          <w:sz w:val="24"/>
          <w:szCs w:val="24"/>
        </w:rPr>
        <w:t xml:space="preserve">учреждений </w:t>
      </w:r>
      <w:r>
        <w:rPr>
          <w:sz w:val="24"/>
          <w:szCs w:val="24"/>
        </w:rPr>
        <w:t>– по 73 105,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жегод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дение мероприятий в области образования – по 3 57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</w:r>
      <w:r>
        <w:rPr>
          <w:bCs/>
          <w:iCs/>
          <w:sz w:val="24"/>
          <w:szCs w:val="24"/>
        </w:rPr>
        <w:t xml:space="preserve">на 2019-2020 годы – в сумме </w:t>
      </w:r>
      <w:r>
        <w:rPr>
          <w:sz w:val="24"/>
          <w:szCs w:val="24"/>
        </w:rPr>
        <w:t>3 506,00 тыс. рублей ежегодно, на 2021 год – в сумме 4 593,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убвенция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</w:t>
      </w:r>
      <w:r>
        <w:rPr>
          <w:bCs/>
          <w:iCs/>
          <w:sz w:val="24"/>
          <w:szCs w:val="24"/>
        </w:rPr>
        <w:t xml:space="preserve">на 2019-2020 годы – в сумме </w:t>
      </w:r>
      <w:r>
        <w:rPr>
          <w:sz w:val="24"/>
          <w:szCs w:val="24"/>
        </w:rPr>
        <w:t>532 429,00 тыс. рублей ежегодно, на 2021 год – в сумме 611 613,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- субвенц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</w:t>
      </w:r>
      <w:r>
        <w:rPr>
          <w:bCs/>
          <w:iCs/>
          <w:sz w:val="24"/>
          <w:szCs w:val="24"/>
        </w:rPr>
        <w:t>на 2019-2020 годы – в сумме 41 243,00</w:t>
      </w:r>
      <w:r>
        <w:rPr>
          <w:sz w:val="24"/>
          <w:szCs w:val="24"/>
        </w:rPr>
        <w:t> тыс. рублей ежегодно, на 2021 год – в сумме 43 758,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- субвенция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bCs/>
          <w:iCs/>
          <w:sz w:val="24"/>
          <w:szCs w:val="24"/>
        </w:rPr>
        <w:t xml:space="preserve">на 2019-2020 годы – в сумме </w:t>
      </w:r>
      <w:r>
        <w:rPr>
          <w:sz w:val="24"/>
          <w:szCs w:val="24"/>
        </w:rPr>
        <w:t>4 187,00 тыс. рублей ежегодно, на 2021 год – в сумме 7 247,0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й целью подпрограммы «Дополнительное образование, воспитание и психолого-социальное сопровождение детей» является 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, социализации самоопределения и развитие потенциала личности.</w:t>
      </w: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й целью подпрограммы «Дополнительное образование, воспитание и психолого-социальное сопровождение детей» является 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, социализации самоопределения и развитие потенциала личности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данной подпрограммы в бюджете города предусматриваются расходы на </w:t>
      </w:r>
      <w:r>
        <w:rPr>
          <w:bCs/>
          <w:iCs/>
          <w:sz w:val="24"/>
          <w:szCs w:val="24"/>
        </w:rPr>
        <w:t>финансовое обеспечение деятельности</w:t>
      </w:r>
      <w:r>
        <w:rPr>
          <w:sz w:val="24"/>
          <w:szCs w:val="24"/>
        </w:rPr>
        <w:t xml:space="preserve"> образовательных </w:t>
      </w:r>
      <w:r>
        <w:rPr>
          <w:bCs/>
          <w:iCs/>
          <w:sz w:val="24"/>
          <w:szCs w:val="24"/>
        </w:rPr>
        <w:t xml:space="preserve">организаций дополнительного образования </w:t>
      </w:r>
      <w:r>
        <w:rPr>
          <w:sz w:val="24"/>
          <w:szCs w:val="24"/>
        </w:rPr>
        <w:t xml:space="preserve"> по 141 463,00 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ивающая подпрограмма направлена на обеспечение эффективного управления функционированием и развитием системы образования в городе Реутов. Предусматриваются расходы на обеспечение деятельности учебно-методического центра – по 15 831,60 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жегодно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еятельности аппарата Управления образования Администрации города Реутов – по 11 103,43 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жегодно.</w:t>
      </w:r>
    </w:p>
    <w:p>
      <w:pPr>
        <w:pStyle w:val="Normal"/>
        <w:tabs>
          <w:tab w:val="clear" w:pos="567"/>
          <w:tab w:val="left" w:pos="1170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о муниципальной программе «Развитие системы информирования населения городского округа Реутов о деятельности органов местного самоуправления на 2017-2021 годы» с целью обеспечения открытости и прозрачности деятельности органов местного самоуправления и создания условий для осуществления гражданского контроля за деятельностью органов местного самоуправления Администрации города предусматриваются сред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24 109,23 тыс. рублей ежегодно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Основными задачами муниципальной программы «Цифровой городской округ Реутов» на 2018-2022 годы являются: повышение качества муниципальных услуг, оказываемых населению городского округа, обеспечение удобства их получения (сокращение сроков оказания), увеличение производительности труда работников органов местного самоуправления городского округа, а также находящихся в ведении организаций и учреждений за счет широкого использования информационных технологий в их деятельности;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 На реализацию муниципальной программы предусматриваются средства в сумме 56 391,95 тыс. рублей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ая программа «Цифровой городской округ Реутов» на 2018-2022 годы включает в себя 2 подпрограммы. По подпрограмме «Развитие информационной и технической инфраструктуры экосистемы цифровой экономики муниципального образования городской округ Реутов» на срок 2018-2022 годы предусмотрены средства в сумме 10 864,95 тыс. рублей ежегодно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азанные средства будут направлен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обретение прав использования на рабочих местах работников ОМСУ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централизованное приобретение компьютерного оборудования и организацион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дключение ОМСУ к единой интегрированной мультисервисной телекоммуникационной сети Правительства Московской области и обеспечения совместной работы в ней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ОМСУ доступом к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приобретение, установка, настройка и техническое обслуживание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едрение и сопровождение информационных систем поддержки обеспечивающих функций и контроля результативности деятельности ОМС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8-2022 годы», предусмотрены средства на содержание, развитие, оснащение оборудованием, программным обеспечением Многофункционального центра предоставления государственных и муниципальных услуг в размере 45 527,00 тыс. рублей ежегодно.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u w:val="single"/>
        </w:rPr>
        <w:t>Политика в области муниципального долга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целях обеспечения стабильного исполнения бюджета городского округа Реутов Московской области, городской округ Реутов в 2019 году и в плановом периоде 2020 и 2021 годов будет проводить взвешенную долговую политику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ерхний предел муниципального  долга городского округа Реутов Московской области по состоянию на 1 января 2020 года составит 33 200,0 тыс. рублей; по состоянию на 1 января  2021 года в сумме 32 90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 по состоянию на 1 января  2022 года в сумме 32 700,0 тыс. рублей и будет соответствовать ограничениям, установленным бюджет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40" w:before="326" w:after="0"/>
      <w:ind w:firstLine="709"/>
      <w:outlineLvl w:val="1"/>
    </w:pPr>
    <w:rPr>
      <w:b/>
      <w:i/>
      <w:iCs/>
      <w:color w:val="008000"/>
      <w:spacing w:val="6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+ 13 пт"/>
    <w:basedOn w:val="Normal"/>
    <w:qFormat/>
    <w:pPr>
      <w:widowControl/>
      <w:autoSpaceDE w:val="true"/>
      <w:ind w:firstLine="90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1:00Z</dcterms:created>
  <dc:creator>MihalevMA</dc:creator>
  <dc:description/>
  <cp:keywords/>
  <dc:language>en-US</dc:language>
  <cp:lastModifiedBy>Кригер О. А.</cp:lastModifiedBy>
  <cp:lastPrinted>2018-10-26T14:37:00Z</cp:lastPrinted>
  <dcterms:modified xsi:type="dcterms:W3CDTF">2018-11-06T14:38:00Z</dcterms:modified>
  <cp:revision>1078</cp:revision>
  <dc:subject/>
  <dc:title>Основные направления бюджетной и налоговой политики Московской области на 2010 год</dc:title>
</cp:coreProperties>
</file>