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Пояснительная записка к проекту Решения Совета депутатов</w:t>
      </w:r>
    </w:p>
    <w:p>
      <w:pPr>
        <w:pStyle w:val="Heading"/>
        <w:rPr/>
      </w:pPr>
      <w:r>
        <w:rPr>
          <w:u w:val="none"/>
        </w:rPr>
        <w:t xml:space="preserve"> </w:t>
      </w:r>
      <w:r>
        <w:rPr>
          <w:u w:val="none"/>
        </w:rPr>
        <w:t>городского округа Реутов</w:t>
      </w:r>
    </w:p>
    <w:p>
      <w:pPr>
        <w:pStyle w:val="Heading"/>
        <w:rPr>
          <w:bCs w:val="false"/>
          <w:u w:val="none"/>
        </w:rPr>
      </w:pPr>
      <w:r>
        <w:rPr>
          <w:bCs w:val="false"/>
          <w:u w:val="none"/>
        </w:rPr>
        <w:t xml:space="preserve">«О бюджете городского округа Реутов Московской области на 2020 год и </w:t>
      </w:r>
    </w:p>
    <w:p>
      <w:pPr>
        <w:pStyle w:val="Heading"/>
        <w:rPr/>
      </w:pPr>
      <w:r>
        <w:rPr>
          <w:bCs w:val="false"/>
          <w:u w:val="none"/>
        </w:rPr>
        <w:t>н</w:t>
      </w:r>
      <w:r>
        <w:rPr>
          <w:bCs w:val="false"/>
          <w:kern w:val="2"/>
          <w:u w:val="none"/>
        </w:rPr>
        <w:t>а плановый период 2021 и 2022 годов»</w:t>
      </w:r>
    </w:p>
    <w:p>
      <w:pPr>
        <w:pStyle w:val="Heading"/>
        <w:jc w:val="left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</w:r>
    </w:p>
    <w:p>
      <w:pPr>
        <w:pStyle w:val="Heading6"/>
        <w:rPr/>
      </w:pPr>
      <w:r>
        <w:rPr>
          <w:sz w:val="24"/>
        </w:rPr>
        <w:t xml:space="preserve">Формирование доходной базы бюджета городского округа Реутов Московской области </w:t>
      </w:r>
      <w:r>
        <w:rPr>
          <w:bCs w:val="false"/>
          <w:sz w:val="24"/>
        </w:rPr>
        <w:t>на 2020 год и н</w:t>
      </w:r>
      <w:r>
        <w:rPr>
          <w:bCs w:val="false"/>
          <w:kern w:val="2"/>
          <w:sz w:val="24"/>
        </w:rPr>
        <w:t>а плановый период 2021 и 2022 годов</w:t>
      </w:r>
    </w:p>
    <w:p>
      <w:pPr>
        <w:pStyle w:val="Heading"/>
        <w:jc w:val="both"/>
        <w:rPr>
          <w:bCs w:val="false"/>
          <w:kern w:val="2"/>
          <w:sz w:val="24"/>
          <w:u w:val="none"/>
        </w:rPr>
      </w:pPr>
      <w:r>
        <w:rPr>
          <w:bCs w:val="false"/>
          <w:kern w:val="2"/>
          <w:sz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округа Реутов Московской области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3 358 867,51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 455 217,0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 082 314,7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(налоговых, неналоговых) бюджета городского округа Реутов Московской области на 2020 год и плановый период 2021 и 2022 годов определены исходя из основных показателей развития прогноза социально-экономического развития городского округа Реутов на этот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счетах учтены все принятые в текущем году изменения налогового и бюджетного законодательства, вступающие в действие с 2020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налоговых и неналоговых доходов бюджета городского округа Реутов Московской области на 2020 год прогнозируется в сумме 1 574 259,00 тыс. рублей, рост поступлений по сравнению с оцен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(1 464 056,6 тыс. рублей) -    110 202,4 тыс. рублей или на 107,5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ноз поступлений налоговых и неналоговых доходов бюджета городского округа Реутов Московской области на 2021 год определен на уровне 1 616 770,0 тыс. рублей, рост поступлений к 2020 году составит 2,8 процента, на 2022 год - 1 659 125,0 тыс. рублей, рост поступлений к 2021 году составит 2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юджета городского округа Реутов Московской области (в процентах к общей сумме доходов) в период 2019-2022 годов представлена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276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це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гноз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гноз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ноз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Cs/>
                <w:color w:val="000000"/>
                <w:lang w:val="ru-RU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2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Cs/>
                <w:color w:val="000000"/>
                <w:lang w:val="ru-RU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остом доли безвозмездных поступлений в структуре доходов бюджета городского округа Реутов Московской области на 2020 и на плановый период 2021 и 2022 годов, налоговые доходы колеблются в пределах от 33,2 до 37,3 процентов в общем объёме поступлений, незначительным снижением неналоговых доходов с 11,7 до 7,4 процен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Структура прогнозируемых налоговых и неналоговых доходов бюджета городского округа Реутов Московской области в 2020 году и плановом периоде 2021 и 2022 годов отражена в 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2"/>
        <w:gridCol w:w="1418"/>
        <w:gridCol w:w="992"/>
        <w:gridCol w:w="1417"/>
        <w:gridCol w:w="993"/>
      </w:tblGrid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020 год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021 год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022 год 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того налоговых и неналогов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 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 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 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6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ие налоги, сборы и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доходными источниками бюджета городского округа Реутов Московской области 2020 года являются: налог на доходы физических лиц, налог на совокупный доход, доходы от использования имущества, находящегося в муниципальной собственности, на долю которых приходится 77,6 процента по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езвозмездных поступлений в бюджет городского округа Реутов Московской области планиру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в 2020 году - в сумме 1 784 608,51 тыс. рублей, в том числе в виде субсидий –               399 520,51 тыс. рублей, субвенций – 1 385 088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 в 2021 году - в сумме  1 838 447,06 тыс. рублей, в том числе в виде субсидий –                445 246,06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субвенций –1 393 201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 в 2022 году - в сумме 2 423 189,79 тыс. рублей, в том числе в виде: субсидий –                 1 046 706,79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убвенций –1 376 483,0 тыс. рубл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азмер межбюджетных трансфертов определен на основании доведенных Министерством экономики и финансов Московской области ассигнований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Heading"/>
        <w:rPr/>
      </w:pPr>
      <w:r>
        <w:rPr>
          <w:bCs w:val="false"/>
          <w:u w:val="none"/>
        </w:rPr>
        <w:t>Расходы бюджета городского округа Реутов Московской области на 2020 год</w:t>
      </w:r>
    </w:p>
    <w:p>
      <w:pPr>
        <w:pStyle w:val="Heading"/>
        <w:rPr>
          <w:bCs w:val="false"/>
          <w:kern w:val="2"/>
          <w:u w:val="none"/>
        </w:rPr>
      </w:pPr>
      <w:r>
        <w:rPr>
          <w:bCs w:val="false"/>
          <w:u w:val="none"/>
        </w:rPr>
        <w:t>и н</w:t>
      </w:r>
      <w:r>
        <w:rPr>
          <w:bCs w:val="false"/>
          <w:kern w:val="2"/>
          <w:u w:val="none"/>
        </w:rPr>
        <w:t>а плановый период 2021 и 2022 годов</w:t>
      </w:r>
    </w:p>
    <w:p>
      <w:pPr>
        <w:pStyle w:val="Heading"/>
        <w:rPr>
          <w:bCs w:val="false"/>
          <w:color w:val="FF0000"/>
          <w:kern w:val="2"/>
          <w:u w:val="none"/>
        </w:rPr>
      </w:pPr>
      <w:r>
        <w:rPr>
          <w:bCs w:val="false"/>
          <w:color w:val="FF0000"/>
          <w:kern w:val="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</w:rPr>
        <w:t>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391 767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 реализацию программ – 3 378 884,03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487 917,06 тыс. рублей, в том числе на реализацию программ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398 197,9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2022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115 014,7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 реализацию программ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975 290,53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Реутов Московской области в 2020-2022 г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а финансовое обеспечение реализации национальных прое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бюджетных ассигнованиях на финансовое обеспечение реализации национальных проектов, предусмотр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</w:t>
        <w:br/>
        <w:t>2020-2022 годах представлена в 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701"/>
        <w:gridCol w:w="1559"/>
        <w:gridCol w:w="1560"/>
        <w:gridCol w:w="1559"/>
      </w:tblGrid>
      <w:tr>
        <w:trPr>
          <w:trHeight w:val="85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Цифровое государственное управление»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0</w:t>
            </w:r>
          </w:p>
        </w:tc>
      </w:tr>
      <w:tr>
        <w:trPr>
          <w:trHeight w:val="1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</w:tr>
      <w:tr>
        <w:trPr>
          <w:trHeight w:val="14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6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7,00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2,00</w:t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7,00</w:t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0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180,32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39,52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3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0,56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,59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97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2,0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32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,68</w:t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апитальный ремонт архитектурно-художественного освещения в рамках реализации проекта "Светлый горо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>
          <w:trHeight w:val="11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6,00</w:t>
            </w:r>
          </w:p>
        </w:tc>
      </w:tr>
      <w:tr>
        <w:trPr>
          <w:trHeight w:val="1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00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0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>
          <w:trHeight w:val="10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2,00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ая структура расходов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Реутов Московской области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2020 год и н</w:t>
      </w:r>
      <w:r>
        <w:rPr>
          <w:rFonts w:cs="Times New Roman" w:ascii="Times New Roman" w:hAnsi="Times New Roman"/>
          <w:b/>
          <w:bCs/>
          <w:kern w:val="2"/>
          <w:sz w:val="24"/>
        </w:rPr>
        <w:t>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Здравоохра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800,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420,0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20,00</w:t>
      </w:r>
      <w:r>
        <w:rPr/>
        <w:t xml:space="preserve"> тыс. рублей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системы организации медицинской помощи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ой программе с целью создания условий для оказания медицинской помощи населению предусмотрены расходы по предоставлению компенсационных выплат иногородним врачам для оплаты найма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Культу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расходных обязательств в сфере культуры бюджетные расходы предусмотрены в рамках муниципальной программы «Культура». Общий объем финансирования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8161,3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90973,6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92324,91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ультура» включает в себя следующие подпрограммы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1560"/>
        <w:gridCol w:w="1559"/>
      </w:tblGrid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народных художественных промыслов»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7,90</w:t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5,40</w:t>
            </w:r>
          </w:p>
        </w:tc>
      </w:tr>
      <w:tr>
        <w:trPr>
          <w:trHeight w:val="40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рофессионального искусства, гастрольно-концертной деятельности и кинематографии»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6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66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крепление материально-технической базы муниципальных учреждений культуры Московской области»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542,00</w:t>
            </w:r>
          </w:p>
        </w:tc>
      </w:tr>
      <w:tr>
        <w:trPr>
          <w:trHeight w:val="34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архивного дела»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00</w:t>
            </w:r>
          </w:p>
        </w:tc>
      </w:tr>
      <w:tr>
        <w:trPr>
          <w:trHeight w:val="3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 подпрограмма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95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доступности населения городского округа к культурным ценностям и удовлетворение культурных потребностей граждан, а также повышение качества муниципальных услуг в сфере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ями подпрограмм «Развитие музейного дела и народных художественных промыслов», «Развитие библиотечного дела», «Развитие профессионального искусства, гастрольно-концертной деятельности и кинематографии», «Укрепление материально-технической базы муниципальных учреждений культуры Московской области»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а населения к музейным ценностям, обеспечение динамичного развития музейной сферы городского окру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библиотечно-информационного обслуживания населения; создание условий для развития традиционной культуры и народного творчества на территории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отдыха населения в период проведения театрализованных представлений, ярмарок, народных гуляний, профессиональных праздников и памятных д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ая задача данных подпрограмм - обеспечение выполнения функций муниципальных учреждений культуры. С этой целью на 2020-2022 годы предусматриваются средства на обеспечение деятельности муниципальных учреждений культуры: МУК «Музейно – выставочный центр» - 10837,90 тыс. рублей ежегодно; МУК «Централизованная библиотечная система»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– 30557,80 тыс. рублей, в 2021 году – 30285,40 тыс. рублей, в 2022 году – 30285,40 тыс. рублей; МУ «Молодежный культурно - досуговый центр»: в 2020 году – 42202,00 тыс. рублей, в 2021 году – </w:t>
      </w:r>
      <w:r>
        <w:rPr>
          <w:rFonts w:cs="Times New Roman" w:ascii="Times New Roman" w:hAnsi="Times New Roman"/>
          <w:bCs/>
          <w:iCs/>
          <w:sz w:val="24"/>
          <w:szCs w:val="24"/>
        </w:rPr>
        <w:t>41542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</w:t>
      </w:r>
      <w:r>
        <w:rPr>
          <w:rFonts w:cs="Times New Roman" w:ascii="Times New Roman" w:hAnsi="Times New Roman"/>
          <w:bCs/>
          <w:iCs/>
          <w:sz w:val="24"/>
          <w:szCs w:val="24"/>
        </w:rPr>
        <w:t>41542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беспечивающей подпрограммы, целью которой является обеспечение эффективного информационного и методического сопровождения деятельности учреждений культуры, подведомственных Отделу культуры и молодежной политики Администрации города Реутов, предусмотрены средства на обеспечение деятельности Отдела культуры и молодежной политики Администрации города Реутов в сумме: в 2020 году – 5371,95 тыс. рублей, в 2021 году – 4772,95 тыс. рублей, в 2022 году – 4772,95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«Развитие архивного дела» бюджету городского округа Реутов Московской области выделяется субвенция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: в 2020 году – 2460,00 тыс. рублей, в 2021 году –  2460,00 тыс. рублей, в 2022 году – 2465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доступного образования и успешной социализации детей и молодеж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, 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, развитие материально-технической базы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784661,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1760192,23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760192,2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«Образование» осуществляется по следующим </w:t>
      </w:r>
      <w:r>
        <w:rPr/>
        <w:t>разделам (подразделам) бюджет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1701"/>
        <w:gridCol w:w="1701"/>
      </w:tblGrid>
      <w:tr>
        <w:trPr>
          <w:trHeight w:val="3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12,6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7,00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32,58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2,75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6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Дошкольное образование» направлена на решение проблем, связанных с обеспечением доступности и повышения качества услуг дошкольного образования, в том числе за счет ликвидации очередности в дошкольные образовательные организации и развития инфраструктуры дошкольного образования. Подпрограмма обеспечивает достижение одного из основных результатов - 100 процентов доступа к услугам дошкольного образования детей в возрасте от 3 до 7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у городского округа предусматри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субвенция из областного бюджета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598431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субвенция из областного бюджета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получения гражданами дошкольного образования в частных дошкольных образовательных организациях в Москов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21720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бвенция на в</w:t>
      </w:r>
      <w:r>
        <w:rPr>
          <w:rFonts w:cs="Times New Roman" w:ascii="Times New Roman" w:hAnsi="Times New Roman"/>
          <w:bCs/>
          <w:iCs/>
          <w:sz w:val="24"/>
          <w:szCs w:val="24"/>
        </w:rPr>
        <w:t>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в сумме 45024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убсидия на государственную поддержку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15817,00 тыс. рублей ежегодно.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дошкольных образовательных учреждений из бюджета городского округа предусматривается: в 2020 году – 188815,68 тыс. рублей, в 2021-2022 годах - по 182815,68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«Общее образование» в бюджете городского округа предусматриваются расходы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инансов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й:</w:t>
      </w:r>
      <w:r>
        <w:rPr>
          <w:rFonts w:cs="Times New Roman" w:ascii="Times New Roman" w:hAnsi="Times New Roman"/>
          <w:sz w:val="24"/>
          <w:szCs w:val="24"/>
        </w:rPr>
        <w:t xml:space="preserve"> в 2020 году – 92691,58 тыс. рублей, в 2021-2022 годах - по 91191,58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4334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умме 572860</w:t>
      </w:r>
      <w:r>
        <w:rPr>
          <w:rFonts w:cs="Times New Roman" w:ascii="Times New Roman" w:hAnsi="Times New Roman"/>
          <w:sz w:val="24"/>
          <w:szCs w:val="24"/>
        </w:rPr>
        <w:t>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43973</w:t>
      </w:r>
      <w:r>
        <w:rPr>
          <w:rFonts w:cs="Times New Roman" w:ascii="Times New Roman" w:hAnsi="Times New Roman"/>
          <w:bCs/>
          <w:i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> 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умме 11308</w:t>
      </w:r>
      <w:r>
        <w:rPr>
          <w:rFonts w:cs="Times New Roman" w:ascii="Times New Roman" w:hAnsi="Times New Roman"/>
          <w:sz w:val="24"/>
          <w:szCs w:val="24"/>
        </w:rPr>
        <w:t>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«Дополнительное образование, воспитание и психолого-социальное сопровождение детей» является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, социализации самоопределения и развитие потенциала лич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й подпрограммы в бюджете городского округа предусматриваются расход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й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 2020 году – 150973,81 тыс. рублей, в 2021 году – 140922,75 тыс. рублей, в 2022 году – 140922,75 тыс. рублей. Кроме того, в 2020 году бюджету городского округа предусмотрена субсидия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в сумме 286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ивающая подпрограмма направлена на обеспечение эффективного управления функционированием и развитием системы образования в городском округе. С этой целью предусматриваются расходы на обеспечение деятельности учебно-методического центра – по 16359,18 тыс. рублей ежегодно и обеспечение деятельности аппарата Управления образования Администрации города Реутов: в 2020 году – 12404,94 тыс. рублей, в 2021 году – 11207,04 тыс. рублей, в 2022 году – 11207,0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ая программа «Социальная защита населения»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</w:t>
      </w:r>
      <w:r>
        <w:rPr>
          <w:rFonts w:cs="Times New Roman" w:ascii="Times New Roman" w:hAnsi="Times New Roman"/>
          <w:bCs/>
          <w:sz w:val="24"/>
          <w:szCs w:val="24"/>
        </w:rPr>
        <w:t>униципальн</w:t>
      </w:r>
      <w:r>
        <w:rPr>
          <w:rFonts w:cs="Times New Roman" w:ascii="Times New Roman" w:hAnsi="Times New Roman"/>
          <w:sz w:val="24"/>
          <w:szCs w:val="24"/>
        </w:rPr>
        <w:t>ой программы являются: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ление мер социальной поддержки жителей городского округа Реутов Московской области, повышение качества и уровня жизни социально незащищенных слоев насе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защита на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ся средства в сумм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68240,98 т</w:t>
      </w:r>
      <w:r>
        <w:rPr>
          <w:rFonts w:cs="Times New Roman" w:ascii="Times New Roman" w:hAnsi="Times New Roman"/>
          <w:sz w:val="24"/>
          <w:szCs w:val="24"/>
        </w:rPr>
        <w:t>ыс. рублей, из них средства бюджета Московской области – 40168,00 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1 году –  65679,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Московской области – 39857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 году –  69011,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Московской области – 41189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«Социальная защита населения» включает в себя следующие подпрограммы</w:t>
      </w:r>
      <w:r>
        <w:rPr/>
        <w:t xml:space="preserve">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559"/>
        <w:gridCol w:w="1560"/>
      </w:tblGrid>
      <w:tr>
        <w:trPr>
          <w:trHeight w:val="3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1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5,00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,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ых мероприятий программы «Социальная защита населения» предусматриваются следующие объемы финанс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плата на обучающегося,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, расположенной не в Московской области, осуществляющей образовательную деятельность по образовательным программам начального, общего, основного общего, среднего общего образования – 395,00 тыс. рублей ежегодно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на приобретение индивидуальных диагностических средств детей, больных инсулинозависимым сахарным диабетом (иглы, тест-полоски): в 2020 году – 550,00 тыс. рублей, в 2021 году –  250,00 тыс. рублей, в 2022 году – 550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на приобретение современных лекарственных средств, для лечения больных злокачественными новообразованиями: в 2020 году – 2000,00 тыс. рублей, в 2021 году –  1000,00 тыс. рублей, в 2022 году – 2000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жителям города Реутов на приобретение прочих лекарственных препаратов, не входящих в Список жизненно необходимых и важнейших лекарственных средств (ЖНВЛС): в 2020 году – 1000,00 тыс. рублей, в 2021 году –  300,00 тыс. рублей, в 2022 году – 1000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лата пенсии за выслугу лет лицам, замещавшим муниципальные должности и муниципальным служащим - 6986,18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отдыха, оздоровления и занятости детей в дни школьных каникул -  21313,5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программу включены средства на оборудование пешеходных переходов в сумме 500,0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 в 2020 году предусмотрено 2753,30 тыс. рублей, в том числе за счет средств областного бюджета – 2503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жилищных субсидий на оплату жилого помещения и коммунальных услуг – средства бюджета Московской области: в 2020 году – 32743,00   тыс. рублей, в 2021 году – 34935,00 тыс. рублей, в 2022 году – 36267,0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порт»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доступности и удовлетворение потребности жителей городского округа Реутов Московской области в занятиях физической культурой и спортом, увеличение числа людей ведущих здоровый образ жизни, путем привлечения их к занятиям спортом в муниципальных учреждениях физической культуры и спорта, создание условий для занятий физической культурой и спортом людей старшего возраста и лиц с ограниченными физическими возможностями, повышение уровня спортивной подготовки населения городского округа Реутов,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 и спорту Администрации города Реутов, обеспечение доступности занятий по физической культуре и спорту для социально незащищенных слоев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8453,8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96805,5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97705,5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«Спорт» осуществляется по следующим </w:t>
      </w:r>
      <w:r>
        <w:rPr/>
        <w:t>разделам (подразделам) бюджет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1701"/>
        <w:gridCol w:w="1559"/>
      </w:tblGrid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53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</w:tr>
      <w:tr>
        <w:trPr>
          <w:trHeight w:val="36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спортивного резерва»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9,50</w:t>
            </w:r>
          </w:p>
        </w:tc>
      </w:tr>
      <w:tr>
        <w:trPr>
          <w:trHeight w:val="33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5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Развитие физической культуры и спорта» являются пропаганда здорового образа жизни среди населения городского округа, обеспечение доступности и удовлетворение потребности жителей городского округа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, повышение уровня спортивной подготовки населения, повышение числа людей, ведущих здоровый образ жизни путем привлечения их к занятиям спортом в муниципальных учреждениях физической культуры и спорта. На проведение спортивных мероприятий предусмотрены расходы: в 2020 году -  8432,00 тыс. рублей, в 2021-2022 годах – 252,00 тыс. рублей ежегод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учреждений предусматривается: в 2020 году -  50801,33 тыс. рублей, в 2021 году -  48520,53 тыс. рублей, в 2022 году – 49120,53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а подпрограммы «Подготовка спортивного резерва» - организация и обеспечение системы подготовки спортивного резерва для спортивных сборных команд Московской области. На обеспечение деятельности учреждений предусматривается: в 2020 году -  44817,50 тыс. рублей, в 2021 году -  43929,50 тыс. рублей, в 2022 году – 44229,5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обеспечивающей подпрограммы является обеспечение эффективного информационного и методического сопровождения деятельности учреждений физической культуры и спорта, подведомственных Отделу по физической культуре и спорту Администрации города Реутов. На обеспечение деятельности отдела по физической культуре и спорту Администрации города Реутов предусматривается: в 2020 году -  4403,00 тыс. рублей, в 2021 году -  4103,50 тыс. рублей, в 2022 году – 4103,5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сельского хозяй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480,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1480,0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480,00 тыс. рублей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эпизоотического и ветеринарно-санитарного благополучия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уществление переданных полномочий Московской области по организации проведения мероприятий по отлову и содержанию безнадзорных животных бюджету городского округа предусмотрена субвенция из бюджета Московской области: в 2020 году – 1480,00 тыс. рублей, в 2021 году – 1480,00 тыс. рублей, в 2022 году – 1480,00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Экология и окружающая сред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задачами программы являются: м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торинг окружающей среды с учетом возрастания влияния автотранспорта на среду обитания с использованием современных технологий наблюдения факторов окружающей среды; улучшение экологической обстановки; совершенствование системы экологического воспитания и образования учащихся школ, населения города, формирование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0 году – 30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 году – 30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 году – 300,00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ниципальной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раммы «Экология и окружающая среда»</w:t>
      </w:r>
      <w:r>
        <w:rPr/>
        <w:t xml:space="preserve"> отражается по следующему разделу (подразделу) расходов бюдже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счет средств бюджета городского округа в рамках данной программы </w:t>
      </w:r>
      <w:r>
        <w:rPr>
          <w:rFonts w:cs="Times New Roman" w:ascii="Times New Roman" w:hAnsi="Times New Roman"/>
          <w:sz w:val="24"/>
          <w:szCs w:val="24"/>
        </w:rPr>
        <w:t>запланированы расходы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Мониторинг окружающей среды, определение степени загрязнения окружающей сре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лабораторного контроля за выбросами в атмосферный воздух загрязняющих веществ </w:t>
      </w:r>
      <w:r>
        <w:rPr>
          <w:rFonts w:cs="Times New Roman" w:ascii="Times New Roman" w:hAnsi="Times New Roman"/>
          <w:sz w:val="24"/>
          <w:szCs w:val="24"/>
        </w:rPr>
        <w:t>– 6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лабораторного контроля за состоянием открытых водоемов, почвы </w:t>
      </w:r>
      <w:r>
        <w:rPr>
          <w:rFonts w:cs="Times New Roman" w:ascii="Times New Roman" w:hAnsi="Times New Roman"/>
          <w:sz w:val="24"/>
          <w:szCs w:val="24"/>
        </w:rPr>
        <w:t>–  6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отчета о состоянии окружающей среды и природных ресурсов города </w:t>
      </w:r>
      <w:r>
        <w:rPr>
          <w:rFonts w:cs="Times New Roman" w:ascii="Times New Roman" w:hAnsi="Times New Roman"/>
          <w:sz w:val="24"/>
          <w:szCs w:val="24"/>
        </w:rPr>
        <w:t>– 30,00 тыс. рублей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ологическое образование, воспитание, информирование на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еминаров для учителей школ города, врачей, работников дошкольных учреждений, руководителей промпредприятий – 1</w:t>
      </w:r>
      <w:r>
        <w:rPr>
          <w:rFonts w:cs="Times New Roman" w:ascii="Times New Roman" w:hAnsi="Times New Roman"/>
          <w:bCs/>
          <w:iCs/>
          <w:sz w:val="24"/>
          <w:szCs w:val="24"/>
        </w:rPr>
        <w:t>0,00 тыс. рублей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смотров, конкурсов, викторин по теме охраны окружающей среды в школах города и детских дошкольных учреждениях – 10,00 тыс. рублей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городских экологических акций и мероприятий на территории города – 1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водимых общероссийских Днях защиты от экологической опасности на территории городского округа Реу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20,00 тыс. рублей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ческие мероприятия по содержанию мест массового отдыха и пребывания на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дение акарицидных и ларвицидных обработок территории городского пруда – 100,00 тыс. рублей ежегод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и 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обеспечение безопасности населения и объектов на территории городского округа Реутов Московской области, повышение уровня и результативности борьбы с 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сновным задачам программы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упреждение террористических акций и повышение степени защищенности объектов социальной сферы и мест с массовым пребыванием людей (действующих, строящихся, вводимых в эксплуатац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средств наблюдения и оповещения о правонарушениях, обеспечению оперативного принятия решений в целях обеспечения правопорядка и безопасности гражда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офилактика и предупреждение проявлений экстремизма, расовой и национальной неприязн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занятости несовершеннолетних в целях профилактики их противоправного по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мер по охране общественного порядка и обеспечению обществен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филактика наркомании и токсикомании, в том числе в среде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беспечение готовности сил и средств городского округа к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функционирования городских объектов и инфраструктуры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уровня реагирования экстренных оперативных служб при возникновении аварийных, чрезвычайных ситуаций и пожаров на территории городского округа, развертывание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осуществление профилактики пожаров на территории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повышению уровня пожарной безопасности, обучение населения мерам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здание, запасов материально-технических, продовольственных, медицинских и иных средств в целях гражданской обороны городского округ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7479,1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51530,2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6530,21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Безопасность и обеспечение безопасности жизнедеятельности населения» отражается по следующим разделам (подразделам)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0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2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3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4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0</w:t>
            </w:r>
          </w:p>
        </w:tc>
      </w:tr>
      <w:tr>
        <w:trPr>
          <w:trHeight w:val="66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4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69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0</w:t>
            </w:r>
          </w:p>
        </w:tc>
      </w:tr>
      <w:tr>
        <w:trPr>
          <w:trHeight w:val="44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6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3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98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0</w:t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мероприятий гражданской обороны»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64</w:t>
            </w:r>
          </w:p>
        </w:tc>
      </w:tr>
      <w:tr>
        <w:trPr>
          <w:trHeight w:val="43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2,1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рограммы бюджету городского округа предусмотрена субвенция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размере 805,00 тыс. рублей ежегод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Жилищ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рограммы – повышение доступности жилья для населения, обеспечение безопасных и комфортных условий проживания в городском округе Реутов Московской области. В числе приоритетных задач программы – улучшение жилищных условий молодых семей; улучшение жилищных условий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– 39767,70 тыс. рублей, из них средства бюджета Московской области – 38289,00 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 году – 49339,70 тыс. рублей, из них средства бюджета Московской области – 47861,00 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2 году – 30195,70 тыс. рублей, из них средства бюджета Московской области – 28717,00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нансовое обеспечение муниципальной программы «Жилище» отражается по следующим </w:t>
      </w:r>
      <w:r>
        <w:rPr/>
        <w:t>разделам бюдже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7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Муниципальная программа «Развитие инженерной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инфраструктуры и энергоэффективности»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и энергоэффективности» является повышение энергетической эффективности при производстве, передаче и потреблении энергетических ресурсов в городе за счет снижения удельных показателей энергоемкости и энергопотребления предприятий и организаций, создание условий для перевода экономики бюджетной сферы городского округа Реутов Московской области на энергосберегающий путь развити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На реализацию муниципальной программы из бюджета городского округа предусматриваются средства в сумме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 2662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 2662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 266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Развитие инженерной инфраструктуры и энергоэффектив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следующим разделам (подразделам) бюдже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3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подпрограмме «Создание условий для обеспечения качественными коммунальными услугами» предусмотрены средства на ежегодную актуализацию схем теплоснабжения, водоснабжения и водоотведения города по 800,0 тыс. рублей; на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ждение программ комплексного развития систем коммунальной инфраструктуры городских округов по 1000,0 тыс. рублей ежего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Энергосбережение и повышение энергетической эффективности» предусмотрены средства в 2020 году, в 2021 году и 2022 году ежегодно: по 100,0 тыс. рублей расходы на установку общедомовых приборов учета энергетических ресурсов пропорционально доле муниципальной собственности в многоквартирных дом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50,0 тыс. рублей на установку индивидуальных приборов учета в муниципальных квартирах (ГВС, ХВ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ивающей подпрограмме предусмотрены средства в 2020 году, в 2021 году и 2022 году ежегодно на создание административных комиссий, уполномоченных рассматривать дела об административных правонарушениях в сфере благоустройства за счет средств областного бюджета в размере 612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редприниматель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устойчивого роста экономики городского округа и повышение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числе приоритетных задач программы – развитие инфраструктуры поддержки малого и среднего предпринимательства; увеличение вклада субъектов малого и среднего предпринимательства в экономику городского округа; формирование положительного образа предпринимателя, популяризация роли предпринимательства; создание условий для развития благоприятного инвестиционного климата в городском округе; развитие высокотехнологичных и наукоемких отраслей экономики городского округа; развитие инфраструктуры потребительского рынка и услуг; развитие сферы муниципальных закупок и внедрение стандарта развития конкуренции на территории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98728,0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68485,1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67779,18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«Предпринимательство» отражается по следующим </w:t>
      </w:r>
      <w:r>
        <w:rPr/>
        <w:t>разделам (подразделам) бюдже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560"/>
        <w:gridCol w:w="1559"/>
      </w:tblGrid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вестиции»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9,18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Инвестиции» предусмотрены средства субсидии из федерального и областного бюджетов и софинансирования субсидии на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сумме: в 2020 году – 92728,02 тыс. рублей, в 2021 году – 62485,13 тыс. рублей, в 2022 году – 61779,1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малого и среднего предпринимательства» с целью развития инфраструктуры поддержки малого и среднего предпринимательства и увеличения вклада субъектов малого и среднего предпринимательства в экономику городского округа предусматриваются расходы на частичную компенсацию затрат субъектам малого и среднего предпринимательства, осуществляющим деятельность в сфере производства, в сумме 5400,00 тыс. рублей ежегодно. С целью ф</w:t>
      </w:r>
      <w:r>
        <w:rPr>
          <w:rFonts w:cs="Courier New" w:ascii="Times New Roman" w:hAnsi="Times New Roman"/>
          <w:sz w:val="24"/>
          <w:szCs w:val="24"/>
        </w:rPr>
        <w:t>ормирования положительного образа предпринимателя, популяризации роли предпринимательства (производство теле- и радиопрограмм, размещение публикаций в средствах массовой информации, проведение в школах и вузах игровых, тренинговых мероприятий, образовательных курсов, олимпиады по предпринимательству, семинаров, мастер-классов), выпуск печатных изданий по предпринимательству планируется</w:t>
      </w:r>
      <w:r>
        <w:rPr>
          <w:rFonts w:cs="Times New Roman" w:ascii="Times New Roman" w:hAnsi="Times New Roman"/>
          <w:sz w:val="24"/>
          <w:szCs w:val="24"/>
        </w:rPr>
        <w:t xml:space="preserve"> 600,00 тыс. рублей ежегодно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муществом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финанс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000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 увеличение поступлений средств в бюджет городского округа Реутов Московской области от использования и распоряжения имуществом, находящимся в собственности городского округа; совершенствование системы управления и распоряжения имуществом, находящимся в собственности городского округа; оказание услуг по организации эксплуатации зданий, транспортно-экспедиционных услуг, а также услуг по организации и обслуживанию городских мероприятий; совершенствование мотивации муниципальных служащих; повышение эффективности деятельности органов местного самоуправления;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  <w:r>
        <w:rPr>
          <w:rFonts w:cs="Times New Roman" w:ascii="Times New Roman" w:hAnsi="Times New Roman"/>
          <w:sz w:val="24"/>
          <w:szCs w:val="24"/>
        </w:rPr>
        <w:t xml:space="preserve"> развитие нормативной правовой базы по вопросам муниципальной службы; совершенствование мер по противодействию коррупции на муниципальной службе в части кадровой работы; совершенствование профессионального развития муниципальных служащих; о</w:t>
      </w:r>
      <w:r>
        <w:rPr>
          <w:rFonts w:cs="Times New Roman" w:ascii="Times New Roman" w:hAnsi="Times New Roman"/>
          <w:bCs/>
          <w:sz w:val="24"/>
          <w:szCs w:val="24"/>
        </w:rPr>
        <w:t>беспечение сбалансированности и устойчивости бюджета;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ачественное управление муниципальным долг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– 374721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 году – 297243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2 году – 325643,1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  <w:r>
        <w:rPr/>
        <w:t xml:space="preserve"> отражается по следующим разделам (подразделам) бюджет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559"/>
        <w:gridCol w:w="1560"/>
      </w:tblGrid>
      <w:tr>
        <w:trPr>
          <w:trHeight w:val="3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мущественного комплекса»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й службы Московской области»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43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2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3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6,22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,69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13,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«</w:t>
      </w:r>
      <w:r>
        <w:rPr>
          <w:rFonts w:cs="Times New Roman" w:ascii="Times New Roman" w:hAnsi="Times New Roman"/>
          <w:sz w:val="24"/>
        </w:rPr>
        <w:t>Развитие имуществен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 средства будут направлены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ценку рыночной стоимости объектов недвижимости, выполнение работ по кадастровому учету объектов капитального строительства – в 2020 году 150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ение работ по топографической съемке и разработке проекта межевания территории и постановке земельных участков на ГКУ, изготовление технических планов на сооружения – в 2020 году 150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эксплуатации и содержание муниципального имущества: в 2020 году – 1200,00 тыс. рублей, в 2021 году – 500,00 тыс. рублей, в 2022 году – 500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мену газоиспользующего оборудования в муниципальных квартирах: в 2020 году – 1500,00 тыс. руб., в 2021 году - 500,00 тыс. руб., в 2022 году - 1500,0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по данной подпрограмме предусмотрена субвенция бюджету городского округа на осуществление государственных полномочий Московской области в области земельных отношений на 2020 год в сумме 2039,0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одпрограмме «Совершенствование муниципальной службы Москов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средства н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ование профессионального развития муниципальных служащих в сумме – 55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программе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 предусмотрены средства на процентные платежи по муниципальному долгу в сумме: в 2020 году – 2700,00 тыс. рублей, в 2021 году – 1700,00 тыс. рублей, в 2022 году – 2700,0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беспечивающей подпрограмме учтены расходы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и финансовое обеспечение деятельности органов </w:t>
      </w: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Администрация городского округа: в 2020 году – 161107,03 тыс. рублей, в 2021 году – 126157,43 тыс. рублей, в 2022 году – 141557,43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Финансовое управление Администрации города: в 2020 году – 23614,69 тыс. рублей, в 2021 году – 18721,69 тыс. рублей, в 2022 году – 19721,69 тыс. рубле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митет по управлению муниципальным имуществом Администрации города: в 2020 году – 17557,52 тыс. рублей, в 2021 году – 15461,22 тыс. рублей, в 2022 году – 15461,2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носы городского округа Реутов Московской области в общественные организации, фонды, ассоциации - в сумме 467,00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«Комитет по организации закупок городского округа Реутов», «Управление бухгалтерского учета города Реутов», «Хозяйственно-эксплуатационное управление»: в 2020 году – 153685,76 тыс. рублей, в 2021 году – 131185,76 тыс. рублей, в 2022 году – 133685,76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институтов гражданского общества, повышение эффективности местного самоуправления 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– 49025,61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 году – 31413,61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2 году – 48502,61 тыс. рубле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</w:t>
      </w:r>
      <w:r>
        <w:rPr/>
        <w:t>униципальной программы осуществляется по следующим разделам (подразделам) бюджет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560"/>
        <w:gridCol w:w="1559"/>
        <w:gridCol w:w="1559"/>
      </w:tblGrid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4,4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42</w:t>
            </w:r>
          </w:p>
        </w:tc>
      </w:tr>
      <w:tr>
        <w:trPr>
          <w:trHeight w:val="55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одмосковья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78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с целью обеспечения открытости и прозрачности деятельности органов местного самоуправления и создания условий для осуществления гражданского контроля за деятельностью органов местного самоуправления Администрации городского округа предусматриваются средства в сумме: в 2020 году – 25615,83 тыс. рублей, в 2021 году – 9615,83 тыс. рублей, в 2022 году – 25615,83 тыс. рубле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Молодежь Подмосковья» является создание правовых, социально-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. На выполнение задачи обеспечения деятельности учреждений по работе с молодежью и повышения качества оказываемых муниципальных услуг, содействия патриотическому воспитанию молодежи, поддержки талантливой молодежи, профилактики алкоголизма, правонарушений, использования наркотических и психоактивных веществ в молодежной среде предусматривается 14893,78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обеспечивающей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у городского округа Реутов Московской области предусмотрены: субвенция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: </w:t>
      </w:r>
      <w:r>
        <w:rPr>
          <w:rFonts w:cs="Times New Roman" w:ascii="Times New Roman" w:hAnsi="Times New Roman"/>
          <w:sz w:val="24"/>
          <w:szCs w:val="24"/>
        </w:rPr>
        <w:t>в 2020 году – 6795,00 тыс. рублей, в 2021 году – 6904,00 тыс. рублей, в 2022 году – 7993,00 тыс. рублей; субвенция на составление (изменение) списков кандидатов в присяжные заседатели федеральных судов общей юрисдикции в Российской Федерации: в 2020 году – 1,00 тыс. рублей, в 2021 году –  1,00 тыс. рублей, в 2022 году – 752,00 тыс. рублей; субвенция на проведение Всероссийской переписи населения 2020 года в сумме 1720,00 тыс. рублей.</w:t>
      </w:r>
    </w:p>
    <w:p>
      <w:pPr>
        <w:pStyle w:val="Heading6"/>
        <w:rPr>
          <w:sz w:val="24"/>
          <w:lang w:val="ru-RU"/>
        </w:rPr>
      </w:pPr>
      <w:r>
        <w:rPr>
          <w:sz w:val="24"/>
        </w:rPr>
        <w:t xml:space="preserve">Муниципальная программа «Развитие </w:t>
      </w:r>
      <w:r>
        <w:rPr>
          <w:sz w:val="24"/>
          <w:lang w:val="ru-RU"/>
        </w:rPr>
        <w:t xml:space="preserve">и функционирование </w:t>
      </w:r>
    </w:p>
    <w:p>
      <w:pPr>
        <w:pStyle w:val="Heading6"/>
        <w:rPr>
          <w:sz w:val="24"/>
        </w:rPr>
      </w:pPr>
      <w:r>
        <w:rPr>
          <w:sz w:val="24"/>
        </w:rPr>
        <w:t>дорожно-транспортного комплекс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развитие дорожной сети, улучшение транспортно-эксплуатационных качеств дорожной сети и безопасности дорожного движения при рациональном использовании материальных и финансовых ресурсов и приведение межремонтных сроков в соответствие с требованиями нормативных документов, сокращение погибших в результат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за счет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и искусственных сооружений на них в соответствии с нормативами для обеспечения их сохр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улично-дорожной сети городского округа Реу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, находящихся в неудовлетворительном и аварий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13312,52 тыс. рублей, в том числе за счет средств местного бюджета 68213,52 тыс. рублей, за счет областного бюджета 45099,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57281,25 тыс. рублей, в том числе за счет средств местного бюджета 38659,25 тыс. рублей, за счет областного бюджета 17690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07226,52 тыс. рублей, в том числе за счет средств местного бюджета 64708,52 тыс. рублей, за счет областного бюджета 36592,00 тыс. рубле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осуществляется по следующим разделам (подразделам) бюджет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560"/>
        <w:gridCol w:w="1559"/>
        <w:gridCol w:w="1559"/>
      </w:tblGrid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ги Подмосковья»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,00</w:t>
            </w:r>
          </w:p>
        </w:tc>
      </w:tr>
      <w:tr>
        <w:trPr>
          <w:trHeight w:val="39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8,52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Дороги Подмосковья» предусмотрены расходы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нансирование работ по капитальному ремонту и ремонту автомобильных дорог общего пользования местного значения в 2020 году - 47473,0 тыс. рублей, за счет областного бюджета 45099,00 тыс. рублей в 2021 году - 18622,0 тыс. рублей, за счет областного бюджета 17690,00 тыс. рублей в 2022 году - 38518,0 тыс. рублей за счет областного бюджета 36592,00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я безопасности дорожного движения в 2020 году - 1000,0 тыс. рублей, в 2021 году - 500,0 тыс. рублей, в 2022 году - 1000,0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одержанию и ремонту автомобильных дорог общего пользования местного значения в 2020 году - 35000,00 тыс. рублей, в 2021 году - 22450,73 тыс. рублей, в 2022 году - 40000,00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парковочного пространства в 2020 году -              3000,0 тыс. рублей, в 2022 году –  3000,0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ивающей подпрограммы предусмотрены расходы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«Эксплуатация дорог и парковочного пространства города Реутов» в 2020 году в размере 26839,52 тыс. рублей,        в 2021 году – 15708,52 тыс. рублей, в 2022 году – 24708,52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Цифровое муниципальное образовани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; </w:t>
      </w:r>
      <w:r>
        <w:rPr>
          <w:rFonts w:cs="Times New Roman" w:ascii="Times New Roman" w:hAnsi="Times New Roman"/>
          <w:sz w:val="24"/>
          <w:szCs w:val="24"/>
        </w:rPr>
        <w:t>повышение качества муниципальных услуг, оказываемых населению городского округа, обеспечение удобства их получения (сокращение сроков оказания), увеличение производительности труда работников органов местного самоуправления городского округа, а также находящихся в ведении организаций и учреждений за счет широкого использования информационных технологий в и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предусматриваются сред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– 76557,08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 году – 72189,58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2 году – 103226,85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Финансовое обеспечение муниципальной программы осуществляется по следующим разделам (подразделам) бюджет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1560"/>
        <w:gridCol w:w="1701"/>
      </w:tblGrid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,90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4,95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предусмотрены средства на содержание, развитие, оснащение оборудованием, программным обеспечением Многофункционального центра предоставления государственных и муниципальных услуг в 2020 году в размере 60360,13 тыс. рублей, в 2021-2022 годах по 58160,9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по данной подпрограмме в 2020 году предусмотрены субсидия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, в сумме 876,00 тыс. рублей и субсидия на 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в сумме 1535,00 тыс. 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предусмотренные средства будут направлены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ОМСУ оборудованием и поддержание его работоспособ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ОМСУ доступом к сети Интернет, телефонной связью, иными услугами электросвяз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и сопровождение муниципальных информационных систем обеспечения деятельности О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ление доступа к электронным сервисам цифровой инфраструктуры в сфере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данной подпрограмме бюджету городского округа в 2021-2022 годах предусмотрены субсидии в рамках Федерального проекта «Цифровая образовательная среда», направленные на внедрение целевой модели цифровой образовательной среды в общеобразовательных организациях, оснащение планшетными компьютерами и мультимедийными проекторами и экранами для мультимедийных проекторов общеобразовательных организаций в Московской обла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Архитектура и градостроитель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74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474,0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74,00 тыс. рублей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политики пространственного развития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 предусмотрена субвенция в 2020-2022 годах в сумме 474,00 тыс. рублей ежегодно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Муниципальная программа «Формирование комфортной городской среды»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 обеспечение комфортных условий проживания, повышение качества и условий жизни населения на территории городского округа Реутов, повышение уровня внешнего благоустройства и санитарного содержа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 428493,5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 169236,1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327925,55 тыс. рубле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701"/>
      </w:tblGrid>
      <w:tr>
        <w:trPr>
          <w:trHeight w:val="3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72,8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й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2,67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омфортного проживания жителей в многоквартирных домах"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дпрограмме «Формирование комфортной городской среды» предусмотрены расходы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новых и (или) благоустройство существующих парков культуры и отдыха (софинансирование) - в 2022 годах 20000,00 тыс. рублей, в том числе за счет областного бюджета 10000,00 тыс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(строительство сквера за ДК «МИР») - в 2020 году 85 000,00 тыс. рублей, в 2021 году 65 000,00 тыс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ограмм формирования современной городской среды в части благоустройства общественных территорий (благоустройство улиц Ашхабадская и Парковая) в 2020 году 200 020,21 тыс. рублей, в том числе за счет средств областного бюджета 200 000,00 тыс. рублей и в 2022 году 184 080,32 тыс. рублей, в том числе за счет средств областного бюджета 182 239,52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(разработка концепции архитектурно – художественной подсветки зданий и сооружений и концепции установки пешеходной навигации) - 100,00 тыс. рублей ежегодно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ммунальной техники в 2020 году 15 030,70 тыс. рублей, в том числе за счет средств областного бюджета 11 979,46 тыс. рублей, в 2021 году 12 330,97 тыс. рублей, в том числе за счет средств областного бюджета 9 827,78 тыс. рублей и в 2022 году 12 620,56 тыс. рублей, в том числе за счет средств областного бюджета 10058,59 тыс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капитальный ремонт электросетевого хозяйства, систем наружного освещения в рамках реализации проекта «Светлый город» в 2022 году 12 972,00 тыс. рублей, в том числе за счет средств областного бюджета 10338,68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аздничной иллюминации в 2020 году 6000,00 тыс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условий для массового отдыха жителей городского округа (устройство памятника Петру и Февронии в сквере у ЗАГСа в 2020 году 5400,00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Благоустройство территорий» предусмотрены расходы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бюджетного учреждения «Городское хозяйство и благоустройство города Реутов»: в 2020 году в размере 92890,96 тыс. рублей, в 2021 году в размере 82290,96 тыс. рублей, в 2022 году в размере 91890,96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электроэнергии систем уличного освещения: в 2020 году - 11667,71 тыс. рублей, в 2021 году – 6293,71 тыс. рублей, в 2022 году – 6261,71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оздание условий для обеспечения комфортного проживания жителей в многоквартирных домах» предусмотрены расходы на софинансирование ремонта подъездов в многоквартирных домах в 2020 году в сумме 6384,00 тыс. рублей, в 2021 году в сумме 3220,50 тыс. рублей.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задачей муниципальной программы является строительство и реконструкция социально значимых объектов инфраструктуры городского округа Реутов Московской области. Одно из направлений программы – строительство (реконструкция) объектов образования. В этой сфере приоритетной целью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 Еще одно направление муниципальной программы – создание новых объектов и реконструкция существующих объектов физической культуры и спорта с целью увеличения уровня обеспеченности граждан спортивными сооруж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4140,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82472,07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883670,466</w:t>
      </w:r>
      <w:r>
        <w:rPr/>
        <w:t xml:space="preserve"> тыс. рублей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60"/>
        <w:gridCol w:w="1559"/>
      </w:tblGrid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48,39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73,61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троительство (реконструкция) объектов физической культуры и спорта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5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48,46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2020-2020 годах предусмотрены средства на строительство детского сада на 250 мест в микрорайоне 10А, строительство школы на 1100 мест в микрорайоне 10А, реконструкцию спортивных сооружений МАУ «Спорткомплекс «Старт». Также в 2022 году планируется начать строительство пристройки к МАОУ Лицей на 300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расходы бюдж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Реутов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рограммная часть бюджета городского округа Реутов Московской области включает следующие направления расход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Совета депутатов городского округа Реутов: в 2020 году – 3129,20 тыс. рублей, в 2021 году – 2829,70 тыс. рублей, в 2022 году – 2829,7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Избирательной комиссии города Реутов: в 2020 году – 2183,16 тыс. рублей, в 2021 году – 1883,66 тыс. рублей, в 2022 году – 1883,6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Контрольно-счетной палаты города Реутов: в 2020 году – 5870,24 тыс. рублей, в 2021 году – 4971,84 тыс. рублей, в 2022 году – 4971,8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й фонд на предупреждение и ликвидацию чрезвычайных ситуаций и последствий стихийных бедствий: в 2020 году – 1956,88 тыс. рублей, в 2021 году – 1671,78 тыс. рублей, в 2022 году – 9771,7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лицам, удостоенным почетного звания «Почетный гражданин города Реутов» – 150,0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ефицит бюджета городского округа Реутов Московской област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Cs/>
          <w:sz w:val="24"/>
          <w:szCs w:val="24"/>
        </w:rPr>
        <w:t>32 9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2,09 процента к общей сумме доходов без учета безвозмездных поступ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1 году – 32 700,0 тыс. рублей, что составляет 2,02 процента к общей сумме доходов без учета безвозмездных поступ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32 700,0 тыс. рублей, что составляет 1,97 процента к общей сумме доходов без учета безвозмездн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Финансового управления</w:t>
        <w:tab/>
        <w:tab/>
        <w:tab/>
        <w:tab/>
        <w:t>Л.В. Бабал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left="567"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basedOn w:val="Normal"/>
    <w:qFormat/>
    <w:pPr>
      <w:spacing w:lineRule="auto" w:line="240" w:before="30" w:after="30"/>
      <w:ind w:left="30" w:right="30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borista</dc:creator>
  <dc:description/>
  <cp:keywords/>
  <dc:language>en-US</dc:language>
  <cp:lastModifiedBy>laierev</cp:lastModifiedBy>
  <cp:lastPrinted>2019-10-31T14:53:00Z</cp:lastPrinted>
  <dcterms:modified xsi:type="dcterms:W3CDTF">2019-10-31T11:53:00Z</dcterms:modified>
  <cp:revision>2573</cp:revision>
  <dc:subject/>
  <dc:title/>
</cp:coreProperties>
</file>