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городского округа Реутов Московской области на 2020 год </w:t>
      </w:r>
      <w:r>
        <w:rPr>
          <w:b/>
          <w:bCs/>
          <w:color w:val="000000"/>
          <w:kern w:val="2"/>
          <w:sz w:val="24"/>
          <w:szCs w:val="24"/>
        </w:rPr>
        <w:t>и на плановый период 2021 и 2022 годов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567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е направления бюджетной и налоговой политики городского округа Реутов Московской области на 2020 год и на плановый период 2021 и 2022 годов разработаны в соответствии с Бюджетным кодексом Российской Федерации, с учетом Послания Президента Российской Федерации Федеральному Собранию Российской Федерации от 20 февраля 2019 года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ожений</w:t>
      </w:r>
      <w:r>
        <w:rPr>
          <w:rFonts w:cs="Helvetica" w:ascii="Helvetica" w:hAnsi="Helvetica"/>
        </w:rPr>
        <w:t xml:space="preserve"> </w:t>
      </w:r>
      <w:r>
        <w:rPr/>
        <w:t>У</w:t>
      </w:r>
      <w:r>
        <w:rPr>
          <w:sz w:val="24"/>
          <w:szCs w:val="24"/>
        </w:rPr>
        <w:t>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Прогноза социально-экономического развития городского округа Реутов на 2020-2022 годы и муниципальных программ городского округа Реутов.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оритизация бюджетных расходов в 2020-2022 годах направлена на обеспечение достижения целей национальных проектов. 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>Основными целями бюджетной политики при формировании бюджета городского округа Реутов Московской области на 2020-2022 годы являются:</w:t>
      </w:r>
    </w:p>
    <w:p>
      <w:pPr>
        <w:pStyle w:val="Normal"/>
        <w:ind w:right="-141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еспечение сбалансированности и устойчивости бюджетной системы города Реутов;</w:t>
      </w:r>
    </w:p>
    <w:p>
      <w:pPr>
        <w:pStyle w:val="Normal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условное исполнение принятых социальных обязательств;</w:t>
      </w:r>
    </w:p>
    <w:p>
      <w:pPr>
        <w:pStyle w:val="Normal"/>
        <w:ind w:right="-141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ышение эффективности бюджетных расходов;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>повышение доступности и качества предоставления муниципальных услуг;</w:t>
      </w:r>
    </w:p>
    <w:p>
      <w:pPr>
        <w:pStyle w:val="Normal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еализация программно-целевых методов управления;</w:t>
      </w:r>
    </w:p>
    <w:p>
      <w:pPr>
        <w:pStyle w:val="Normal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ного процесс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пущение образования просроченной кредиторской задолженности по принятым обязательствам; 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>поддержание умеренной долговой нагрузки на бюджет городского округа Реутов.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>Бюджет городского округа Реутов Московской области на 2020 год и на плановый период 2021-2022 годов сформирован на основе первого (консервативного) варианта прогноза социально-экономического развития городского округа Реутов на 2020-2022 годы, который предполагает сохранение инерционной динамики развития и исходит из относительно устойчивой комбинации внешних и внутренних условий социально-экономического развития города Реутов Москов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В прогнозируемом периоде предусматривается в 2020 году снижение объемов промышленного производства по отношению к 2019 году на 10,1 процента по первому (консервативному) варианту и на 9,5 процентов по второму (оптимистичному) варианту прогноза, так как основной объем промышленного производства реализует АО «ВПК «НПО машиностроения»: по прогнозу предприятия в 2020 году ожидается снижение объемов промышленного производства по сравнению с 2019 годом на основе заключенных контрактов. В 2021 и 2022 годах предусмотрен рост промышленного производства по двум вариантам расчетов соответственно в 2021 году – на 12,9 и 15,5 процента, в 2022 году – на 7,6 и 8,3 процента. 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 xml:space="preserve">По оценке, в 2019 году инвестиции в основной капитал увеличатся по сравнению с 2018 годом на 5,7 процентов и составят 18,50 млрд. рублей. 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>В прогнозируемом периоде, по первому варианту прогноза, предусматривается рост инвестиций в основной капитал в 2020 году на 2,7 процента, в 2021 году – на 2,9 процентов, в 2022 году – на 3,5 процента, объем инвестиций в 2022 году достигнет 20,35 млрд. рублей. По второму варианту темп роста соответственно – на 4,0 процента, 2,5 процента, и 4,7 процента, объем инвестиций в 2022 году достигнет 21,05 млрд. рублей.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 xml:space="preserve">Основные объемы инвестиций будут направлены в строительство и реконструкцию социально значимых объектов, дорожное хозяйство, модернизацию объектов коммунального хозяйства, транспортно-логистической системы и промышленное производство. 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>Потребительский рынок городского округа Реутов остается наиболее привлекательным для инвестирования. Темп роста объема оборота розничной торговли в 2019 году составит 107,6 процента от 2018 года.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>В прогнозный период 2020-2022 годов ожидается стабильная ситуация на потребительском рынке, и прогнозируется среднегодовой прирост объемов розничных продаж на уровне 3,8 процентов по первому варианту и 5,0 процента по второму варианту прогн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производства товаров и услуг на территории города является основой роста финансовых показателей отраслей экономики, прежде всего, прибыли и фонда оплаты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ценке в 2019 году объем прибыли увеличится на 6,8 процентов по сравнению с уровнем 2018 года и составит 11,07 млрд. рублей. В соответствии с прогнозом, в 2020 году ожидается увеличение прибыли организаций в условиях первого варианта прогноза на 7,4 процента по отношению к оценке 2019 году и на 8,3 процента в условиях второго варианта прогноза. В 2021-2022 годах ожидается рост темпов прибыли соответственно на 8,5 и 9,0 процента в 2021 году, и на 9,1 и 9,9 процента в 2022 году, по отношению к предыдущему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нд заработной платы в 2018 году составил 18,33 млрд. рублей, что </w:t>
      </w:r>
      <w:r>
        <w:rPr>
          <w:color w:val="000000"/>
          <w:sz w:val="24"/>
          <w:szCs w:val="24"/>
        </w:rPr>
        <w:t>на 9,9 процента выше уровня 2017 года. Фонд заработной платы в 2019 году прогнозируется с ростом 9,9 процента к 2018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-2022 годах темпы роста фонда заработной платы несколько увеличатся и составят по первому и второму варианту прогноза, соответственно, в 2020 году – 109,6 и 110,0 процентов, в 2021 году – 108,3 и 109 процента, в 2022 году – 107,8 и 108,3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казателей заработной платы отдельных категорий работников социальной сферы и науки разработан с учетом выполнения положений указов Президента Российской Федерации от 7 мая 2012 года № 597, от 1 июня 2012 года № 761 и от 28 декабря 2012 года № 1688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 учетом положительной динамики параметров прогноза социально-экономического развития города Реутов в 2020-2022 годах определены основные характеристики </w:t>
      </w:r>
      <w:r>
        <w:rPr>
          <w:spacing w:val="1"/>
          <w:sz w:val="24"/>
          <w:szCs w:val="24"/>
        </w:rPr>
        <w:t>бюджета городского округа Реутов</w:t>
      </w:r>
      <w:r>
        <w:rPr>
          <w:spacing w:val="-1"/>
          <w:sz w:val="24"/>
          <w:szCs w:val="24"/>
        </w:rPr>
        <w:t xml:space="preserve"> на 2020 год на плановый период 2021 и 2022 годов.</w:t>
      </w:r>
    </w:p>
    <w:p>
      <w:pPr>
        <w:pStyle w:val="Normal"/>
        <w:shd w:fill="FFFFFF" w:val="clear"/>
        <w:ind w:firstLine="720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араметры бюджета городского округа Реутов Москов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773"/>
      </w:tblGrid>
      <w:tr>
        <w:trPr>
          <w:trHeight w:val="562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7 614,8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 285,8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3 671,04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 867,5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1 767,5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00,00</w:t>
            </w:r>
          </w:p>
        </w:tc>
      </w:tr>
      <w:tr>
        <w:trPr>
          <w:trHeight w:val="449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2020 года от 2019 год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11 252,7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518,3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 771,04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455 217,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 917,0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700,00</w:t>
            </w:r>
          </w:p>
        </w:tc>
      </w:tr>
      <w:tr>
        <w:trPr>
          <w:trHeight w:val="40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2021 года от 2020 год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 349,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49,5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 314,7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 014,7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700,00</w:t>
            </w:r>
          </w:p>
        </w:tc>
      </w:tr>
      <w:tr>
        <w:trPr>
          <w:trHeight w:val="399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2022 года от 2021 год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97,7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97,7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Cs/>
          <w:spacing w:val="3"/>
          <w:sz w:val="24"/>
          <w:szCs w:val="24"/>
        </w:rPr>
        <w:t xml:space="preserve">Доходы бюджета городского округа Реутов Московской области на 2020 год </w:t>
      </w:r>
    </w:p>
    <w:p>
      <w:pPr>
        <w:pStyle w:val="Normal"/>
        <w:shd w:fill="FFFFFF" w:val="clear"/>
        <w:jc w:val="center"/>
        <w:rPr/>
      </w:pPr>
      <w:r>
        <w:rPr>
          <w:iCs/>
          <w:spacing w:val="3"/>
          <w:sz w:val="24"/>
          <w:szCs w:val="24"/>
        </w:rPr>
        <w:t>и на плановый период 2021-2022 годов</w:t>
      </w:r>
    </w:p>
    <w:p>
      <w:pPr>
        <w:pStyle w:val="Normal"/>
        <w:shd w:fill="FFFFFF" w:val="clear"/>
        <w:jc w:val="center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прогнозе налоговых и неналоговых доходов учитывался максимально возможный уровень собираемости налогов, поступление недоимки прошлых периодов, реструктуризация задолженности юридических лиц, а также меры по совершенствованию администрирования.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суммарного потенциала налоговых и неналоговых поступлений в бюджет городского округа Реутов Московской области произведена на основе прогноза социально-экономического развития городского округа Реутов на 2020-2022 годы с учетом роста фонда оплаты труда, динамики и ожидаемой оценки поступлений налоговых и неналоговых платежей, данных главных администраторов доходов бюджета городского округа, межрайонной ИФНС №20 по Московской области, управлений, отделов Администрации городского округа Реутов, с учетом изменений, внесенных в федеральное бюджетное и налоговое законодательство, законодательство Московской области и нормативные правовые акты городского округа Реут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логовые доходы бюджета городского округа формируются за счет </w:t>
      </w:r>
      <w:r>
        <w:rPr>
          <w:bCs/>
          <w:iCs/>
          <w:sz w:val="24"/>
          <w:szCs w:val="24"/>
        </w:rPr>
        <w:t>местных налог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- по нормативу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лог на имущество физических лиц – по нормативу 100 процентов, 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за счет</w:t>
      </w:r>
      <w:r>
        <w:rPr>
          <w:bCs/>
          <w:iCs/>
          <w:sz w:val="24"/>
          <w:szCs w:val="24"/>
        </w:rPr>
        <w:t xml:space="preserve"> федеральных налогов и сборов, налогов, предусмотренных специальными налоговыми режим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по нормативу 15,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цизы на нефтепродукты исходя из протяженности автомобильных дорог местного значения, находящихся в собственности городского округа Реутов – по нормативу 0,0155 процентов от суммы акцизов, подлежащих распределению в консолидированный бюджет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единый налог на вмененный доход - </w:t>
      </w:r>
      <w:r>
        <w:rPr>
          <w:sz w:val="24"/>
          <w:szCs w:val="24"/>
        </w:rPr>
        <w:t>по нормативу 100 процентов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лог, взимаемый в связи с применением упрощенной системы налогообложения - </w:t>
      </w:r>
      <w:r>
        <w:rPr>
          <w:sz w:val="24"/>
          <w:szCs w:val="24"/>
        </w:rPr>
        <w:t>по нормативу 50 процентов</w:t>
      </w:r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лог, взимаемый в связи с применением патентной системы налогообложения -</w:t>
      </w:r>
      <w:r>
        <w:rPr>
          <w:sz w:val="24"/>
          <w:szCs w:val="24"/>
        </w:rPr>
        <w:t>по нормативу 100 проц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- по нормативу 100 проц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осударственная пошлина за выдачу разрешения на установку рекламной конструкции - по нормативу 100 процентов.                   </w:t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 xml:space="preserve">        </w:t>
      </w:r>
      <w:r>
        <w:rPr>
          <w:bCs/>
        </w:rPr>
        <w:t>Неналоговые  доходы</w:t>
      </w:r>
      <w:r>
        <w:rPr>
          <w:b/>
          <w:bCs/>
        </w:rPr>
        <w:t xml:space="preserve">  </w:t>
      </w:r>
      <w:r>
        <w:rPr/>
        <w:t>формируются за счет следующих источников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Cs/>
          <w:iCs/>
          <w:lang w:val="ru-RU"/>
        </w:rPr>
        <w:t>д</w:t>
      </w:r>
      <w:r>
        <w:rPr>
          <w:bCs/>
          <w:iCs/>
        </w:rPr>
        <w:t>оходы, получаемые в виде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арендной платы за земельные участки, государственная собственность на которую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bCs/>
          <w:iCs/>
          <w:lang w:val="ru-RU"/>
        </w:rPr>
        <w:t xml:space="preserve"> </w:t>
      </w:r>
      <w:r>
        <w:rPr/>
        <w:t>– 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>д</w:t>
      </w:r>
      <w:r>
        <w:rPr>
          <w:bCs/>
          <w:iCs/>
        </w:rPr>
        <w:t xml:space="preserve">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>- д</w:t>
      </w:r>
      <w:r>
        <w:rPr>
          <w:bCs/>
          <w:iCs/>
        </w:rPr>
        <w:t>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/>
        <w:t xml:space="preserve"> – 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>- д</w:t>
      </w:r>
      <w:r>
        <w:rPr>
          <w:bCs/>
          <w:iCs/>
        </w:rPr>
        <w:t>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  <w:r>
        <w:rPr>
          <w:b/>
          <w:bCs/>
        </w:rPr>
        <w:t xml:space="preserve"> 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/>
          <w:bCs/>
        </w:rPr>
        <w:t xml:space="preserve"> 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ата за негативное воздействие на окружающую среду – по нормативу </w:t>
      </w:r>
      <w:r>
        <w:rPr>
          <w:lang w:val="ru-RU"/>
        </w:rPr>
        <w:t>60</w:t>
      </w:r>
      <w:r>
        <w:rPr/>
        <w:t xml:space="preserve">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прочие доходы от оказания платных услуг (работ) получателями средств бюджетов городских округов </w:t>
      </w:r>
      <w:r>
        <w:rPr>
          <w:b/>
          <w:bCs/>
        </w:rPr>
        <w:t xml:space="preserve">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/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оходы от продажи земельных участков, государственная собственность на которые не разграничена – по нормативу 100 процентов; </w:t>
      </w:r>
    </w:p>
    <w:p>
      <w:pPr>
        <w:pStyle w:val="Normal"/>
        <w:widowControl/>
        <w:numPr>
          <w:ilvl w:val="0"/>
          <w:numId w:val="0"/>
        </w:numPr>
        <w:ind w:left="927" w:hanging="0"/>
        <w:jc w:val="both"/>
        <w:outlineLvl w:val="0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д</w:t>
      </w:r>
      <w:r>
        <w:rPr>
          <w:bCs/>
          <w:sz w:val="24"/>
          <w:szCs w:val="24"/>
        </w:rPr>
        <w:t xml:space="preserve">оходы бюджетов от штрафов, неустоек, пеней и платежей, поступающих от реализации конфискованного имущества, компенсации ущерба, возмещения вреда окружающей среде </w:t>
      </w:r>
      <w:r>
        <w:rPr>
          <w:color w:val="000000"/>
          <w:sz w:val="24"/>
          <w:szCs w:val="24"/>
        </w:rPr>
        <w:t>в соответствии с положениями Бюджетного кодекса (статьи 46), вступающими в действие с 1 января 2020 года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/>
      </w:pPr>
      <w:r>
        <w:rPr>
          <w:lang w:val="ru-RU"/>
        </w:rPr>
        <w:t xml:space="preserve"> </w:t>
      </w:r>
      <w:r>
        <w:rPr>
          <w:lang w:val="ru-RU"/>
        </w:rPr>
        <w:t>прочие</w:t>
      </w:r>
      <w:r>
        <w:rPr/>
        <w:t xml:space="preserve"> неналоговые доходы – по нормативу 100 процентов.  </w:t>
      </w:r>
    </w:p>
    <w:p>
      <w:pPr>
        <w:pStyle w:val="TextBodyIndent"/>
        <w:spacing w:lineRule="auto" w:line="240"/>
        <w:ind w:hanging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>В 2020 году объем доходов бюджета городского округа Реутов Московской области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нозируется в размере</w:t>
      </w:r>
      <w:r>
        <w:rPr>
          <w:spacing w:val="3"/>
          <w:sz w:val="24"/>
          <w:szCs w:val="24"/>
        </w:rPr>
        <w:t xml:space="preserve"> 3 358 867</w:t>
      </w:r>
      <w:r>
        <w:rPr>
          <w:sz w:val="24"/>
          <w:szCs w:val="24"/>
        </w:rPr>
        <w:t xml:space="preserve">,51 </w:t>
      </w:r>
      <w:r>
        <w:rPr>
          <w:spacing w:val="3"/>
          <w:sz w:val="24"/>
          <w:szCs w:val="24"/>
        </w:rPr>
        <w:t>тыс. рублей, по сравнению с ожидаемой оценкой 2019 </w:t>
      </w:r>
      <w:r>
        <w:rPr>
          <w:spacing w:val="-2"/>
          <w:sz w:val="24"/>
          <w:szCs w:val="24"/>
        </w:rPr>
        <w:t xml:space="preserve">года </w:t>
      </w:r>
      <w:r>
        <w:rPr>
          <w:sz w:val="24"/>
          <w:szCs w:val="24"/>
        </w:rPr>
        <w:t>3 147 614,81</w:t>
      </w:r>
      <w:r>
        <w:rPr>
          <w:spacing w:val="-2"/>
          <w:sz w:val="24"/>
          <w:szCs w:val="24"/>
        </w:rPr>
        <w:t xml:space="preserve"> тыс. рублей, то есть увеличится на 21</w:t>
      </w:r>
      <w:r>
        <w:rPr>
          <w:sz w:val="24"/>
          <w:szCs w:val="24"/>
        </w:rPr>
        <w:t xml:space="preserve">1 252,70 </w:t>
      </w:r>
      <w:r>
        <w:rPr>
          <w:spacing w:val="-2"/>
          <w:sz w:val="24"/>
          <w:szCs w:val="24"/>
        </w:rPr>
        <w:t>тыс. рублей или на 6,7 проц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плановый период доходы бюджета городского округа Реутов Московской области предусматриваются в сумме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2021 году – </w:t>
      </w:r>
      <w:r>
        <w:rPr>
          <w:sz w:val="24"/>
          <w:szCs w:val="24"/>
        </w:rPr>
        <w:t xml:space="preserve">3 455 217,04 </w:t>
      </w:r>
      <w:r>
        <w:rPr>
          <w:spacing w:val="-2"/>
          <w:sz w:val="24"/>
          <w:szCs w:val="24"/>
        </w:rPr>
        <w:t>тыс. рублей, с ростом к 2020 году на 96 349,53 тыс. рублей или 2,9 проц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 2022 году – 4 082 314,79 тыс. рублей, с увеличением к 2021 году на 627 097,75 тыс. рублей или 18,1 процента.</w:t>
      </w:r>
    </w:p>
    <w:p>
      <w:pPr>
        <w:pStyle w:val="Normal"/>
        <w:shd w:fill="FFFFFF" w:val="clear"/>
        <w:jc w:val="both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>Расходы бюджета городского округа Реутов Московской области</w:t>
      </w:r>
      <w:r>
        <w:rPr>
          <w:spacing w:val="1"/>
          <w:sz w:val="24"/>
          <w:szCs w:val="24"/>
        </w:rPr>
        <w:t xml:space="preserve"> составя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в 2020 году – </w:t>
      </w:r>
      <w:r>
        <w:rPr>
          <w:sz w:val="24"/>
          <w:szCs w:val="24"/>
        </w:rPr>
        <w:t>3 391 767,51</w:t>
      </w:r>
      <w:r>
        <w:rPr>
          <w:spacing w:val="1"/>
          <w:sz w:val="24"/>
          <w:szCs w:val="24"/>
        </w:rPr>
        <w:t xml:space="preserve"> тыс. рублей, с уменьшением к 2019 году на </w:t>
      </w:r>
      <w:r>
        <w:rPr>
          <w:sz w:val="24"/>
          <w:szCs w:val="24"/>
        </w:rPr>
        <w:t>29 518,34</w:t>
      </w:r>
      <w:r>
        <w:rPr>
          <w:spacing w:val="1"/>
          <w:sz w:val="24"/>
          <w:szCs w:val="24"/>
        </w:rPr>
        <w:t xml:space="preserve"> тыс. рублей или 0,9 проц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в 2021 году – </w:t>
      </w:r>
      <w:r>
        <w:rPr>
          <w:sz w:val="24"/>
          <w:szCs w:val="24"/>
        </w:rPr>
        <w:t>3 487 917,06</w:t>
      </w:r>
      <w:r>
        <w:rPr>
          <w:spacing w:val="1"/>
          <w:sz w:val="24"/>
          <w:szCs w:val="24"/>
        </w:rPr>
        <w:t xml:space="preserve"> тыс. рублей, с увеличением к 2020 году на </w:t>
      </w:r>
      <w:r>
        <w:rPr>
          <w:sz w:val="24"/>
          <w:szCs w:val="24"/>
        </w:rPr>
        <w:t xml:space="preserve">96 149,55 </w:t>
      </w:r>
      <w:r>
        <w:rPr>
          <w:spacing w:val="1"/>
          <w:sz w:val="24"/>
          <w:szCs w:val="24"/>
        </w:rPr>
        <w:t>тыс. рублей или 2,8 процента;</w:t>
      </w:r>
    </w:p>
    <w:p>
      <w:pPr>
        <w:pStyle w:val="Normal"/>
        <w:shd w:fill="FFFFFF" w:val="clear"/>
        <w:ind w:firstLine="720"/>
        <w:jc w:val="both"/>
        <w:rPr>
          <w:spacing w:val="9"/>
          <w:sz w:val="24"/>
          <w:szCs w:val="24"/>
        </w:rPr>
      </w:pPr>
      <w:r>
        <w:rPr>
          <w:spacing w:val="1"/>
          <w:sz w:val="24"/>
          <w:szCs w:val="24"/>
        </w:rPr>
        <w:t xml:space="preserve">в 2022 году – </w:t>
      </w:r>
      <w:r>
        <w:rPr>
          <w:sz w:val="24"/>
          <w:szCs w:val="24"/>
        </w:rPr>
        <w:t>4 115 014,79</w:t>
      </w:r>
      <w:r>
        <w:rPr>
          <w:spacing w:val="1"/>
          <w:sz w:val="24"/>
          <w:szCs w:val="24"/>
        </w:rPr>
        <w:t xml:space="preserve"> тыс. рублей, с увеличением к 2021 году на </w:t>
      </w:r>
      <w:r>
        <w:rPr>
          <w:sz w:val="24"/>
          <w:szCs w:val="24"/>
        </w:rPr>
        <w:t>627 097,73</w:t>
      </w:r>
      <w:r>
        <w:rPr>
          <w:spacing w:val="1"/>
          <w:sz w:val="24"/>
          <w:szCs w:val="24"/>
        </w:rPr>
        <w:t xml:space="preserve"> тыс. рублей или 18,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>Бюджет городского округа Реутов Московской области на 2020-2022 годы сформирован с дефицитом, размер которого состави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>в 2020 году – 32 900,0 тыс. рублей или 2,09 процента к общей сумме доходов без учета безвозмездных поступлений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4"/>
          <w:szCs w:val="24"/>
        </w:rPr>
        <w:t xml:space="preserve">          </w:t>
      </w:r>
      <w:r>
        <w:rPr>
          <w:spacing w:val="7"/>
          <w:sz w:val="24"/>
          <w:szCs w:val="24"/>
        </w:rPr>
        <w:t>в 2021 году – 32 700,0 тыс. рублей или 2,02 к общей сумме доходов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ез учета безвозмездных поступ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22 году </w:t>
      </w:r>
      <w:r>
        <w:rPr>
          <w:spacing w:val="7"/>
          <w:sz w:val="24"/>
          <w:szCs w:val="24"/>
        </w:rPr>
        <w:t>–</w:t>
      </w:r>
      <w:r>
        <w:rPr>
          <w:sz w:val="24"/>
          <w:szCs w:val="24"/>
        </w:rPr>
        <w:t xml:space="preserve"> 32 700,0 тыс. рублей или 1,97 процента к общей сумме доходов без учета безвозмездных поступлений.</w:t>
      </w:r>
    </w:p>
    <w:p>
      <w:pPr>
        <w:pStyle w:val="Normal"/>
        <w:shd w:fill="FFFFFF" w:val="clear"/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ная политика в области расходов в 2020-2022 годах будет направлена на дальнейшее развитие экономики и социальной сферы, повышение уровня и качества жизни населения, обеспечение </w:t>
      </w:r>
      <w:r>
        <w:rPr>
          <w:bCs/>
          <w:iCs/>
          <w:sz w:val="24"/>
          <w:szCs w:val="24"/>
        </w:rPr>
        <w:t xml:space="preserve">сбалансированности и устойчивости бюджета городского округа с учетом текущей экономической ситуации, повышение эффективности бюджетных расходов, </w:t>
      </w:r>
      <w:r>
        <w:rPr>
          <w:sz w:val="24"/>
          <w:szCs w:val="24"/>
          <w:shd w:fill="FFFFFF" w:val="clear"/>
        </w:rPr>
        <w:t>достижения целевых показателей, утвержденных муниципальными программами. Бюджетные параметры будут формироваться исходя из необходимости безусловного исполнения действующих расходных обязательств, в том числе с учетом их оптимизации и повышения эффективности использования финансовых ресурсов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сервативное бюджетное планирование исходя из возможностей доходного потенциала и минимизации размера дефицита бюджета городского окру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тимизация расходных обязательств городск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формировании бюджета предусмотрены бюджетные ассигнования на реализацию национальных проектов. Это позволяет сформировать ресурс для финансирования национальных целей развития в социальных сферах, </w:t>
      </w:r>
      <w:r>
        <w:rPr>
          <w:sz w:val="24"/>
          <w:szCs w:val="24"/>
          <w:shd w:fill="FFFFFF" w:val="clear"/>
        </w:rPr>
        <w:t>предусмотр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в сфере закупок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 В сфере муниципального финансового контроля основными направлениями бюджетной политики являются: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ршенствование правового регулирования муниципального финансового контроля в соответствии с изменениями бюджетного законодательства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силение контроля за эффективным управлением и распоряжением имуществом, находящимся в муниципальной собственности городского округа, поступлением в бюджет средств от его использования и распоряжения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ведение анализа и оценки деятельности получателей средств бюджета городского округа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еспечение контроля за полнотой и достоверностью отчетности о реализации муниципальных программ городского округа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хранение принципа открытости и прозрачности информации об управлении бюджетными средствами городского округа посредством регулярной публикации информации о муниципальных финансах для граждан, что обеспечивает обратную связь с населением с целью более активного вовлечения его в осуществление бюджетного процесса в городском округе. </w:t>
      </w:r>
    </w:p>
    <w:p>
      <w:pPr>
        <w:pStyle w:val="Normal"/>
        <w:tabs>
          <w:tab w:val="clear" w:pos="567"/>
          <w:tab w:val="left" w:pos="11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ффективное, ответственное и прозрачное управление бюджетными средствами городского округ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городск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сходы бюджета городского округа Реутов Московской области на 2020-2022 годы по </w:t>
      </w:r>
      <w:r>
        <w:rPr>
          <w:sz w:val="24"/>
          <w:szCs w:val="24"/>
        </w:rPr>
        <w:t>основным функциональным направлениям сложились следующим образом: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3"/>
          <w:sz w:val="24"/>
          <w:szCs w:val="24"/>
        </w:rPr>
        <w:t xml:space="preserve">Расходы бюджета городского округа Реутов Московской области на 2020 год 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3"/>
          <w:sz w:val="24"/>
          <w:szCs w:val="24"/>
        </w:rPr>
        <w:t>и 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3"/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01"/>
        <w:gridCol w:w="1417"/>
        <w:gridCol w:w="1560"/>
        <w:gridCol w:w="1275"/>
        <w:gridCol w:w="1276"/>
      </w:tblGrid>
      <w:tr>
        <w:trPr>
          <w:trHeight w:val="40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мп роста 2020 года к 2019 году,</w:t>
              <w:br/>
              <w:t xml:space="preserve"> %</w:t>
            </w:r>
          </w:p>
        </w:tc>
      </w:tr>
      <w:tr>
        <w:trPr>
          <w:trHeight w:val="13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  <w:br/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8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92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5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4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3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6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7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3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7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7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8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128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91767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tbl>
      <w:tblPr>
        <w:tblW w:w="9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1"/>
        <w:gridCol w:w="1121"/>
        <w:gridCol w:w="1121"/>
        <w:gridCol w:w="1402"/>
        <w:gridCol w:w="1121"/>
        <w:gridCol w:w="981"/>
      </w:tblGrid>
      <w:tr>
        <w:trPr>
          <w:trHeight w:val="40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мп роста 2021 года к 2020 году,</w:t>
              <w:br/>
              <w:t xml:space="preserve"> 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4" w:leader="none"/>
              </w:tabs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2</w:t>
            </w:r>
          </w:p>
          <w:p>
            <w:pPr>
              <w:pStyle w:val="Normal"/>
              <w:widowControl/>
              <w:tabs>
                <w:tab w:val="clear" w:pos="567"/>
                <w:tab w:val="left" w:pos="34" w:leader="none"/>
              </w:tabs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к 2021 году,</w:t>
              <w:br/>
              <w:t xml:space="preserve"> %</w:t>
            </w:r>
          </w:p>
        </w:tc>
      </w:tr>
      <w:tr>
        <w:trPr>
          <w:trHeight w:val="141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67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23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99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6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6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16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55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18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07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804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348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6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2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15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25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16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71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76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5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212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17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59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87917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15014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</w:tr>
    </w:tbl>
    <w:p>
      <w:pPr>
        <w:pStyle w:val="Normal"/>
        <w:shd w:fill="FFFFFF" w:val="clear"/>
        <w:jc w:val="center"/>
        <w:rPr>
          <w:iCs/>
          <w:color w:val="FF0000"/>
          <w:spacing w:val="3"/>
          <w:sz w:val="24"/>
          <w:szCs w:val="24"/>
        </w:rPr>
      </w:pPr>
      <w:r>
        <w:rPr>
          <w:iCs/>
          <w:color w:val="FF0000"/>
          <w:spacing w:val="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0 году 66,3 процента расходов бюджета городского округа Реутов Московской области или 2 248,2 млн. рублей составят расходы на социально-культурную сферу (образование, социальную политику, культуру, здравоохранение, физкультуру и спорт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бюджетной политики в 2020-2022 годах является обеспечение обязательств в сфере образования, культуры, физической культуры и спорта с учетом определения объема гарантированных муниципальных услуг в данных сферах и формирования единых нормативных затрат на их оказание. </w:t>
      </w:r>
    </w:p>
    <w:p>
      <w:pPr>
        <w:pStyle w:val="Normal"/>
        <w:shd w:fill="FFFFFF" w:val="clear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 xml:space="preserve">Расходы бюджета городского округа Реутов Московской области на 2020-2022 годы в рамках муниципальных программ городского округа Реутов </w:t>
      </w:r>
      <w:r>
        <w:rPr>
          <w:sz w:val="24"/>
          <w:szCs w:val="24"/>
        </w:rPr>
        <w:t>сложились следующим образом: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992"/>
        <w:gridCol w:w="1418"/>
        <w:gridCol w:w="850"/>
        <w:gridCol w:w="1418"/>
        <w:gridCol w:w="85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программы городского округа Реутов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уд. вес в общем объеме расходов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/>
              <w:t>уд. вес в общем объеме   расходов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firstLine="92"/>
              <w:jc w:val="center"/>
              <w:rPr/>
            </w:pPr>
            <w:r>
              <w:rPr/>
              <w:t>уд. вес в общем объеме расходов %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дравоохран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льту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81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97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32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466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6019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6019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циальная защит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24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67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о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845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680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70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Экология и окружающ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Безопасность и обеспечение безопасности жизнедеятель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47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53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53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7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3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азвитие инженерной инфраструктуры и энергоэффективно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«Предпринимательство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72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48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7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Управление имуществом и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4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72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56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2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41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50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азвитие и функционирование дорожно-транспортного комплекс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3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2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22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Цифровое муниципа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5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18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22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Архитектура и градостроитель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ормирование современной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849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923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792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ительство объектов соци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24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367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847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6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81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529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Политика в области муниципального долга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целях обеспечения стабильного исполнения бюджета городского округа Реутов Московской области, городской округ Реутов в 2020 году и в плановом периоде 2021 и 2022 годов будет проводить взвешенную долговую политику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ерхний предел муниципального долга городского округа Реутов Московской области по состоянию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 января 2021 года составит 32 900,0 тыс. рублей; по состоянию на 1 января  2022 года в сумме 32 700,0 тыс. рублей; по состоянию на 1 января 2023 года в сумме 32 700,0 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будет соответствовать ограничениям, установленным бюдже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>Л.В. Баба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40" w:before="326" w:after="0"/>
      <w:ind w:firstLine="709"/>
      <w:outlineLvl w:val="1"/>
    </w:pPr>
    <w:rPr>
      <w:b/>
      <w:i/>
      <w:iCs/>
      <w:color w:val="008000"/>
      <w:spacing w:val="6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+ 13 пт"/>
    <w:basedOn w:val="Normal"/>
    <w:qFormat/>
    <w:pPr>
      <w:widowControl/>
      <w:autoSpaceDE w:val="true"/>
      <w:ind w:firstLine="90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1:00Z</dcterms:created>
  <dc:creator>MihalevMA</dc:creator>
  <dc:description/>
  <cp:keywords/>
  <dc:language>en-US</dc:language>
  <cp:lastModifiedBy>Кригер О. А.</cp:lastModifiedBy>
  <cp:lastPrinted>2019-10-31T14:31:00Z</cp:lastPrinted>
  <dcterms:modified xsi:type="dcterms:W3CDTF">2019-11-15T09:40:00Z</dcterms:modified>
  <cp:revision>138</cp:revision>
  <dc:subject/>
  <dc:title>Основные направления бюджетной и налоговой политики Московской области на 2010 год</dc:title>
</cp:coreProperties>
</file>