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 xml:space="preserve">Пояснительная записка 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к проекту </w:t>
      </w:r>
      <w:r>
        <w:rPr>
          <w:u w:val="none"/>
          <w:lang w:val="ru-RU"/>
        </w:rPr>
        <w:t>Решения Совета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О внесении изменений в Решение Совета депутатов </w:t>
      </w:r>
      <w:r>
        <w:rPr>
          <w:b/>
        </w:rPr>
        <w:t>городского округа</w:t>
      </w:r>
      <w:r>
        <w:rPr>
          <w:b/>
          <w:bCs/>
        </w:rPr>
        <w:t xml:space="preserve"> Реутов от </w:t>
      </w:r>
      <w:r>
        <w:rPr>
          <w:b/>
        </w:rPr>
        <w:t xml:space="preserve">20.11.2019 №13/2019-НА «О бюджете городского округа Реутов Московской области на 2020 год </w:t>
      </w:r>
      <w:r>
        <w:rPr>
          <w:b/>
          <w:bCs/>
          <w:kern w:val="2"/>
        </w:rPr>
        <w:t>и на плановый период 2021 и 2022 годов</w:t>
      </w:r>
      <w:r>
        <w:rPr>
          <w:b/>
        </w:rPr>
        <w:t>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лагаемые изменения в Решение Совета депутатов городского округа Реутов от 20.11.2019 №13/2019-НА «О бюджете городского округа Реутов Московской области на 2020 год </w:t>
      </w:r>
      <w:r>
        <w:rPr>
          <w:bCs/>
          <w:kern w:val="2"/>
        </w:rPr>
        <w:t>и на плановый период 2021 и 2022 годов</w:t>
      </w:r>
      <w:r>
        <w:rPr/>
        <w:t>»</w:t>
      </w:r>
      <w:r>
        <w:rPr>
          <w:b/>
        </w:rPr>
        <w:t xml:space="preserve"> </w:t>
      </w:r>
      <w:r>
        <w:rPr/>
        <w:t>обусловлены следующими причинами:</w:t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20 года и планового периода 2021-2022 годов в соответствии с данными главных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0 год увеличены на сумму                       309 373,69 </w:t>
      </w:r>
      <w:r>
        <w:rPr/>
        <w:t>т</w:t>
      </w:r>
      <w:r>
        <w:rPr>
          <w:bCs/>
        </w:rPr>
        <w:t>ыс. рублей, в том числе по</w:t>
      </w:r>
      <w:r>
        <w:rPr/>
        <w:t xml:space="preserve"> безвозмездным поступлениям на сумму 220 118,19 тыс. рублей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з них дотации увеличены на 215,00 тыс. 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на выравнивание бюджетной обеспеченности на 215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8 553,0 тыс. рублей:</w:t>
      </w:r>
    </w:p>
    <w:p>
      <w:pPr>
        <w:pStyle w:val="Normal"/>
        <w:ind w:firstLine="708"/>
        <w:jc w:val="both"/>
        <w:rPr/>
      </w:pP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8 536,00 тыс. руб.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осуществление полномочий по первичному воинскому учету на территориях, где отсутствуют военные комиссариаты на 17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</w:t>
      </w:r>
      <w:r>
        <w:rPr>
          <w:i/>
          <w:color w:val="FF0000"/>
        </w:rPr>
        <w:t xml:space="preserve"> </w:t>
      </w:r>
      <w:r>
        <w:rPr>
          <w:i/>
        </w:rPr>
        <w:t>на 502,00 тыс. рулей.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02,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величены  на 401 852,2 тыс. рублей:</w:t>
      </w:r>
    </w:p>
    <w:p>
      <w:pPr>
        <w:pStyle w:val="Normal"/>
        <w:ind w:firstLine="708"/>
        <w:jc w:val="both"/>
        <w:rPr/>
      </w:pPr>
      <w:r>
        <w:rPr/>
        <w:t>- на мероприятия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 на 97,00 тыс. руб.;</w:t>
      </w:r>
    </w:p>
    <w:p>
      <w:pPr>
        <w:pStyle w:val="Normal"/>
        <w:ind w:firstLine="709"/>
        <w:jc w:val="both"/>
        <w:rPr/>
      </w:pPr>
      <w:r>
        <w:rPr/>
        <w:t>- на мероприятия по организации отдыха детей в каникулярное время на 22,00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0,20 тыс. руб.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на строительство (реконструкцию) объектов культуры на 201 733,00 тыс. руб.;</w:t>
      </w:r>
    </w:p>
    <w:p>
      <w:pPr>
        <w:pStyle w:val="Normal"/>
        <w:ind w:firstLine="708"/>
        <w:jc w:val="both"/>
        <w:rPr/>
      </w:pPr>
      <w:r>
        <w:rPr/>
        <w:t>- на проектирование и строительство дошкольных организаций на 13 292,00  тыс. рублей;</w:t>
      </w:r>
    </w:p>
    <w:p>
      <w:pPr>
        <w:pStyle w:val="Normal"/>
        <w:ind w:firstLine="708"/>
        <w:jc w:val="both"/>
        <w:rPr/>
      </w:pPr>
      <w:r>
        <w:rPr/>
        <w:t>- на капитальные вложения в объекты общего образования на 17 418,00 тыс. руб.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на 169 290,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сидии уменьшены</w:t>
      </w:r>
      <w:r>
        <w:rPr>
          <w:i/>
          <w:color w:val="FF0000"/>
        </w:rPr>
        <w:t xml:space="preserve"> </w:t>
      </w:r>
      <w:r>
        <w:rPr>
          <w:i/>
        </w:rPr>
        <w:t>200 000,01 тыс. рублей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реализацию программ формирования современной городской среды в части  благоустройства общественных территорий на 200 000,00 тыс. рублей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 на ремонт подъездов многоквартирных домов на 0,01 тыс. руб.;</w:t>
      </w:r>
    </w:p>
    <w:p>
      <w:pPr>
        <w:pStyle w:val="Normal"/>
        <w:jc w:val="both"/>
        <w:rPr/>
      </w:pPr>
      <w:r>
        <w:rPr/>
        <w:tab/>
        <w:t xml:space="preserve">Налоговые доходы на 2020 год увеличены на сумму 76 562,00 тыс. рублей по налогу на доходы физических лиц в связи с дополнительными нормативами отчислений в размере 2,4 процента взамен дотации на выравнивание бюджетной обеспеченности. </w:t>
      </w:r>
    </w:p>
    <w:p>
      <w:pPr>
        <w:pStyle w:val="Normal"/>
        <w:jc w:val="both"/>
        <w:rPr/>
      </w:pPr>
      <w:r>
        <w:rPr/>
        <w:tab/>
        <w:t>Неналоговые доходы на 2020 год увеличены на сумму 12 693,5 тыс. рублей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1 год увеличены на сумму </w:t>
      </w:r>
      <w:r>
        <w:rPr>
          <w:bCs/>
          <w:color w:val="FF0000"/>
        </w:rPr>
        <w:t xml:space="preserve">                      </w:t>
      </w:r>
      <w:r>
        <w:rPr>
          <w:bCs/>
        </w:rPr>
        <w:t xml:space="preserve">22 029,55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том числе по</w:t>
      </w:r>
      <w:r>
        <w:rPr/>
        <w:t xml:space="preserve"> безвозмездным поступлениям на сумму</w:t>
      </w:r>
      <w:r>
        <w:rPr>
          <w:color w:val="FF0000"/>
        </w:rPr>
        <w:t xml:space="preserve"> </w:t>
      </w:r>
      <w:r>
        <w:rPr/>
        <w:t>9 336,05 тыс. руб: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величены на 18 536,00 тыс. рублей:</w:t>
      </w:r>
    </w:p>
    <w:p>
      <w:pPr>
        <w:pStyle w:val="Normal"/>
        <w:ind w:firstLine="708"/>
        <w:jc w:val="both"/>
        <w:rPr/>
      </w:pP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8 536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</w:t>
      </w:r>
      <w:r>
        <w:rPr>
          <w:i/>
          <w:color w:val="FF0000"/>
        </w:rPr>
        <w:t xml:space="preserve"> </w:t>
      </w:r>
      <w:r>
        <w:rPr>
          <w:i/>
        </w:rPr>
        <w:t>на 502,00 тыс. рублей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02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величены  на 30 732,10  тыс. рублей:</w:t>
      </w:r>
    </w:p>
    <w:p>
      <w:pPr>
        <w:pStyle w:val="Normal"/>
        <w:ind w:firstLine="709"/>
        <w:jc w:val="both"/>
        <w:rPr/>
      </w:pPr>
      <w:r>
        <w:rPr/>
        <w:t>- на мероприятия по организации отдыха детей в каникулярное время на 22,00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0,10 тыс. руб.;</w:t>
      </w:r>
    </w:p>
    <w:p>
      <w:pPr>
        <w:pStyle w:val="Normal"/>
        <w:ind w:firstLine="708"/>
        <w:jc w:val="both"/>
        <w:rPr/>
      </w:pPr>
      <w:r>
        <w:rPr/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на 30 710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39 430,05 тыс. рублей:</w:t>
      </w:r>
    </w:p>
    <w:p>
      <w:pPr>
        <w:pStyle w:val="Normal"/>
        <w:ind w:firstLine="708"/>
        <w:jc w:val="both"/>
        <w:rPr/>
      </w:pPr>
      <w:r>
        <w:rPr/>
        <w:t>- на проектирование и строительство дошкольных организаций на 13 292,00  тыс. рублей;</w:t>
      </w:r>
    </w:p>
    <w:p>
      <w:pPr>
        <w:pStyle w:val="Normal"/>
        <w:ind w:firstLine="708"/>
        <w:jc w:val="both"/>
        <w:rPr/>
      </w:pPr>
      <w:r>
        <w:rPr/>
        <w:t>- на капитальные вложения в объекты общего образования на 17 418,00 тыс. руб.;</w:t>
      </w:r>
    </w:p>
    <w:p>
      <w:pPr>
        <w:pStyle w:val="Normal"/>
        <w:ind w:firstLine="708"/>
        <w:jc w:val="both"/>
        <w:rPr/>
      </w:pPr>
      <w:r>
        <w:rPr/>
        <w:t>- на приобретение коммунальной техники на 6 516,74 тыс. руб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ремонт подъездов многоквартирных домов на 2 203,31 тыс. руб.</w:t>
      </w:r>
    </w:p>
    <w:p>
      <w:pPr>
        <w:pStyle w:val="Normal"/>
        <w:ind w:firstLine="708"/>
        <w:jc w:val="both"/>
        <w:rPr/>
      </w:pPr>
      <w:r>
        <w:rPr/>
        <w:t>Неналоговые доходы на 2021 год увеличены на сумму 12 693,5 тыс. рублей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ходы бюджета городского округа Реутов на 2022 год увеличены на сумму </w:t>
      </w:r>
      <w:r>
        <w:rPr>
          <w:bCs/>
          <w:color w:val="FF0000"/>
        </w:rPr>
        <w:t xml:space="preserve">                      </w:t>
      </w:r>
      <w:r>
        <w:rPr>
          <w:bCs/>
        </w:rPr>
        <w:t xml:space="preserve">31 027,39 </w:t>
      </w:r>
      <w:r>
        <w:rPr/>
        <w:t>т</w:t>
      </w:r>
      <w:r>
        <w:rPr>
          <w:bCs/>
        </w:rPr>
        <w:t>ыс. рублей,</w:t>
      </w:r>
      <w:r>
        <w:rPr>
          <w:bCs/>
          <w:color w:val="FF0000"/>
        </w:rPr>
        <w:t xml:space="preserve"> </w:t>
      </w:r>
      <w:r>
        <w:rPr>
          <w:bCs/>
        </w:rPr>
        <w:t>в том числе по</w:t>
      </w:r>
      <w:r>
        <w:rPr/>
        <w:t xml:space="preserve"> безвозмездным поступлениям на сумму</w:t>
      </w:r>
      <w:r>
        <w:rPr>
          <w:color w:val="FF0000"/>
        </w:rPr>
        <w:t xml:space="preserve"> </w:t>
      </w:r>
      <w:r>
        <w:rPr/>
        <w:t>10 802,89 тыс. руб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з них дотации увеличены на 2 747,00 тыс. 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на выравнивание бюджетной обеспеченности на 2 747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венции увеличены на 18 536,00 тыс. рублей:</w:t>
      </w:r>
    </w:p>
    <w:p>
      <w:pPr>
        <w:pStyle w:val="Normal"/>
        <w:ind w:firstLine="708"/>
        <w:jc w:val="both"/>
        <w:rPr/>
      </w:pPr>
      <w:r>
        <w:rPr/>
        <w:t>-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18 536,00 тыс. руб.;</w:t>
      </w:r>
    </w:p>
    <w:p>
      <w:pPr>
        <w:pStyle w:val="Normal"/>
        <w:ind w:firstLine="708"/>
        <w:jc w:val="both"/>
        <w:rPr/>
      </w:pPr>
      <w:r>
        <w:rPr>
          <w:i/>
        </w:rPr>
        <w:t>из них субвенции уменьшены</w:t>
      </w:r>
      <w:r>
        <w:rPr>
          <w:i/>
          <w:color w:val="FF0000"/>
        </w:rPr>
        <w:t xml:space="preserve"> </w:t>
      </w:r>
      <w:r>
        <w:rPr>
          <w:i/>
        </w:rPr>
        <w:t>на 502,00 тыс. руб.: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502,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величены  на 22,00  тыс. рублей:</w:t>
      </w:r>
    </w:p>
    <w:p>
      <w:pPr>
        <w:pStyle w:val="Normal"/>
        <w:ind w:firstLine="709"/>
        <w:jc w:val="both"/>
        <w:rPr/>
      </w:pPr>
      <w:r>
        <w:rPr/>
        <w:t>- на мероприятия по организации отдыха детей в каникулярное время на 22,00 тыс. руб.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них субсидии уменьшены 10 000, 11 тыс. рубл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на 0,10 тыс. руб.;</w:t>
      </w:r>
    </w:p>
    <w:p>
      <w:pPr>
        <w:pStyle w:val="Normal"/>
        <w:ind w:firstLine="708"/>
        <w:jc w:val="both"/>
        <w:rPr/>
      </w:pPr>
      <w:r>
        <w:rPr/>
        <w:t>- на приобретение коммунальной техники на 0,01 тыс. руб.;</w:t>
      </w:r>
    </w:p>
    <w:p>
      <w:pPr>
        <w:pStyle w:val="Normal"/>
        <w:ind w:firstLine="709"/>
        <w:jc w:val="both"/>
        <w:rPr/>
      </w:pPr>
      <w:r>
        <w:rPr/>
        <w:t>- на строительство (реконструкцию) объектов культуры на -10 000,00 тыс. руб.;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на 2022 год увеличены на сумму 7 531,00 тыс. рублей по налогу на доходы физических лиц в связи с дополнительными нормативами отчислений взамен дотации на выравнивание бюджетной обеспеченности. </w:t>
      </w:r>
    </w:p>
    <w:p>
      <w:pPr>
        <w:pStyle w:val="Normal"/>
        <w:jc w:val="both"/>
        <w:rPr/>
      </w:pPr>
      <w:r>
        <w:rPr/>
        <w:tab/>
        <w:t>Неналоговые доходы на 2022 год увеличены на сумму 12 693,5 тыс. рублей на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ходы бюджета в 2020 году </w:t>
      </w:r>
      <w:r>
        <w:rPr>
          <w:bCs/>
        </w:rPr>
        <w:t xml:space="preserve">увеличены на 309 373,69 </w:t>
      </w:r>
      <w:r>
        <w:rPr/>
        <w:t>т</w:t>
      </w:r>
      <w:r>
        <w:rPr>
          <w:bCs/>
        </w:rPr>
        <w:t>ыс. рублей, в 2021 году – уменьшены на 41 243,60 тыс. рублей, в 2022 году – увеличены на 35 887,64 тыс. рублей</w:t>
      </w:r>
      <w:r>
        <w:rPr/>
        <w:t>. Из них в разрезе муниципальных програм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в 2020 году расходы увеличены на 524,96 тыс. рублей, в 2021 году – на 2056,36 тыс. рублей, в 2022 году – на 524,96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 и народных художественных промыслов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библиотечного дел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9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9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функций культурно-досуговых учрежд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9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7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программе расходы увеличены для достижения в учреждениях культуры размера МРОТ до уровня в 15 тыс. рублей. Одновременно, в 2021 году расходы увеличены для оплаты дополнительных ставок сотрудников учреждений культур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е</w:t>
      </w:r>
      <w:r>
        <w:rPr>
          <w:lang w:val="ru-RU"/>
        </w:rPr>
        <w:t xml:space="preserve"> в 2021 году добавлены расходы на выплаты на лечение и отдых муниципальных служа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33859,0 тыс. рублей, в 2021 году – на 21615,52 тыс. рублей, в 2022 году – на 20417,62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школьно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2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6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9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щее образование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7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4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72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9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Дошкольное образование»</w:t>
      </w:r>
      <w:r>
        <w:rPr>
          <w:lang w:val="ru-RU"/>
        </w:rPr>
        <w:t xml:space="preserve"> расходы увеличены для достижения в дошкольных образовательных учреждениях размера МРОТ в 15 тыс. рублей. Одновременно, в 2020 году добавлены расходы для осуществления текущего ремонта МАДОУ №19 (ремонт системы водоснабжения и канализации, санузлов, ремонт пищеблока с заменой оборудования)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щее образование»</w:t>
      </w:r>
      <w:r>
        <w:rPr>
          <w:lang w:val="ru-RU"/>
        </w:rPr>
        <w:t xml:space="preserve"> увеличены расходы по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 и уменьшены расходы по субвенц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. Одновременно, в 2020 году добавлены расходы для текущего ремонта МБОУ «СОШ №4»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Дополнительное образование, воспитание и психолого-социальное сопровождение детей»</w:t>
      </w:r>
      <w:r>
        <w:rPr>
          <w:lang w:val="ru-RU"/>
        </w:rPr>
        <w:t xml:space="preserve"> расходы увеличены для достижения в учреждениях дополнительного образования размера МРОТ в 15 тыс. 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е</w:t>
      </w:r>
      <w:r>
        <w:rPr>
          <w:lang w:val="ru-RU"/>
        </w:rPr>
        <w:t xml:space="preserve">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оциальная защита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128,7 тыс. рублей, в 2021 году – на 22,0 тыс. рублей, в 2022 году – на 22,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Доступная сред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отдыха и оздоровления дете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рамках программы увеличены ассигнования по субсидии и софинансированию субсидии на мероприятия по созданию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, а также по субсидии на мероприятия по организации отдыха детей в каникулярное время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порт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4005,7 тыс. рублей, в 2021 году – на 7474,0 тыс. рублей, в 2022 году – на 1005,7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61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1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1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9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данной программе расходы увеличены для достижения в учреждениях физической культуры и спорта размера МРОТ в 15 тыс. рублей.</w:t>
      </w:r>
      <w:r>
        <w:rPr/>
        <w:t xml:space="preserve"> Одновременно, расходы увеличены для </w:t>
      </w:r>
      <w:r>
        <w:rPr>
          <w:lang w:val="ru-RU"/>
        </w:rPr>
        <w:t>содержания спортивных площадок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</w:t>
      </w:r>
      <w:r>
        <w:rPr/>
        <w:t>обеспечивающ</w:t>
      </w:r>
      <w:r>
        <w:rPr>
          <w:lang w:val="ru-RU"/>
        </w:rPr>
        <w:t>ей</w:t>
      </w:r>
      <w:r>
        <w:rPr/>
        <w:t xml:space="preserve"> подпрограмме</w:t>
      </w:r>
      <w:r>
        <w:rPr>
          <w:lang w:val="ru-RU"/>
        </w:rPr>
        <w:t xml:space="preserve">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Безопасность и обеспечение безопасности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жизнедеятельности населения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6463,14 тыс. рублей, в 2021 году – на 5000,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ожарной безопасност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Профилактика преступлений и иных правонарушений»</w:t>
      </w:r>
      <w:r>
        <w:rPr>
          <w:lang w:val="ru-RU"/>
        </w:rPr>
        <w:t xml:space="preserve"> увеличены расходы для оборудования контрольно-пропускными пунктами при входе (въезде) на прилегающую территорию МБОУ «СОШ №4», МБОУ «СОШ №5», МАОУ «СОШ №10», МАОУ «Гимназия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Обеспечение пожарной безопасности»</w:t>
      </w:r>
      <w:r>
        <w:rPr>
          <w:lang w:val="ru-RU"/>
        </w:rPr>
        <w:t xml:space="preserve"> добавлены расходы для выполнения работ по монтажу автоматической пожарной сигнализации в МБДОУ №3 «Ромашка», а также по монтажу и пуско-наладке автоматической пожарной сигнализации в административном здан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жду подпрограммами </w:t>
      </w:r>
      <w:r>
        <w:rPr/>
        <w:t>«Снижение рисков возникновения и смягчение последствий чрезвычайных ситуаций природного и техногенного характера»</w:t>
      </w:r>
      <w:r>
        <w:rPr>
          <w:lang w:val="ru-RU"/>
        </w:rPr>
        <w:t xml:space="preserve"> и </w:t>
      </w:r>
      <w:r>
        <w:rPr/>
        <w:t>«Развитие и совершенствование систем оповещения и информирования населения Московской области»</w:t>
      </w:r>
      <w:r>
        <w:rPr>
          <w:lang w:val="ru-RU"/>
        </w:rPr>
        <w:t xml:space="preserve"> произведено перераспределение ассигнований для финансирования нового мероприятия «Создание, содержание системно-аппаратного комплекса «Безопасный регион». Одновременно по подпрограмме </w:t>
      </w:r>
      <w:r>
        <w:rPr/>
        <w:t>«Снижение рисков возникновения и смягчение последствий чрезвычайных ситуаций природного и техногенного характера»</w:t>
      </w:r>
      <w:r>
        <w:rPr>
          <w:lang w:val="ru-RU"/>
        </w:rPr>
        <w:t xml:space="preserve"> в 2021 году увеличен размер резерва финансовых ресурсов для ликвидации чрезвычайных ситуаций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Предпринимательство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0,2 тыс. рублей, в 2021 году – на 0,1 тыс. рублей, в 2022 году – уменьшены на 0,1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Инвестиции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данной программе увеличены расходы по субсидии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Управление имуществом 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rFonts w:eastAsia="Calibri"/>
          <w:b/>
          <w:lang w:val="ru-RU" w:eastAsia="en-US"/>
        </w:rPr>
        <w:t>муниципальными финансам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12300,0 тыс. рублей, в 2021 году – на 26053,2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имущественного комплекса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7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57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1,22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76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9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57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5461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61,22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рамках программы произведено перераспределение ассигнований между подпрограммами в соответствии со скорректированной структурой типовой муниципальной программ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обеспечивающей подпрограмме в 2020 году расходы увеличены для осуществления текущего ремонта помещений здания Администрации города,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5623,24 тыс. рублей, в 2021 году – на 106,24 тыс. рублей, в 2022 году – на 106,24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Подмосковь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е </w:t>
      </w:r>
      <w:r>
        <w:rPr/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  <w:r>
        <w:rPr>
          <w:lang w:val="ru-RU"/>
        </w:rPr>
        <w:t xml:space="preserve"> в 2020 году увеличены ассигнования для финансирования расходов по информированию населения об основных событиях социально-экономического развития путем вещания телепередач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По подпрограмме </w:t>
      </w:r>
      <w:r>
        <w:rPr/>
        <w:t>«Молодежь Подмосковья»</w:t>
      </w:r>
      <w:r>
        <w:rPr>
          <w:lang w:val="ru-RU"/>
        </w:rPr>
        <w:t xml:space="preserve"> расходы увеличены для достижения в МУ «ПМЦ» размера МРОТ в 15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По обеспечивающей подпрограмме увеличены расходы по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«Развитие и функционирование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дорожно-транспортного комплекса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расходы увеличены в 2020 году на 25 731,92 тыс. рублей, в 2021 году - на 64 744,92 тыс. рублей, в 2022 году - на 40 000,00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"Дороги Подмосковья"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 618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3 000,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3,9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74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По подпрограмме «Дороги Подмосковья» на 2020 год увеличены расходы на содержание и ремонт ливневой канализации в сумме 20 000,00 тыс. рублей и  на проектирование ливневой канализации  от границ города до врезки ОАО "РЖД"  в сумме 618,00 тыс. рублей, на 2021 год увеличены расходы на содержание дорог в сумме 50 000,00 рублей, на создание парковочного пространства в сумме 3 000,00 тыс. рублей, на 2022 год увеличены расходы на содержание дорог в сумме 40 000,00 рубле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обеспечивающей подпрограмме увеличен фонд заработной платы МУ «ЭДиПП города Реутов» в связи с изменением наименования должности в штатном расписании, 5 000,00 тыс. руб. на выполнение работ по ямочному ремонту дворовых территорий                (Добродел), а также в 2021 году расходы увеличены для оплаты трех дополнительных ставок в МУ «ЭДиПП города Реутов», увеличены расходы на содержание МУ «ЭДиПП» на физическую охрана на сумму 5000,0 тыс. рублей, на содержание светофорных объектов на сумму 3200,00 тыс. рублей; на материалы расходы ан сумму 800,0 тыс. рублей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Цифровое муниципальное образование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1 году расходы увеличены на 2199,23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color w:val="FF0000"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9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1 году расходы увеличены для оплаты трех дополнительных ставок консультантов в МБУ «МФЦ городского округа Реутов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ая программа «Формирование современной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фортной городской сред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расходы уменьшены в 2020 году на 12 327,22 тыс. рублей, увеличены в 2021 году на 29 679,11 тыс. рублей, в 2022 году уменьшены на 20 000,01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45"/>
        <w:gridCol w:w="16"/>
        <w:gridCol w:w="1499"/>
        <w:gridCol w:w="63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26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программа «Комфортная городская среда»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19 320,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2 843,6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-20 000,01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й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3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«Создание условий для обеспечения комфортного проживания </w:t>
            </w:r>
          </w:p>
          <w:p>
            <w:pPr>
              <w:pStyle w:val="Normal"/>
              <w:jc w:val="center"/>
              <w:rPr/>
            </w:pPr>
            <w:r>
              <w:rPr/>
              <w:t>жителей в многоквартирных домах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п</w:t>
      </w:r>
      <w:r>
        <w:rPr/>
        <w:t>одпрограмм</w:t>
      </w:r>
      <w:r>
        <w:rPr>
          <w:lang w:val="ru-RU"/>
        </w:rPr>
        <w:t>е</w:t>
      </w:r>
      <w:r>
        <w:rPr/>
        <w:t xml:space="preserve"> "Комфортная городская среда"</w:t>
      </w:r>
      <w:r>
        <w:rPr>
          <w:lang w:val="ru-RU"/>
        </w:rPr>
        <w:t xml:space="preserve"> в 2020 году субсидия на реализацию программ формирования современной городской среды в части благоустройства общественных территорий в размере 202 020,21 тыс. рублей заменена субсидией на реализацию программ формирования современной городской среды </w:t>
      </w:r>
      <w:r>
        <w:rPr>
          <w:lang w:val="ru-RU"/>
        </w:rPr>
        <w:t xml:space="preserve">﻿ </w:t>
      </w:r>
      <w:r>
        <w:rPr>
          <w:lang w:val="ru-RU"/>
        </w:rPr>
        <w:t xml:space="preserve">в части достижения основного результата по благоустройству общественных территорий в размере 171 000,00 тыс. рублей , увеличены расходы на мини-скверы «Каштановый» и по адресу пр. Юбилейный 34,36,38 в размере 10 000,00 тыс. рублей, на подготовку стратегии озеленения "зеленый каркас" в размере 1 700,00 тыс. рублей; в 2021 году добавлена субсидия на реализацию программ формирования современной городской среды </w:t>
      </w:r>
      <w:r>
        <w:rPr>
          <w:lang w:val="ru-RU"/>
        </w:rPr>
        <w:t xml:space="preserve">﻿ </w:t>
      </w:r>
      <w:r>
        <w:rPr>
          <w:lang w:val="ru-RU"/>
        </w:rPr>
        <w:t>в части достижения основного результата по благоустройству общественных территорий в размере 31 020,20 тыс. рублей, уменьшены субсидия на приобретение коммунальной техники на 8 176,59 тыс. рублей, в 2022 году уменьшена субсидия на создание новых и (или) благоустройство существующих парков культуры и отдыха в размере 20 000,0 тыс. рублей, уменьшены субсидия на приобретение коммунальной техники на 0,01 тыс.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</w:t>
      </w:r>
      <w:r>
        <w:rPr>
          <w:lang w:val="ru-RU"/>
        </w:rPr>
        <w:t xml:space="preserve"> по</w:t>
      </w:r>
      <w:r>
        <w:rPr/>
        <w:t>дпрограмм</w:t>
      </w:r>
      <w:r>
        <w:rPr>
          <w:lang w:val="ru-RU"/>
        </w:rPr>
        <w:t>е</w:t>
      </w:r>
      <w:r>
        <w:rPr/>
        <w:t xml:space="preserve"> "Благоустройство территорий"</w:t>
      </w:r>
      <w:r>
        <w:rPr>
          <w:lang w:val="ru-RU"/>
        </w:rPr>
        <w:t xml:space="preserve"> в 2020 году увеличены расходы в размере 6 993,00 тыс. рублей на иные цели МБУ «Городское хозяйство и благоустройство» на замену опор, светодиодных светильников, на Добродел, в 2021 году увеличены расходы в размере 9 600,00 тыс. рублей МБУ «Городское хозяйство и благоустройство» на охрану парков и содержание детских площадок.</w:t>
      </w:r>
    </w:p>
    <w:p>
      <w:pPr>
        <w:pStyle w:val="Normal"/>
        <w:jc w:val="center"/>
        <w:rPr/>
      </w:pPr>
      <w:r>
        <w:rPr/>
        <w:t xml:space="preserve">По  подпрограмме "Создание условий для обеспечения комфортного проживания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/>
        <w:t>жителей в многоквартирных домах"</w:t>
      </w:r>
      <w:r>
        <w:rPr>
          <w:lang w:val="ru-RU"/>
        </w:rPr>
        <w:t xml:space="preserve"> в 2020 и 2021 годах уменьшены расходы по субсидии на ремонт подъездов в многоквартирных домах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Муниципальная программ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«Строительство объектов социальной инфраструктуры»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рамках муниципальной программы</w:t>
      </w:r>
      <w:r>
        <w:rPr>
          <w:color w:val="FF0000"/>
        </w:rPr>
        <w:t xml:space="preserve"> </w:t>
      </w:r>
      <w:r>
        <w:rPr/>
        <w:t>в 2020 году расходы увеличены на 226125,83 тыс. рублей, в 2021 году – уменьшены на 208915,00 тыс. рублей, в 2022 году – уменьшены на 6188,77 тыс. рублей.</w:t>
      </w:r>
    </w:p>
    <w:p>
      <w:pPr>
        <w:pStyle w:val="Normal"/>
        <w:ind w:firstLine="709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культуры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троительство (реконструкция) объектов образования»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7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49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5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639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8,77</w:t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рамках программы увеличены расходы по субсидии на строительство (реконструкцию) объектов культуры (завершение строительства Дома культуры), а также перенесены сроки начала строительства с 2021 года на 2020 год детского сада на 250 мест в мкр.10А (субсидия на проектирование и строительство дошкольных образовательных организаций) и школы на 1100 мест в мкр.10А (субсидия на капитальные вложения в объекты общего образования)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Непрограммные расходы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13/2019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8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2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2020 и 2021 годах увеличен размен резервного фонда. В 2021 году добавлены расходы на выплаты на лечение и отдых муниципальных служащих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Кригер О. А.</cp:lastModifiedBy>
  <cp:lastPrinted>2019-08-08T10:15:00Z</cp:lastPrinted>
  <dcterms:modified xsi:type="dcterms:W3CDTF">2020-10-19T06:54:00Z</dcterms:modified>
  <cp:revision>5451</cp:revision>
  <dc:subject/>
  <dc:title>Пояснительная записка</dc:title>
</cp:coreProperties>
</file>