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 имуществе и обязательствах имущественного характера директоров муниципальных учреждений городского округа Реутов Московской области и членов их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1 января 2021 года по 31 декабря 202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24"/>
        <w:gridCol w:w="1418"/>
        <w:gridCol w:w="1701"/>
        <w:gridCol w:w="1276"/>
        <w:gridCol w:w="1701"/>
        <w:gridCol w:w="1559"/>
        <w:gridCol w:w="1134"/>
        <w:gridCol w:w="1559"/>
        <w:gridCol w:w="1701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21 г. руб.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ветлана Владимировна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ЦБС» город Реут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145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 с муж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лександр Евгеньевич (муж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службы безопасности МУК ЦБ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59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вместная собственность с женой) 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oda karoq 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ндрей Александ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23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комнатная квартира, ½ доля в пра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Оле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МКДЦ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926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 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год выпус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HYUNDAI SANTA FE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Зинаида Михайловна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пенсионер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32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Елена Алекс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«ДМШ №1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275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, 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 Олег Анатол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, безвозмездное бессрочное 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хтунова Елена Игоре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Центр культуры и искусст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52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 Олеся Владимиров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4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\5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 Анатолий Борис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40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-Meriva</w:t>
            </w:r>
          </w:p>
        </w:tc>
      </w:tr>
      <w:tr>
        <w:trPr>
          <w:trHeight w:val="753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Музейно-выставочный центр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531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superb 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84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оболь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ганова Кристина Сергее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Подростково-молодежный цент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359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8 г.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илия Станиславо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Школа искусств- детский музыкальный теат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24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долевая собственность 1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orolla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48:00Z</dcterms:created>
  <dc:creator>Бурбицкая Н.В.</dc:creator>
  <dc:description/>
  <cp:keywords/>
  <dc:language>en-US</dc:language>
  <cp:lastModifiedBy>adm9</cp:lastModifiedBy>
  <cp:lastPrinted>2018-04-03T09:47:00Z</cp:lastPrinted>
  <dcterms:modified xsi:type="dcterms:W3CDTF">2022-05-16T14:53:00Z</dcterms:modified>
  <cp:revision>3</cp:revision>
  <dc:subject/>
  <dc:title/>
</cp:coreProperties>
</file>