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ru-RU"/>
        </w:rPr>
      </w:pPr>
      <w:r>
        <w:rPr>
          <w:lang w:val="ru-RU"/>
        </w:rPr>
      </w:r>
    </w:p>
    <w:p>
      <w:pPr>
        <w:pStyle w:val="Heading6"/>
        <w:rPr>
          <w:lang w:val="ru-RU"/>
        </w:rPr>
      </w:pPr>
      <w:r>
        <w:rPr/>
        <w:t xml:space="preserve">Пояснительная записка </w:t>
      </w:r>
    </w:p>
    <w:p>
      <w:pPr>
        <w:pStyle w:val="Heading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"/>
        <w:rPr>
          <w:u w:val="none"/>
        </w:rPr>
      </w:pPr>
      <w:r>
        <w:rPr>
          <w:u w:val="none"/>
        </w:rPr>
        <w:t xml:space="preserve">к проекту </w:t>
      </w:r>
      <w:r>
        <w:rPr>
          <w:u w:val="none"/>
          <w:lang w:val="ru-RU"/>
        </w:rPr>
        <w:t>Решения Совета депутатов городского округа Реутов</w:t>
      </w:r>
    </w:p>
    <w:p>
      <w:pPr>
        <w:pStyle w:val="Normal"/>
        <w:jc w:val="center"/>
        <w:rPr/>
      </w:pPr>
      <w:r>
        <w:rPr>
          <w:b/>
          <w:bCs/>
        </w:rPr>
        <w:t xml:space="preserve">«О внесении изменений в Решение Совета депутатов </w:t>
      </w:r>
      <w:r>
        <w:rPr>
          <w:b/>
        </w:rPr>
        <w:t>городского округа</w:t>
      </w:r>
      <w:r>
        <w:rPr>
          <w:b/>
          <w:bCs/>
        </w:rPr>
        <w:t xml:space="preserve"> Реутов от </w:t>
      </w:r>
      <w:r>
        <w:rPr>
          <w:b/>
        </w:rPr>
        <w:t xml:space="preserve">20.11.2019 №13/2019-НА «О бюджете городского округа Реутов Московской области на 2020 год </w:t>
      </w:r>
      <w:r>
        <w:rPr>
          <w:b/>
          <w:bCs/>
          <w:kern w:val="2"/>
        </w:rPr>
        <w:t>и на плановый период 2021 и 2022 годов</w:t>
      </w:r>
      <w:r>
        <w:rPr>
          <w:b/>
        </w:rPr>
        <w:t>»</w:t>
      </w:r>
      <w:r>
        <w:rPr>
          <w:b/>
          <w:bCs/>
          <w:kern w:val="2"/>
          <w:sz w:val="26"/>
          <w:szCs w:val="26"/>
        </w:rPr>
        <w:t xml:space="preserve"> (</w:t>
      </w:r>
      <w:r>
        <w:rPr>
          <w:b/>
        </w:rPr>
        <w:t xml:space="preserve">с учетом изменений, внесенных </w:t>
      </w:r>
    </w:p>
    <w:p>
      <w:pPr>
        <w:pStyle w:val="Normal"/>
        <w:jc w:val="center"/>
        <w:rPr/>
      </w:pPr>
      <w:r>
        <w:rPr>
          <w:b/>
        </w:rPr>
        <w:t xml:space="preserve">Решениями Совета депутатов городского округа Реутов от 31.12.2019 № 21/2019-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.03.2020 № 11/2020-НА, от 10.06.2020 № 21/2020-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едлагаемые изменения в Решение Совета депутатов городского округа Реутов от 20.11.2019 №13/2019-НА «О бюджете городского округа Реутов Московской области на 2020 год </w:t>
      </w:r>
      <w:r>
        <w:rPr>
          <w:bCs/>
          <w:kern w:val="2"/>
        </w:rPr>
        <w:t>и на плановый период 2021 и 2022 годов</w:t>
      </w:r>
      <w:r>
        <w:rPr/>
        <w:t xml:space="preserve">» </w:t>
      </w:r>
      <w:r>
        <w:rPr>
          <w:bCs/>
          <w:kern w:val="2"/>
          <w:sz w:val="26"/>
          <w:szCs w:val="26"/>
        </w:rPr>
        <w:t>(</w:t>
      </w:r>
      <w:r>
        <w:rPr/>
        <w:t>с учетом изменений, внесенных Решениями Совета депутатов городского округа Реутов от 31.12.2019 № 21/2019-НА, от 18.03.2020 № 11/2020-НА, от 10.06.2020 № 21/2020-НА) обусловлены следующими причинами:</w:t>
      </w:r>
    </w:p>
    <w:p>
      <w:pPr>
        <w:pStyle w:val="Heading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9"/>
        <w:jc w:val="both"/>
        <w:rPr>
          <w:bCs/>
        </w:rPr>
      </w:pPr>
      <w:r>
        <w:rPr/>
        <w:t>1. Уточнением безвозмездных поступлений 2020 года и планового периода 2021-2022 годов в соответствии с данными главных распорядителей бюджетных средств Московской области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bCs/>
          <w:lang w:val="ru-RU"/>
        </w:rPr>
        <w:t>2</w:t>
      </w:r>
      <w:r>
        <w:rPr>
          <w:bCs/>
        </w:rPr>
        <w:t xml:space="preserve">. Необходимостью </w:t>
      </w:r>
      <w:r>
        <w:rPr>
          <w:bCs/>
          <w:lang w:val="ru-RU"/>
        </w:rPr>
        <w:t>уточнения</w:t>
      </w:r>
      <w:r>
        <w:rPr>
          <w:lang w:val="ru-RU"/>
        </w:rPr>
        <w:t xml:space="preserve"> отдельных расходов бюджета в рамках муниципальных программ городского округа Реутов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оходы бюджета городского округа Реутов на 2020 год увеличены на сумму                       4 530,67 </w:t>
      </w:r>
      <w:r>
        <w:rPr/>
        <w:t>т</w:t>
      </w:r>
      <w:r>
        <w:rPr>
          <w:bCs/>
        </w:rPr>
        <w:t>ыс. рублей, в том числе по</w:t>
      </w:r>
      <w:r>
        <w:rPr/>
        <w:t xml:space="preserve"> безвозмездным поступлениям на сумму 4</w:t>
      </w:r>
      <w:r>
        <w:rPr>
          <w:bCs/>
        </w:rPr>
        <w:t xml:space="preserve"> 530,67 </w:t>
      </w:r>
      <w:r>
        <w:rPr/>
        <w:t xml:space="preserve">тыс. рублей: </w:t>
      </w:r>
    </w:p>
    <w:p>
      <w:pPr>
        <w:pStyle w:val="Normal"/>
        <w:ind w:firstLine="708"/>
        <w:jc w:val="both"/>
        <w:rPr/>
      </w:pPr>
      <w:r>
        <w:rPr>
          <w:i/>
        </w:rPr>
        <w:t>из них субсидии увеличены  на 13 138,54 тыс. рублей:</w:t>
      </w:r>
    </w:p>
    <w:p>
      <w:pPr>
        <w:pStyle w:val="Normal"/>
        <w:ind w:firstLine="708"/>
        <w:jc w:val="both"/>
        <w:rPr/>
      </w:pPr>
      <w:r>
        <w:rPr/>
        <w:t>- на проведение капитального ремонта (ремонта) зданий (помещений), находящихся в собственности муниципальных образований Московской области, в которых располагаются городские (районные) суды на 3 482,9 тыс. рублей;</w:t>
      </w:r>
    </w:p>
    <w:p>
      <w:pPr>
        <w:pStyle w:val="Normal"/>
        <w:ind w:firstLine="708"/>
        <w:jc w:val="both"/>
        <w:rPr/>
      </w:pPr>
      <w:r>
        <w:rPr/>
        <w:t>- на соблюдение требований законодательства в области обеспечения санитарно-эпидемиологического благополучия населения, в частности по обеззараживанию (дезинфекции) мест общего пользования многоквартирных жилых домов 670,64 тыс. рублей;</w:t>
      </w:r>
    </w:p>
    <w:p>
      <w:pPr>
        <w:pStyle w:val="Normal"/>
        <w:ind w:firstLine="708"/>
        <w:jc w:val="both"/>
        <w:rPr/>
      </w:pPr>
      <w:r>
        <w:rPr/>
        <w:t>- на реализацию проектов граждан, сформированных в рамках практик инициативного бюджетирования на 5 000,0 тыс. рублей;</w:t>
      </w:r>
    </w:p>
    <w:p>
      <w:pPr>
        <w:pStyle w:val="Normal"/>
        <w:ind w:firstLine="708"/>
        <w:jc w:val="both"/>
        <w:rPr/>
      </w:pPr>
      <w:r>
        <w:rPr/>
        <w:t>- на ремонт дворовых территорий (2 этап) ямы на 3 985,0 тыс. рублей;</w:t>
      </w:r>
    </w:p>
    <w:p>
      <w:pPr>
        <w:pStyle w:val="Normal"/>
        <w:ind w:firstLine="708"/>
        <w:jc w:val="both"/>
        <w:rPr/>
      </w:pPr>
      <w:r>
        <w:rPr>
          <w:i/>
        </w:rPr>
        <w:t>из них субсидии уменьшены  на 8 221,87 тыс. рублей:</w:t>
      </w:r>
    </w:p>
    <w:p>
      <w:pPr>
        <w:pStyle w:val="Normal"/>
        <w:ind w:firstLine="708"/>
        <w:jc w:val="both"/>
        <w:rPr/>
      </w:pPr>
      <w:r>
        <w:rPr/>
        <w:t>- на ремонт подъездов многоквартирных домов на 726,86 тыс. рублей;</w:t>
      </w:r>
    </w:p>
    <w:p>
      <w:pPr>
        <w:pStyle w:val="Normal"/>
        <w:ind w:firstLine="708"/>
        <w:jc w:val="both"/>
        <w:rPr/>
      </w:pPr>
      <w:r>
        <w:rPr/>
        <w:t>- на реализацию программ формирования современной городской среды в части благоустройства общественных территорий 2</w:t>
      </w:r>
      <w:r>
        <w:rPr>
          <w:lang w:val="en-US"/>
        </w:rPr>
        <w:t> </w:t>
      </w:r>
      <w:r>
        <w:rPr/>
        <w:t>549,01 тыс. рублей;</w:t>
      </w:r>
    </w:p>
    <w:p>
      <w:pPr>
        <w:pStyle w:val="Normal"/>
        <w:ind w:firstLine="708"/>
        <w:jc w:val="both"/>
        <w:rPr/>
      </w:pPr>
      <w:r>
        <w:rPr/>
        <w:t>- на ремонт дворовых территорий (асфальт) на 4</w:t>
      </w:r>
      <w:r>
        <w:rPr>
          <w:lang w:val="en-US"/>
        </w:rPr>
        <w:t> </w:t>
      </w:r>
      <w:r>
        <w:rPr/>
        <w:t>946.00 тыс. рубле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них субвенции увеличены  на 1 454,00 тыс. рублей:</w:t>
      </w:r>
    </w:p>
    <w:p>
      <w:pPr>
        <w:pStyle w:val="Normal"/>
        <w:ind w:firstLine="708"/>
        <w:jc w:val="both"/>
        <w:rPr/>
      </w:pPr>
      <w:r>
        <w:rPr/>
        <w:t>- 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 на 1 454,00 тыс. рублей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них субвенции уменьшены  на 1840,00 тыс. рублей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 на 1 840,00 тыс. рублей.</w:t>
      </w:r>
    </w:p>
    <w:p>
      <w:pPr>
        <w:pStyle w:val="Normal"/>
        <w:ind w:firstLine="708"/>
        <w:jc w:val="both"/>
        <w:rPr/>
      </w:pPr>
      <w:r>
        <w:rPr/>
        <w:t>Налоговые и неналоговые доходы на 2020 год перераспределены по доходным источникам на основании фактических поступлений за 9 месяцев 2020 год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оходы бюджета городского округа Реутов на 2021 год увеличены на сумму                       7 600,00 </w:t>
      </w:r>
      <w:r>
        <w:rPr/>
        <w:t>т</w:t>
      </w:r>
      <w:r>
        <w:rPr>
          <w:bCs/>
        </w:rPr>
        <w:t>ыс. рублей, в том числе по</w:t>
      </w:r>
      <w:r>
        <w:rPr/>
        <w:t xml:space="preserve"> безвозмездным поступлениям на сумму 7</w:t>
      </w:r>
      <w:r>
        <w:rPr>
          <w:bCs/>
        </w:rPr>
        <w:t xml:space="preserve"> 600,00 </w:t>
      </w:r>
      <w:r>
        <w:rPr/>
        <w:t xml:space="preserve">тыс. рублей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них субсидии увеличены  на 7 600,00 тыс. рублей:</w:t>
      </w:r>
    </w:p>
    <w:p>
      <w:pPr>
        <w:pStyle w:val="Normal"/>
        <w:ind w:firstLine="708"/>
        <w:jc w:val="both"/>
        <w:rPr/>
      </w:pPr>
      <w:r>
        <w:rPr/>
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на 7 600,0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Расходы бюджета в 2020 году </w:t>
      </w:r>
      <w:r>
        <w:rPr>
          <w:bCs/>
        </w:rPr>
        <w:t xml:space="preserve">увеличены на 4530,67 </w:t>
      </w:r>
      <w:r>
        <w:rPr/>
        <w:t>т</w:t>
      </w:r>
      <w:r>
        <w:rPr>
          <w:bCs/>
        </w:rPr>
        <w:t>ыс. рублей.</w:t>
      </w:r>
      <w:r>
        <w:rPr/>
        <w:t xml:space="preserve"> Из них в разрезе муниципальных программ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</w:t>
      </w: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Здравоохранение»</w:t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По муниципальной программе расходы увеличены на 165,00 тыс. рублей.</w:t>
      </w: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 данной программе расходы увеличены на 165,00 тыс. рублей для компенсации оплаты аренды жилья иногородним врачам в целях привлечения специалистов из других регионов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Культура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По муниципальной программе расходы увеличены на 2633,90 тыс. рублей.</w:t>
      </w: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color w:val="FF0000"/>
        </w:rPr>
        <w:t xml:space="preserve">   </w:t>
      </w:r>
    </w:p>
    <w:p>
      <w:pPr>
        <w:pStyle w:val="24"/>
        <w:spacing w:lineRule="auto" w:line="240" w:before="0" w:after="0"/>
        <w:ind w:left="0" w:firstLine="283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По подпрограмме </w:t>
      </w:r>
      <w:r>
        <w:rPr/>
        <w:t>«Организация библиотечного обслуживания населения муниципальными библиотеками Московской области»</w:t>
      </w:r>
      <w:r>
        <w:rPr>
          <w:lang w:val="ru-RU"/>
        </w:rPr>
        <w:t xml:space="preserve"> расходы увеличены на 36,00 тыс. рублей для заключения договора на интернет в библиотек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подпрограмме «Обеспечение функций культурно-досуговых учреждений» ассигнования увеличены: на 750,00 тыс. рублей</w:t>
      </w:r>
      <w:r>
        <w:rPr>
          <w:color w:val="FF0000"/>
        </w:rPr>
        <w:t xml:space="preserve"> </w:t>
      </w:r>
      <w:r>
        <w:rPr/>
        <w:t>для оплаты коммунальных услуг МУ «МКДЦ» до конца 2020 года в связи с недополучением средств по приносящей доход деятельности (оказание платных услуг населению); на 2138,94 тыс. рублей – в связи началом деятельности с 1 сентября нового учреждения МУК «Центр культуры и искусства». Одновременно, в результате экономии расходы уменьшены на 250,00 тыс. рублей для передвижения ассигнований на муниципальную программу «Развитие институтов гражданского общества, повышение эффективности местного самоуправления и реализации молодежной политики» для проведения работ по брендированию территории городского округа к акции «Зима в Подмосковье».</w:t>
      </w:r>
    </w:p>
    <w:p>
      <w:pPr>
        <w:pStyle w:val="24"/>
        <w:spacing w:lineRule="auto" w:line="240" w:before="0" w:after="0"/>
        <w:ind w:left="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          </w:t>
      </w:r>
      <w:r>
        <w:rPr>
          <w:lang w:val="ru-RU"/>
        </w:rPr>
        <w:t xml:space="preserve">По обеспечивающей подпрограмме расходы уменьшены на 5,04 тыс. рублей для перераспределения ассигнований на непрограммные расходы для финансирования мероприятий по профилактике и устранению последствий распространения коронавирусной инфекции. Также, в результате экономии расходы уменьшены на 36,00 тыс. рублей для передвижения на подпрограмму </w:t>
      </w:r>
      <w:r>
        <w:rPr/>
        <w:t>«Организация библиотечного обслуживания населения муниципальными библиотеками Московской области»</w:t>
      </w:r>
      <w:r>
        <w:rPr>
          <w:lang w:val="ru-RU"/>
        </w:rPr>
        <w:t>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Образование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в 2020 году расходы увеличены на 5794,13 тыс. рублей, в 2021 году – на 14187,61 тыс. рублей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«Дошкольное образование» расходы уменьшены: на 165,69 тыс. рублей для перераспределения ассигнований на непрограммные расходы для финансирования мероприятий по профилактике распространения коронавирусной инфекции в связи с началом работы дошкольных образовательных учреждений в штатном режиме; на 794,00 тыс. рублей в результате сложившейся экономии. Одновременно, в результате перераспределения из подпрограммы </w:t>
      </w:r>
      <w:r>
        <w:rPr/>
        <w:t>«Общее образование»</w:t>
      </w:r>
      <w:r>
        <w:rPr>
          <w:lang w:val="ru-RU"/>
        </w:rPr>
        <w:t xml:space="preserve"> расходы увеличены на 1146,98 тыс. рублей в связи с открытием с 01.10.2020 филиала МАДОУ №5 по адресу: Юбилейный пр., д.72. Также расходы увеличены на 2296,34 тыс. рублей для оплаты аварийно-диспетчерского обслуживания дошкольных учреждений и на 1385,50 тыс. рублей для приобретения рециркуляторов в образовательных учреждениях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По подпрограмме «Общее образование» в 2020 году расходы уменьшены: на 1503,18 тыс. рублей для перераспределения ассигнований на непрограммные расходы для финансирования мероприятий по профилактике распространения коронавирусной инфекции в связи с проведение ЕГЭ в общеобразовательных учреждениях и подготовки учреждений к новому учебному году; на 1823,61 тыс. рублей в результате экономии по физической охране общеобразовательных учреждений для перераспределения на подпрограмму «Дошкольное образование», Обеспечивающую подпрограмму и Муниципальную программу </w:t>
      </w:r>
      <w:r>
        <w:rPr>
          <w:rFonts w:eastAsia="Calibri"/>
          <w:lang w:eastAsia="en-US"/>
        </w:rPr>
        <w:t xml:space="preserve">«Безопасность и обеспечение безопасности жизнедеятельности населения»; на 1840,00 тыс. рублей по субвенции 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в связи с получением уведомления Министерства экономики и финансов Московской области. Одновременно, </w:t>
      </w:r>
      <w:r>
        <w:rPr/>
        <w:t xml:space="preserve">расходы увеличены: на 2203,66 тыс. рублей для оплаты расходов по аварийно-диспетчерскому обслуживанию общеобразовательных учреждений; на 1454,00 тыс. рублей по субвенции 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; </w:t>
      </w:r>
      <w:r>
        <w:rPr>
          <w:lang w:val="ru-RU"/>
        </w:rPr>
        <w:t xml:space="preserve">на 3366,00 тыс. рублей для приобретения рециркуляторов в образовательных учреждениях; на 122,50 тыс. рублей для обеспечения деятельности образовательных учреждений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По подпрограмме </w:t>
      </w:r>
      <w:r>
        <w:rPr/>
        <w:t>«Дополнительное образование, воспитание и психолого-социальное сопровождение детей» расходы увеличены на 85,00 тыс. рублей для приобретения рециркуляторов в учреждениях дополнительного образования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Обеспечивающей подпрограмме расходы увеличены на 499,00 тыс. рублей для сдачи документов в городской архив (формирование дел, переплетные работы, составление описей), а также на 17,00 тыс. рублей для приобретения рециркуляторов для Управления образования. Одновременно, расходы уменьшены на 655,37 тыс. рублей по МБУ «УМЦ» </w:t>
      </w:r>
      <w:r>
        <w:rPr/>
        <w:t>в результате реорганизационных мероприятий</w:t>
      </w:r>
      <w:r>
        <w:rPr>
          <w:lang w:val="ru-RU"/>
        </w:rPr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В 2021 году расходы увеличены: на 7600,00 тыс. рублей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; на 6587,61 тыс. рублей по софинансированию субсидий на организацию питания в общеобразовательных учреждениях. </w:t>
      </w:r>
    </w:p>
    <w:p>
      <w:pPr>
        <w:pStyle w:val="24"/>
        <w:spacing w:lineRule="auto" w:line="240" w:before="0" w:after="0"/>
        <w:ind w:left="0" w:firstLine="709"/>
        <w:jc w:val="both"/>
        <w:rPr>
          <w:rFonts w:eastAsia="Calibri"/>
          <w:color w:val="FF0000"/>
          <w:lang w:val="ru-RU" w:eastAsia="en-US"/>
        </w:rPr>
      </w:pPr>
      <w:r>
        <w:rPr>
          <w:rFonts w:eastAsia="Calibri"/>
          <w:color w:val="FF0000"/>
          <w:lang w:val="ru-RU"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Социальная защита населения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/>
      </w:pPr>
      <w:r>
        <w:rPr/>
        <w:t>По муниципальной программе расходы уменьшены на 7820,00 тыс. рублей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lang w:val="ru-RU"/>
        </w:rPr>
        <w:t xml:space="preserve">По данной программе расходы уменьшены по софинансированию областной субсидии в связи с расторжением соглашения с Министерством социального развития Московской области </w:t>
      </w:r>
      <w:r>
        <w:rPr/>
        <w:t>о предоставлении субсидии из бюджета Московской области бюджету муниципального</w:t>
      </w:r>
      <w:r>
        <w:rPr>
          <w:color w:val="000000"/>
        </w:rPr>
        <w:t xml:space="preserve"> образования Московской области на Мероприятия по организации отдыха детей в каникулярное время</w:t>
      </w:r>
      <w:r>
        <w:rPr>
          <w:color w:val="FF0000"/>
          <w:lang w:val="ru-RU"/>
        </w:rPr>
        <w:t>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Спорт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В рамках муниципальной программы расходы увеличены на 1362,51 тыс. рублей.</w:t>
      </w: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</w:t>
      </w:r>
      <w:r>
        <w:rPr/>
        <w:t>«Развитие физической культуры и спорта»</w:t>
      </w:r>
      <w:r>
        <w:rPr>
          <w:lang w:val="ru-RU"/>
        </w:rPr>
        <w:t xml:space="preserve"> расходы уменьшены на 100,00 тыс. рублей для перераспределения ассигнований на непрограммные расходы для финансирования мероприятий по профилактике и устранению последствий распространения коронавирусной инфекции. Одновременно, расходы увеличены на 500,00 тыс. рублей для обслуживания плоскостных сооружений и ремонта спортивной площадки и на 1462,10 тыс. рублей </w:t>
      </w:r>
      <w:r>
        <w:rPr/>
        <w:t xml:space="preserve">для оплаты коммунальных услуг МАУ «Спорткомплекс «Старт» и МАУ «ФОК имени В.М.Невзорова» в </w:t>
      </w:r>
      <w:r>
        <w:rPr>
          <w:lang w:val="ru-RU"/>
        </w:rPr>
        <w:t>4 квартале</w:t>
      </w:r>
      <w:r>
        <w:rPr/>
        <w:t xml:space="preserve"> в связи с </w:t>
      </w:r>
      <w:r>
        <w:rPr>
          <w:lang w:val="ru-RU"/>
        </w:rPr>
        <w:t>недостатком</w:t>
      </w:r>
      <w:r>
        <w:rPr/>
        <w:t xml:space="preserve"> средств по приносящей доход деятельности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 подпрограмме «</w:t>
      </w:r>
      <w:r>
        <w:rPr/>
        <w:t>Подготовка спортивного резерва</w:t>
      </w:r>
      <w:r>
        <w:rPr>
          <w:lang w:val="ru-RU"/>
        </w:rPr>
        <w:t xml:space="preserve">» в результате сложившейся экономии расходы уменьшены на 500,00 тыс. рублей и перераспределены на подпрограмму </w:t>
      </w:r>
      <w:r>
        <w:rPr/>
        <w:t>«Развитие физической культуры и спорта»</w:t>
      </w:r>
      <w:r>
        <w:rPr>
          <w:lang w:val="ru-RU"/>
        </w:rPr>
        <w:t xml:space="preserve"> и увеличены на 0,41 тыс. рублей в связи с недостающими средствами для софинансирования областной субсидии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Экология и окружающая среда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В рамках муниципальной программы в 2020 году расходы увеличены на 1400,00 тыс. рублей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 данной программе расходы увеличены на 1400,00 тыс. рублей для установки фандоматов на территории городского округа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«Безопасность и обеспечение безопасност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жизнедеятельности населения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рамках муниципальной программы расходы увеличены на 3531,73 тыс. рублей.</w:t>
      </w: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</w:t>
      </w:r>
      <w:r>
        <w:rPr/>
        <w:t>«Профилактика преступлений и иных правонарушений»</w:t>
      </w:r>
      <w:r>
        <w:rPr>
          <w:lang w:val="ru-RU"/>
        </w:rPr>
        <w:t xml:space="preserve"> в связи с получением уведомления Министерства экономики и финансов Московской области увеличены расходы по субсидии на проведение капитального ремонта (ремонта) зданий (помещений), находящихся в собственности муниципальных образований Московской области, в которых располагаются городские (районные) суды в сумме 3482,9 тыс. рублей. Одновременно, расходы увеличены на 54,91 тыс. рублей в связи с открытием с 01.10.2020 филиала МАДОУ №5 по адресу: Юбилейный пр., д.72. Также расходы увеличены на 697,20 тыс. рублей для материального стимулирования сотрудников народной дружины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</w:t>
      </w:r>
      <w:r>
        <w:rPr/>
        <w:t>«Развитие и совершенствование систем оповещения и информирования населения муниципального образования Московской области»</w:t>
      </w:r>
      <w:r>
        <w:rPr>
          <w:lang w:val="ru-RU"/>
        </w:rPr>
        <w:t xml:space="preserve"> расходы увеличены на 36,00 тыс. рублей для обслуживания аппаратуры региональной системы централизованного оповещения Московской области в ноябре-декабре 2020 года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lang w:val="ru-RU"/>
        </w:rPr>
        <w:t xml:space="preserve">По подпрограмме </w:t>
      </w:r>
      <w:r>
        <w:rPr/>
        <w:t>«Обеспечение пожарной безопасности»</w:t>
      </w:r>
      <w:r>
        <w:rPr>
          <w:lang w:val="ru-RU"/>
        </w:rPr>
        <w:t xml:space="preserve"> расходы увеличены на 122,72 тыс. рублей в связи с открытием с 01.10.2020 филиала МАДОУ №5 по адресу: Юбилейный пр., д.72. Одновременно, расходы уменьшены на 862,00 тыс. рублей в результате сложившейся экономии.</w:t>
      </w:r>
    </w:p>
    <w:p>
      <w:pPr>
        <w:pStyle w:val="24"/>
        <w:spacing w:lineRule="auto" w:line="240" w:before="0" w:after="0"/>
        <w:ind w:left="0" w:firstLine="709"/>
        <w:jc w:val="both"/>
        <w:rPr>
          <w:rFonts w:eastAsia="Calibri"/>
          <w:b/>
          <w:b/>
          <w:color w:val="FF0000"/>
          <w:lang w:val="ru-RU" w:eastAsia="en-US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</w:t>
      </w:r>
    </w:p>
    <w:p>
      <w:pPr>
        <w:pStyle w:val="24"/>
        <w:spacing w:lineRule="auto" w:line="240" w:before="0" w:after="0"/>
        <w:ind w:left="0" w:firstLine="709"/>
        <w:jc w:val="both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</w:t>
      </w:r>
      <w:r>
        <w:rPr>
          <w:rFonts w:eastAsia="Calibri"/>
          <w:b/>
          <w:lang w:eastAsia="en-US"/>
        </w:rPr>
        <w:t>Муниципальная программа</w:t>
      </w:r>
      <w:r>
        <w:rPr/>
        <w:t xml:space="preserve"> «</w:t>
      </w:r>
      <w:r>
        <w:rPr>
          <w:rFonts w:eastAsia="Calibri"/>
          <w:b/>
          <w:lang w:eastAsia="en-US"/>
        </w:rPr>
        <w:t>Предпринимательство»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рамках муниципальной программы произведено перераспределение ассигнований.</w:t>
      </w: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 данной программе произведено перераспределение ассигнований в сумме 300,00 тыс. рублей для выполнения работ по  определению сметной стоимости ремонта помещений бизнес-инкубатора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ая программа «Развитие инженерной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инфраструктуры и энергоэффективности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08"/>
        <w:rPr/>
      </w:pPr>
      <w:r>
        <w:rPr/>
        <w:t>В рамках муниципальной программы в 2020 году расходы уменьшены расходы на 410,00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подпрограмме «Создание условий для обеспечения качественными коммунальными услугами» уменьшены расходы на актуализацию схем теплоснабжения в результате конкурентных процедур (предусмотрено ассигнований 800,00 тыс. рублей - контракт заключен на сумму 390,00 тыс. рублей).</w:t>
      </w:r>
    </w:p>
    <w:p>
      <w:pPr>
        <w:pStyle w:val="Normal"/>
        <w:spacing w:lineRule="auto" w:line="276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«Управление имуществом и 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rFonts w:eastAsia="Calibri"/>
          <w:b/>
          <w:lang w:val="ru-RU" w:eastAsia="en-US"/>
        </w:rPr>
        <w:t>муниципальными финансами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По муниципальной программе в 2020 году расходы уменьшены на 1152,19 тыс. рублей.</w:t>
      </w: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В рамках программы расходы уменьшены на 1288,36 тыс. рублей по Администрации города Реутов, МКУ «Управление </w:t>
      </w:r>
      <w:r>
        <w:rPr/>
        <w:t>бухгалтерского учета города Реутов</w:t>
      </w:r>
      <w:r>
        <w:rPr>
          <w:lang w:val="ru-RU"/>
        </w:rPr>
        <w:t>», КУМИ Администрации города Реутов для перераспределения ассигнований на непрограммные расходы для финансирования мероприятий по профилактике и устранению последствий распространения коронавирусной инфекции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Одновременно, между подпрограммой </w:t>
      </w:r>
      <w:r>
        <w:rPr/>
        <w:t>«Развитие имущественного комплекса»</w:t>
      </w:r>
      <w:r>
        <w:rPr>
          <w:lang w:val="ru-RU"/>
        </w:rPr>
        <w:t xml:space="preserve"> и   Обеспечивающей подпрограммой произведено перераспределение ассигнований в сумме 394,59 тыс. рублей в соответствии с Постановлением Главы городского округа Реутов от 26.06.2020 №35-ПГ «О внесении изменений в штатное расписание работников Администрации города» исключена одна ставка из штата Администрации и передана Комитету по управлению имуществом.</w:t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о обеспечивающей подпрограмме      увеличены ассигнования на приобретение строительных материалов для ремонта первого этажа здания Администрации на  136,17 тыс. рублей в результате конкурентных процедур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«Развитие институтов гражданского общества,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вышение эффективности местного самоуправления и реализации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молодежной политики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По муниципальной программе в 2020 году расходы увеличены на 5253,75 тыс. рублей.</w:t>
      </w: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подпрограмме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расходы увеличены на 250,00 тыс. рублей для проведения работ по брендированию территории городского округа к акции «Зима в Подмосковье». Также расходы увеличены на 3,75 тыс. рублей для размещения материалов по информированию населения в сети Интернет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Между подпрограммами </w:t>
      </w:r>
      <w:r>
        <w:rPr/>
        <w:t>«Эффективное местное самоуправление Московской области»</w:t>
      </w:r>
      <w:r>
        <w:rPr>
          <w:lang w:val="ru-RU"/>
        </w:rPr>
        <w:t xml:space="preserve"> и </w:t>
      </w:r>
      <w:r>
        <w:rPr/>
        <w:t>«Молодежь Подмосковья»</w:t>
      </w:r>
      <w:r>
        <w:rPr>
          <w:lang w:val="ru-RU"/>
        </w:rPr>
        <w:t xml:space="preserve"> произведено перераспределение ассигнований в сумме 64,00 тыс. рублей для реализации проектов граждан, сформированных в рамках практик инициативного бюджетирования. Одновременно, по подпрограмме </w:t>
      </w:r>
      <w:r>
        <w:rPr/>
        <w:t>«Эффективное местное самоуправление Московской области»</w:t>
      </w:r>
      <w:r>
        <w:rPr>
          <w:lang w:val="ru-RU"/>
        </w:rPr>
        <w:t xml:space="preserve"> в соответствии с уведомлением Министерства экономики и финансов Московской области от 14.08.2020 №869/0004-2 добавлены ассигнования из средств областного бюджета в сумме 5000,00 тыс. рублей для реализации проектов граждан, сформированных в рамках практик инициативного бюджетирования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«Развитие и функционирова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lang w:eastAsia="en-US"/>
        </w:rPr>
        <w:t>дорожно-транспортного комплекса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расходы уменьшены в 2020 году на 2412,22 тыс. рублей, в 2021 году – на 7087,61 тыс. рублей, в 2022 году – на 500,00 тыс. рублей.</w:t>
      </w:r>
      <w:r>
        <w:rPr>
          <w:bCs/>
          <w:i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о подпрограмме «Дороги Подмосковья» в 2020 году расходы по мероприятию Дорожная деятельность в отношении автомобильных дорог местного значения в границах городского округа: уменьшены в размере 2500,0 тыс. рублей на ямочный ремонт дворовых территорий по итогам конкурентных процедур и увеличены расходы на содержание ливневой канализации на 333,30 тыс. рублей. Увеличены расходы на мероприятие по обеспечению безопасности дорожного движения на 1 157,89 тыс. рублей на установку искусственных неровностей, пешеходных ограждений, консолей для дублирующих дорожных знаков. Уменьшены расходы по мероприятию Создание и обеспечение функционирования парковок (парковочных мест) в результате конкурентных процедур на 179,32 тыс. рублей.</w:t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По обеспечивающей подпрограмме расходы уменьшены на 16,00 тыс. рублей по МУ «ЭДиПП» для перераспределения ассигнований на непрограммные расходы для финансирования мероприятий по профилактике и устранению последствий распространения коронавирусной инфекции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Р</w:t>
      </w:r>
      <w:r>
        <w:rPr/>
        <w:t xml:space="preserve">асходы уменьшены </w:t>
      </w:r>
      <w:r>
        <w:rPr>
          <w:lang w:val="ru-RU"/>
        </w:rPr>
        <w:t xml:space="preserve"> по </w:t>
      </w:r>
      <w:r>
        <w:rPr/>
        <w:t>ямочн</w:t>
      </w:r>
      <w:r>
        <w:rPr>
          <w:lang w:val="ru-RU"/>
        </w:rPr>
        <w:t>ому</w:t>
      </w:r>
      <w:r>
        <w:rPr/>
        <w:t xml:space="preserve"> ремонт</w:t>
      </w:r>
      <w:r>
        <w:rPr>
          <w:lang w:val="ru-RU"/>
        </w:rPr>
        <w:t>у</w:t>
      </w:r>
      <w:r>
        <w:rPr/>
        <w:t xml:space="preserve"> дворовых территорий в размере 2500,0 тыс. рублей</w:t>
      </w:r>
      <w:r>
        <w:rPr>
          <w:lang w:val="ru-RU"/>
        </w:rPr>
        <w:t xml:space="preserve">, а также 572,55 тыс. рублей за счет экономии по проведенным конкурентным процедурам по следующим закупкам: содержание светофорных объектов, приобретение оргтехники, ГСМ. </w:t>
      </w:r>
      <w:r>
        <w:rPr/>
        <w:t>Одновременно, по МУ «ЭДиПП» расходы увеличены на 1749,36 тыс. рублей в результате реорганизационных мероприятий и на налог на имущество 115,10 тыс. рублей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В 2021 году уменьшены расходы по подпрограмме «Дороги Подмосковья» по</w:t>
      </w:r>
      <w:r>
        <w:rPr>
          <w:color w:val="FF0000"/>
        </w:rPr>
        <w:t xml:space="preserve"> </w:t>
      </w:r>
      <w:r>
        <w:rPr/>
        <w:t>мероприятию Дорожная деятельность в отношении автомобильных дорог местного значения в границах городского округа в размере 6587,61 тыс. рублей.</w:t>
      </w:r>
    </w:p>
    <w:p>
      <w:pPr>
        <w:pStyle w:val="Normal"/>
        <w:jc w:val="both"/>
        <w:rPr/>
      </w:pPr>
      <w:r>
        <w:rPr/>
        <w:tab/>
        <w:t>В 2021 и 2022 годах уменьшены суммы по 500,0 тыс. рублей в Обеспечивающей подпрограмме в связи с переносом мероприятия по ремонту дворовых территорий в МП «Формирование современной комфортной городской среды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  <w:lang w:val="ru-RU"/>
        </w:rPr>
        <w:t xml:space="preserve">Муниципальная программа «Формирование современной 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комфортной городской среды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расходы уменьшены в 2020 году на 6 894,21 тыс. рублей, в 2021 году увеличены на 500,00 тыс. рублей, в 2022 году увеличены на 500,00 тыс. рублей.</w:t>
      </w:r>
    </w:p>
    <w:p>
      <w:pPr>
        <w:pStyle w:val="24"/>
        <w:spacing w:lineRule="auto" w:line="240" w:before="0" w:after="0"/>
        <w:ind w:left="0" w:firstLine="708"/>
        <w:jc w:val="both"/>
        <w:rPr>
          <w:lang w:val="ru-RU"/>
        </w:rPr>
      </w:pPr>
      <w:r>
        <w:rPr>
          <w:lang w:val="ru-RU"/>
        </w:rPr>
        <w:t>По п</w:t>
      </w:r>
      <w:r>
        <w:rPr/>
        <w:t>одпрограмм</w:t>
      </w:r>
      <w:r>
        <w:rPr>
          <w:lang w:val="ru-RU"/>
        </w:rPr>
        <w:t>е</w:t>
      </w:r>
      <w:r>
        <w:rPr/>
        <w:t xml:space="preserve"> «Комфортная городская среда</w:t>
      </w:r>
      <w:r>
        <w:rPr>
          <w:lang w:val="ru-RU"/>
        </w:rPr>
        <w:t>» по разделу 0503 «Благоустройство» в 2020 году уменьшены расходы:  по мероприятию «</w:t>
      </w:r>
      <w:r>
        <w:rPr>
          <w:lang w:eastAsia="ru-RU"/>
        </w:rPr>
        <w:t>Благоустройство «Центрального парка», ул. Южной и Юбилейного проспекта</w:t>
      </w:r>
      <w:r>
        <w:rPr>
          <w:lang w:val="ru-RU" w:eastAsia="ru-RU"/>
        </w:rPr>
        <w:t>»</w:t>
      </w:r>
      <w:r>
        <w:rPr>
          <w:lang w:val="ru-RU"/>
        </w:rPr>
        <w:t xml:space="preserve"> на 2 549,01 тыс. рублей за счет областного и федерального бюджетов, на 25,64 тыс. рублей за счет местного бюджета; по разработке проекта благоустройства пр. Юбилейный и ул. Южная на 8 000,00 тыс. рублей, увеличены расходы на мероприятие Благоустройство площади Администрации, расположенной по адресу: МО, г.о. Реутов ул. Ленина, 27 в размере 3500,00 тыс. рублей; уменьшены расходы  по мероприятию Строительный контроль благоустройства улицы Южной по адресу: Московская область, г.о. Реутов, ул. Южная (на участке от Юбилейного пр. до ул. Октября)  на сумму 219,42 тыс. рублей в результате экономии при проведении конкурентных процедур.</w:t>
      </w:r>
    </w:p>
    <w:p>
      <w:pPr>
        <w:pStyle w:val="24"/>
        <w:spacing w:lineRule="auto" w:line="240" w:before="0" w:after="0"/>
        <w:ind w:left="0" w:firstLine="708"/>
        <w:jc w:val="both"/>
        <w:rPr>
          <w:lang w:val="ru-RU"/>
        </w:rPr>
      </w:pPr>
      <w:r>
        <w:rPr>
          <w:lang w:val="ru-RU"/>
        </w:rPr>
        <w:t>По п</w:t>
      </w:r>
      <w:r>
        <w:rPr/>
        <w:t>одпрограмм</w:t>
      </w:r>
      <w:r>
        <w:rPr>
          <w:lang w:val="ru-RU"/>
        </w:rPr>
        <w:t>е</w:t>
      </w:r>
      <w:r>
        <w:rPr/>
        <w:t xml:space="preserve"> «Комфортная городская среда</w:t>
      </w:r>
      <w:r>
        <w:rPr>
          <w:lang w:val="ru-RU"/>
        </w:rPr>
        <w:t xml:space="preserve">» по разделу 0409 «Дорожное хозяйство» в 2020 году увеличены расходы в размере 5 000,00 тыс. рублей на </w:t>
      </w:r>
      <w:r>
        <w:rPr/>
        <w:t xml:space="preserve">ремонт дворовых территорий </w:t>
      </w:r>
      <w:r>
        <w:rPr>
          <w:lang w:val="ru-RU"/>
        </w:rPr>
        <w:t xml:space="preserve">(приведено в соответствии с Типовым бюджетом – перераспределено из МП «Развитие </w:t>
      </w:r>
      <w:r>
        <w:rPr>
          <w:rFonts w:eastAsia="Calibri"/>
          <w:lang w:eastAsia="en-US"/>
        </w:rPr>
        <w:t>и функционирование</w:t>
      </w:r>
      <w:r>
        <w:rPr>
          <w:rFonts w:eastAsia="Calibri"/>
          <w:b/>
          <w:lang w:eastAsia="en-US"/>
        </w:rPr>
        <w:t xml:space="preserve"> </w:t>
      </w:r>
      <w:r>
        <w:rPr>
          <w:lang w:val="ru-RU"/>
        </w:rPr>
        <w:t xml:space="preserve">дорожно-транспортного комплекса»), уменьшена субсидия на ремонт дворов территорий (асфальт): областные средства на 4 946,00 тыс. рублей, местный бюджет на 1 259,76 тыс. рублей; увеличена субсидия на ремонт дворовых территорий (ямы во дворах – 2 этап) за счет областного бюджета  на 3 985,00 тыс. рублей, за счет местного бюджета на 1 015,01 тыс. рублей; увеличены расходы на ремонт дворовых территорий за счет средств местного бюджета на 108,87 тыс. рублей.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 подпрограмме «Благоустройство территорий» в 2020 году уменьшены расходы субсидии МБУ «Городское хозяйство и благоустройство» на иные цели на 3 383,56 тыс. рублей в результате конкурентных процедур, расходы на уличное освещение 234,3 тыс. рублей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/>
        <w:t>По подпрограмме "Создание условий для обеспечения комфортного проживания жителей в многоквартирных домах" уменьшены расходы на ремонт подъездов за счет областных средств на 726,86 тыс. рублей, увеличены расходы  на соблюдение требований законодательства в области обеспечения санитарно-эпидемиологического благополучия населения, в частности по обеззараживанию (дезинфекции) мест общего пользования многоквартирных жилых домов за счет областных средств на 670,64 тыс. рублей, за счет местного бюджета на 170,82 тыс. рублей.</w:t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color w:val="FF0000"/>
          <w:lang w:val="ru-RU"/>
        </w:rPr>
        <w:tab/>
      </w:r>
      <w:r>
        <w:rPr>
          <w:lang w:val="ru-RU"/>
        </w:rPr>
        <w:t>В 2021 и 2022 годах увеличены расходы  в сумме по 500,0 тыс. рублей на проведения ямочного ремонта дворовых территорий.</w:t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</w:t>
      </w:r>
      <w:r>
        <w:rPr>
          <w:b/>
          <w:lang w:val="ru-RU"/>
        </w:rPr>
        <w:t>Непрограммные расходы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Непрограммные расходы   увеличены на 3078,27 тыс. рублей и составили в бюджете городского округа Реутов Московской области 49 822,89 тыс. рублей.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737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1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Gmailappletabspanmailrucssattributepostfix">
    <w:name w:val="gmail-apple-tab-span_mailru_css_attribute_postfix"/>
    <w:basedOn w:val="Style11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paragraph" w:styleId="01">
    <w:name w:val="0Абзац"/>
    <w:basedOn w:val="Style23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840" w:after="480"/>
      <w:ind w:hanging="1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9:00Z</dcterms:created>
  <dc:creator>KienkoOV</dc:creator>
  <dc:description/>
  <cp:keywords/>
  <dc:language>en-US</dc:language>
  <cp:lastModifiedBy>laierev</cp:lastModifiedBy>
  <cp:lastPrinted>2020-10-23T14:22:00Z</cp:lastPrinted>
  <dcterms:modified xsi:type="dcterms:W3CDTF">2020-10-23T11:39:00Z</dcterms:modified>
  <cp:revision>6398</cp:revision>
  <dc:subject/>
  <dc:title>Пояснительная записка</dc:title>
</cp:coreProperties>
</file>