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bookmarkStart w:id="0" w:name="bookmark0"/>
      <w:r>
        <w:rPr>
          <w:rFonts w:cs="Calibri" w:ascii="Calibri" w:hAnsi="Calibri"/>
          <w:b/>
          <w:color w:val="FF0000"/>
          <w:sz w:val="56"/>
          <w:szCs w:val="56"/>
        </w:rPr>
        <w:t>ОПАСНОСТЬ СУИЦИДАЛЬНОГО ПОВЕДЕНИЯ</w:t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6365</wp:posOffset>
                </wp:positionV>
                <wp:extent cx="5227320" cy="573405"/>
                <wp:effectExtent l="3175" t="3810" r="3810" b="317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Arial Unicode MS" w:cs="Calibri"/>
                                <w:color w:val="000000"/>
                                <w:lang w:val="ru-RU" w:bidi="ru-RU"/>
                              </w:rPr>
                              <w:t>ТРЕВОЖНЫЕ СИГН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81b861" stroked="t" o:allowincell="f" style="position:absolute;margin-left:75.55pt;margin-top:9.95pt;width:411.5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Arial Unicode MS" w:cs="Calibri"/>
                          <w:color w:val="000000"/>
                          <w:lang w:val="ru-RU" w:bidi="ru-RU"/>
                        </w:rPr>
                        <w:t>ТРЕВОЖНЫЕ СИГНАЛЫ</w:t>
                      </w:r>
                    </w:p>
                  </w:txbxContent>
                </v:textbox>
                <v:fill o:detectmouseclick="t" color2="#61a235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ямое или косвенное выражение желания умереть или убить себя / высказывания о нежелании продолжать жизнь.</w:t>
      </w:r>
    </w:p>
    <w:p>
      <w:pPr>
        <w:pStyle w:val="Normal"/>
        <w:tabs>
          <w:tab w:val="clear" w:pos="708"/>
          <w:tab w:val="left" w:pos="1148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ный интерес к теме смерти (прослушивание музыки, просматривание видеоклипов, фильмов, чтение книг, игры с присутствием суицидального контента и т.п.).</w:t>
      </w:r>
    </w:p>
    <w:p>
      <w:pPr>
        <w:pStyle w:val="Normal"/>
        <w:tabs>
          <w:tab w:val="clear" w:pos="708"/>
          <w:tab w:val="left" w:pos="1148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кованное поведение, способное привести к причинению вреда своей жизни и здоровью.</w:t>
      </w:r>
    </w:p>
    <w:p>
      <w:pPr>
        <w:pStyle w:val="Normal"/>
        <w:tabs>
          <w:tab w:val="clear" w:pos="708"/>
          <w:tab w:val="left" w:pos="1148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кое изменение поведения: неряшливый внешний вид, утрата интереса к любимым занятиям, появление желания уединиться, отдаление от близких людей, раздаривание дорогих ребенку вещей.</w:t>
      </w:r>
    </w:p>
    <w:p>
      <w:pPr>
        <w:pStyle w:val="Normal"/>
        <w:tabs>
          <w:tab w:val="clear" w:pos="708"/>
          <w:tab w:val="left" w:pos="1148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явление проблем со здоровьем: потеря аппетита/чрезмерное потребление пищи, постоянное ощущение слабости, бессонница/чрезмерная сонливость, кошмары во сне.</w:t>
      </w:r>
    </w:p>
    <w:p>
      <w:pPr>
        <w:pStyle w:val="Normal"/>
        <w:tabs>
          <w:tab w:val="clear" w:pos="708"/>
          <w:tab w:val="left" w:pos="1148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нение эмоционального фона: подавленное настроение на протяжении длительного времени, раздражительность, резкие перепады настроения, «беспричинные» слезы.</w:t>
      </w:r>
    </w:p>
    <w:p>
      <w:pPr>
        <w:pStyle w:val="Normal"/>
        <w:tabs>
          <w:tab w:val="clear" w:pos="708"/>
          <w:tab w:val="left" w:pos="1148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запное снижение успеваемости и рассеянность, плохое поведение в школе, прогулы, нарушение дисциплины.</w:t>
      </w:r>
    </w:p>
    <w:p>
      <w:pPr>
        <w:pStyle w:val="Normal"/>
        <w:tabs>
          <w:tab w:val="clear" w:pos="708"/>
          <w:tab w:val="left" w:pos="1148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е примера суицида в ближайшем окружении, а также среди значимых взрослых или сверстников, кумир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5"/>
      </w:tblGrid>
      <w:tr>
        <w:trPr/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ОСОБОГО ВНИМАНИЯ ЗАСЛУЖИВАЮТ СИТУАЦИИ:</w:t>
            </w:r>
          </w:p>
        </w:tc>
      </w:tr>
      <w:tr>
        <w:trPr/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сора или острый конфликт со значимым взрослы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ответная влюбленность или разрыв романтических отношени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ржение сверстниками, травля (в том числе в социальных сетях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чная неудача подростка (низкие баллы, проигрыш в конкурсе и др.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стабильная семейная ситуация (развод родителей, конфликты и т.п.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зкое изменение социального окружения (в результате смены места жительства или места учебы)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ragraph">
                  <wp:posOffset>141605</wp:posOffset>
                </wp:positionV>
                <wp:extent cx="5431790" cy="491490"/>
                <wp:effectExtent l="3175" t="3175" r="3810" b="381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49140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Arial Unicode MS" w:cs="Calibri"/>
                                <w:color w:val="000000"/>
                                <w:lang w:val="ru-RU" w:bidi="ru-RU"/>
                              </w:rPr>
                              <w:t>ЧТО 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81b861" stroked="t" o:allowincell="f" style="position:absolute;margin-left:80.9pt;margin-top:11.15pt;width:427.6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Arial Unicode MS" w:cs="Calibri"/>
                          <w:color w:val="000000"/>
                          <w:lang w:val="ru-RU" w:bidi="ru-RU"/>
                        </w:rPr>
                        <w:t>ЧТО ДЕЛАТЬ?</w:t>
                      </w:r>
                    </w:p>
                  </w:txbxContent>
                </v:textbox>
                <v:fill o:detectmouseclick="t" color2="#61a235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райтесь поговорить с ребенком «по душам», избегая прямых вопросов о желании совершить суицид, если ребенок сам затронул эту тему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ытайтесь выяснить, не чувствует ли он себя одиноким, никому не нужным, несчастным, загнанным в ловушку, должником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ставляйте ребенка в одиночестве даже после успешного разговора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ойтесь обращаться со специалистам - детскому (подростковому) психологу или детскому (подростковому) психиатру, так как такое обращение не означает постановки на учет и клейма психической неполноценности, но поможет уберечь вашего ребенка от трагического поступка.</w:t>
      </w:r>
      <w:bookmarkStart w:id="1" w:name="bookmark3"/>
    </w:p>
    <w:p>
      <w:pPr>
        <w:pStyle w:val="Normal"/>
        <w:ind w:firstLine="708"/>
        <w:jc w:val="both"/>
        <w:rPr>
          <w:rStyle w:val="21"/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73025</wp:posOffset>
                </wp:positionV>
                <wp:extent cx="6550660" cy="859790"/>
                <wp:effectExtent l="6350" t="6350" r="6985" b="6985"/>
                <wp:wrapNone/>
                <wp:docPr id="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Arial Unicode MS" w:cs="Calibri"/>
                                <w:color w:val="000000"/>
                                <w:lang w:val="ru-RU" w:bidi="ru-RU"/>
                              </w:rPr>
                              <w:t>Комиссии по делам несовершеннолетних и защите их прав города Реу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Arial Unicode MS" w:cs="Calibri"/>
                                <w:color w:val="000000"/>
                                <w:lang w:val="ru-RU" w:bidi="ru-RU"/>
                              </w:rPr>
                              <w:t xml:space="preserve"> «горячая линия» 8-916-774-39-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Arial Unicode MS" w:cs="Calibri"/>
                                <w:color w:val="000000"/>
                                <w:lang w:val="ru-RU" w:bidi="ru-RU"/>
                              </w:rPr>
                              <w:t>«Телефон доверия» СРЦ "Преодоление" - 8-495-528-11-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5b9bd5" stroked="t" o:allowincell="f" style="position:absolute;margin-left:26.1pt;margin-top:5.75pt;width:515.75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Arial Unicode MS" w:cs="Calibri"/>
                          <w:color w:val="000000"/>
                          <w:lang w:val="ru-RU" w:bidi="ru-RU"/>
                        </w:rPr>
                        <w:t>Комиссии по делам несовершеннолетних и защите их прав города Реу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Arial Unicode MS" w:cs="Calibri"/>
                          <w:color w:val="000000"/>
                          <w:lang w:val="ru-RU" w:bidi="ru-RU"/>
                        </w:rPr>
                        <w:t xml:space="preserve"> «горячая линия» 8-916-774-39-7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Arial Unicode MS" w:cs="Calibri"/>
                          <w:color w:val="000000"/>
                          <w:lang w:val="ru-RU" w:bidi="ru-RU"/>
                        </w:rPr>
                        <w:t>«Телефон доверия» СРЦ "Преодоление" - 8-495-528-11-40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Style w:val="WW2"/>
        </w:rPr>
        <w:t>Реутов: 8(495) 528-02-02</w:t>
      </w:r>
      <w:bookmarkEnd w:id="1"/>
    </w:p>
    <w:sectPr>
      <w:type w:val="nextPage"/>
      <w:pgSz w:w="11906" w:h="16838"/>
      <w:pgMar w:left="208" w:right="276" w:gutter="0" w:header="0" w:top="142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Exact">
    <w:name w:val="WW-Подпись к картинке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2Exact">
    <w:name w:val="WW-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Заголовок №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307"/>
      <w:ind w:firstLine="760"/>
    </w:pPr>
    <w:rPr>
      <w:rFonts w:ascii="Microsoft Sans Serif" w:hAnsi="Microsoft Sans Serif" w:eastAsia="Microsoft Sans Serif" w:cs="Microsoft Sans Serif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/>
      <w:ind w:hanging="300"/>
      <w:jc w:val="both"/>
    </w:pPr>
    <w:rPr>
      <w:rFonts w:ascii="Microsoft Sans Serif" w:hAnsi="Microsoft Sans Serif" w:eastAsia="Microsoft Sans Serif" w:cs="Microsoft Sans Serif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Microsoft Sans Serif" w:hAnsi="Microsoft Sans Serif" w:eastAsia="Microsoft Sans Serif" w:cs="Microsoft Sans Serif"/>
      <w:sz w:val="46"/>
      <w:szCs w:val="4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31"/>
    </w:pPr>
    <w:rPr>
      <w:rFonts w:ascii="Microsoft Sans Serif" w:hAnsi="Microsoft Sans Serif" w:eastAsia="Microsoft Sans Serif" w:cs="Microsoft Sans Serif"/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exact" w:line="331"/>
      <w:jc w:val="center"/>
      <w:outlineLvl w:val="1"/>
    </w:pPr>
    <w:rPr>
      <w:rFonts w:ascii="Microsoft Sans Serif" w:hAnsi="Microsoft Sans Serif" w:eastAsia="Microsoft Sans Serif" w:cs="Microsoft Sans Serif"/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1:00Z</dcterms:created>
  <dc:creator>Александр</dc:creator>
  <dc:description/>
  <cp:keywords/>
  <dc:language>en-US</dc:language>
  <cp:lastModifiedBy>Шуленина Е. А.</cp:lastModifiedBy>
  <dcterms:modified xsi:type="dcterms:W3CDTF">2018-03-29T08:01:00Z</dcterms:modified>
  <cp:revision>2</cp:revision>
  <dc:subject/>
  <dc:title/>
</cp:coreProperties>
</file>