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блица</w:t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 имуществе и обязательствах имущественного характера лиц, замещающих должности  муниципальной службы  и муниципальные должности в органах местного самоуправления города Реутов Московской области и членов их сем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724"/>
        <w:gridCol w:w="1418"/>
        <w:gridCol w:w="1701"/>
        <w:gridCol w:w="1276"/>
        <w:gridCol w:w="1701"/>
        <w:gridCol w:w="1559"/>
        <w:gridCol w:w="1134"/>
        <w:gridCol w:w="1559"/>
        <w:gridCol w:w="1701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20 г. руб.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ветлана Владимиро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ЦБС» город Реу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57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 с муж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лександр Евгеньевич (муж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службы безопасности МУК ЦБ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вместная собственность с женой) 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oda karoq 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ндрей Александ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65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комнатная квартира, ½ доля в пра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Оле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МКДЦ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91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 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год выпус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HYUNDAI SANTA FE 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Зинаида Михайло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пенсионер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32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Елена Алекс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 «ДМШ №1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327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, 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 Олег Анатол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5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, безвозмездное бессрочное 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хтунова Елена Игоре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Школа искусств- детский музыкальный теат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 96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о Олеся Владимиров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 №2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33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\5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о Анатолий Борис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09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-Meriva</w:t>
            </w:r>
          </w:p>
        </w:tc>
      </w:tr>
      <w:tr>
        <w:trPr>
          <w:trHeight w:val="753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Музейно-выставочный центр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0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superb 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оболь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ина Анна Александро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Подростково-молодежный цент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371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MERCEDES-BENZ GLA 250 4, 2014 г.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Дмитрий Александрович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оектов ООО "Монолит Сервис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 доли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 доли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индивидуальная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индивидуальная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стро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4,9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 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x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50, 19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тоцикл APRILIAMANA850GT, 200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Максим Дмитриевич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Михаил Дмитриевич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½ до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Лилия Станиславо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Школа искусств- детский музыкальный теат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долевая собственность 1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Corolla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 и молодежной политики                                                                                                   Николаенко А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0:29:00Z</dcterms:created>
  <dc:creator>Бурбицкая Н.В.</dc:creator>
  <dc:description/>
  <cp:keywords/>
  <dc:language>en-US</dc:language>
  <cp:lastModifiedBy>adm9</cp:lastModifiedBy>
  <cp:lastPrinted>2018-04-03T09:47:00Z</cp:lastPrinted>
  <dcterms:modified xsi:type="dcterms:W3CDTF">2021-05-01T10:29:00Z</dcterms:modified>
  <cp:revision>2</cp:revision>
  <dc:subject/>
  <dc:title/>
</cp:coreProperties>
</file>