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rPr>
          <w:b/>
          <w:b/>
          <w:bCs/>
          <w:i/>
          <w:i/>
          <w:iCs/>
          <w:u w:val="single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Сведения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нном положении и доходах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лиц, замещающих муниципальные должности, должности муниципальной службы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 членов их семей за период с 1 января 2019 года по 31 декабря 2019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Администрации городского округа Реу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8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1598"/>
        <w:gridCol w:w="1440"/>
        <w:gridCol w:w="1984"/>
        <w:gridCol w:w="1134"/>
        <w:gridCol w:w="1559"/>
        <w:gridCol w:w="1821"/>
        <w:gridCol w:w="1134"/>
        <w:gridCol w:w="1560"/>
        <w:gridCol w:w="1666"/>
      </w:tblGrid>
      <w:tr>
        <w:trPr>
          <w:tblHeader w:val="true"/>
          <w:trHeight w:val="360" w:hRule="atLeast"/>
          <w:cantSplit w:val="true"/>
        </w:trPr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 сумма  </w:t>
              <w:br/>
              <w:t xml:space="preserve">дохода </w:t>
              <w:br/>
              <w:t xml:space="preserve">за   </w:t>
              <w:br/>
              <w:t>2018 г., руб.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сти,   принадлежащих на праве собственности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сти,   </w:t>
              <w:br/>
              <w:t>находящихся в пользовании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е</w:t>
              <w:br/>
              <w:t>имущ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  <w:br/>
              <w:t>кв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  <w:br/>
              <w:t>кв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чаева Ирина Владимировн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№14 «Чебурашк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409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общая долевая 1/4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843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общая долевая 1/4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Kole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8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рхатова Ольга Геннадьевн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АДОУ №19 «Сказ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519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н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ОШ №1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06519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9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, бесс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ndai Cre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7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ская Светлана Константин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ОУ «Лиц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7126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, бесс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 Игорь Евгеньевич</w:t>
            </w:r>
          </w:p>
        </w:tc>
        <w:tc>
          <w:tcPr>
            <w:tcW w:w="15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</w:t>
            </w:r>
          </w:p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Ш №6»</w:t>
            </w:r>
          </w:p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37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Nissan X-trail, 2017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ина Надежда Егоровна</w:t>
            </w:r>
          </w:p>
        </w:tc>
        <w:tc>
          <w:tcPr>
            <w:tcW w:w="15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ОШ №2»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485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0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ицкая Дарья Александровна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ОШ №7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536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говор соц. найма, бессроч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АЗ </w:t>
            </w:r>
            <w:r>
              <w:rPr>
                <w:rFonts w:cs="Times New Roman" w:ascii="Times New Roman" w:hAnsi="Times New Roman"/>
                <w:lang w:val="en-US"/>
              </w:rPr>
              <w:t>UAZ PATRIOT</w:t>
            </w:r>
            <w:r>
              <w:rPr>
                <w:rFonts w:cs="Times New Roman" w:ascii="Times New Roman" w:hAnsi="Times New Roman"/>
              </w:rPr>
              <w:t>,2014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говор соц. найма, бесс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ева Юлия Олег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АДОУ №1 «Маленькая стран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57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2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KIA SPORTAGE SLS, 2013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108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2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ова Ирина Константиновн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СОШ №5»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131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 Тойота Аурис, 20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8771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, бесс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70" w:hRule="atLeast"/>
          <w:cantSplit w:val="true"/>
        </w:trPr>
        <w:tc>
          <w:tcPr>
            <w:tcW w:w="18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ри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ДО «МХШ «Радуга»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20093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Фольксваген Тигуан, 20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5471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д Круз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до,2011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енко Александра Николаевна</w:t>
            </w:r>
          </w:p>
        </w:tc>
        <w:tc>
          <w:tcPr>
            <w:tcW w:w="15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№2 «Василек»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619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757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,  бессрочн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Рено Эспейс, 1999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  <w:r>
              <w:rPr>
                <w:rFonts w:cs="Times New Roman" w:ascii="Times New Roman" w:hAnsi="Times New Roman"/>
                <w:lang w:val="en-US"/>
              </w:rPr>
              <w:t>MOTOLAND ZS125-A</w:t>
            </w:r>
            <w:r>
              <w:rPr>
                <w:rFonts w:cs="Times New Roman" w:ascii="Times New Roman" w:hAnsi="Times New Roman"/>
              </w:rPr>
              <w:t>,2019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,  бесс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,  бесс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ва Наталья Юрьевна</w:t>
            </w:r>
          </w:p>
        </w:tc>
        <w:tc>
          <w:tcPr>
            <w:tcW w:w="15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«ДДТ»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1206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, бессрочн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4901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уди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5,2019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, бесс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ветлана Михайловна</w:t>
            </w:r>
          </w:p>
        </w:tc>
        <w:tc>
          <w:tcPr>
            <w:tcW w:w="15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АДОУ №11 «Колокольчик»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2026,3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фактическое предоставление, бесср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0" w:hRule="atLeast"/>
          <w:cantSplit w:val="true"/>
        </w:trPr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фактическое предоставление, бессрочно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9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Hyundai Santa Fe, 2008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шова Ольга Сергеевн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ОУ «СОШ №10»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40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/м Mitsubishi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utlander, 2014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31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31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36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, бесс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, бесс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, бессроч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анк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АДОУ №8 "Планета детства"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667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</w:t>
              <w:br/>
              <w:t>(договор соц.найма,</w:t>
              <w:br/>
              <w:t xml:space="preserve">бессрочно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,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775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Хендай Солярис, 2016 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унова Марина Андреевн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АДОУ №12 "Берез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28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, долевая 4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ин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МАДОУ №9 «Светлячок» 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9621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28/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чь 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>
          <w:trHeight w:val="340" w:hRule="atLeast"/>
          <w:cantSplit w:val="true"/>
        </w:trPr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ч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/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510" w:hRule="atLeast"/>
          <w:cantSplit w:val="true"/>
        </w:trPr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/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а Ольга Владимировна</w:t>
            </w:r>
          </w:p>
        </w:tc>
        <w:tc>
          <w:tcPr>
            <w:tcW w:w="15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ДПО «УМЦ»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26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</w:t>
              <w:br/>
              <w:t>(договор соц. найма,</w:t>
              <w:br/>
              <w:t xml:space="preserve">бессрочно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ач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чульская Наталья Алексеевна</w:t>
            </w:r>
          </w:p>
        </w:tc>
        <w:tc>
          <w:tcPr>
            <w:tcW w:w="15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АДОУ №5 «Аленький цветочек»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806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Фиат Албия, 2008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ьева Елена Алексеевна</w:t>
            </w:r>
          </w:p>
        </w:tc>
        <w:tc>
          <w:tcPr>
            <w:tcW w:w="15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ОУ «Гимназия»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204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 035,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KIA  Sportage SLS,2016</w:t>
            </w:r>
          </w:p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614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670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фра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мила Казимировн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№7 «Надежд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954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>
          <w:trHeight w:val="670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нова Наталья Сергеевна</w:t>
            </w:r>
          </w:p>
        </w:tc>
        <w:tc>
          <w:tcPr>
            <w:tcW w:w="15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№3 «Ромашка»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85213,9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, бесс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670" w:hRule="atLeast"/>
          <w:cantSplit w:val="true"/>
        </w:trPr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, бесс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690604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ьв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C9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011</w:t>
            </w:r>
          </w:p>
        </w:tc>
      </w:tr>
      <w:tr>
        <w:trPr>
          <w:trHeight w:val="670" w:hRule="atLeast"/>
          <w:cantSplit w:val="true"/>
        </w:trPr>
        <w:tc>
          <w:tcPr>
            <w:tcW w:w="18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, бессроч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670" w:hRule="atLeast"/>
          <w:cantSplit w:val="true"/>
        </w:trPr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, бесс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, бессроч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670" w:hRule="atLeast"/>
          <w:cantSplit w:val="true"/>
        </w:trPr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, бесс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нушкина Светлана Николаевна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Лучи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34062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ина Екатерина Николаевн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АДОУ№17 «Журавл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479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, бесс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н 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, бесс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чь 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, бесс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970" w:hRule="atLeast"/>
          <w:cantSplit w:val="true"/>
        </w:trPr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Геннадьевна</w:t>
            </w:r>
          </w:p>
        </w:tc>
        <w:tc>
          <w:tcPr>
            <w:tcW w:w="15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СОШ №3»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331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/3)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бесс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/3)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Great Wall Hover 5, 2013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/3)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ова Алла Тимофе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АДОУ№13 «Веснуш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840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руссия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, бесс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738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ешина Наталья Ивановна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№4 «Ивушка»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842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щая долев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4)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4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ix3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2014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2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863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щая долевая 1/4)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4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/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sang Yong Stavic, 2013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8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ч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апова Наталья Алексе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СОШ №4»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9745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, бесс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Управления образования </w:t>
        <w:tab/>
        <w:tab/>
        <w:tab/>
        <w:tab/>
        <w:tab/>
        <w:tab/>
        <w:tab/>
        <w:tab/>
        <w:tab/>
        <w:tab/>
        <w:tab/>
        <w:t>И.С. Гетман</w:t>
      </w:r>
    </w:p>
    <w:sectPr>
      <w:type w:val="nextPage"/>
      <w:pgSz w:orient="landscape" w:w="16838" w:h="11906"/>
      <w:pgMar w:left="1134" w:right="1134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32:00Z</dcterms:created>
  <dc:creator>Коваленко И. П.</dc:creator>
  <dc:description/>
  <cp:keywords/>
  <dc:language>en-US</dc:language>
  <cp:lastModifiedBy>adm9</cp:lastModifiedBy>
  <dcterms:modified xsi:type="dcterms:W3CDTF">2020-07-30T08:32:00Z</dcterms:modified>
  <cp:revision>2</cp:revision>
  <dc:subject/>
  <dc:title>                                                                                                                    </dc:title>
</cp:coreProperties>
</file>