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33" w:leader="none"/>
        </w:tabs>
        <w:autoSpaceDE w:val="false"/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633" w:leader="none"/>
        </w:tabs>
        <w:autoSpaceDE w:val="false"/>
        <w:spacing w:lineRule="auto" w:line="240" w:before="0" w:after="0"/>
        <w:rPr>
          <w:b/>
          <w:b/>
          <w:bCs/>
          <w:i/>
          <w:i/>
          <w:iCs/>
          <w:u w:val="single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Сведения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нном положении и доходах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лиц, замещающих муниципальные должности, должности муниципальной службы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и членов их семей за период с 1 января 2020 года по 31 декабря 2020 год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образования Администрации городского округа Реут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8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6"/>
        <w:gridCol w:w="1554"/>
        <w:gridCol w:w="1835"/>
        <w:gridCol w:w="1928"/>
        <w:gridCol w:w="1104"/>
        <w:gridCol w:w="1516"/>
        <w:gridCol w:w="1770"/>
        <w:gridCol w:w="1104"/>
        <w:gridCol w:w="1517"/>
        <w:gridCol w:w="1620"/>
      </w:tblGrid>
      <w:tr>
        <w:trPr>
          <w:tblHeader w:val="true"/>
          <w:trHeight w:val="360" w:hRule="atLeast"/>
          <w:cantSplit w:val="true"/>
        </w:trPr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1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умма  дохода </w:t>
              <w:br/>
              <w:t xml:space="preserve">за   </w:t>
              <w:br/>
              <w:t>2020 г., руб.</w:t>
            </w:r>
          </w:p>
        </w:tc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сти,  принадлежащих на праве собственности</w:t>
            </w:r>
          </w:p>
        </w:tc>
        <w:tc>
          <w:tcPr>
            <w:tcW w:w="4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сти,   </w:t>
              <w:br/>
              <w:t>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имое</w:t>
              <w:br/>
              <w:t>имущ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объектов </w:t>
              <w:br/>
              <w:t>недвижимост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</w:t>
              <w:br/>
              <w:t>кв. м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жен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объектов </w:t>
              <w:br/>
              <w:t>недвижимост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</w:t>
              <w:br/>
              <w:t>кв. м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жения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очаева Ирина Владимировн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БДОУ №14 «Чебурашка»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6720,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(общая долевая 1/4)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5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совмест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общая совмест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4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8685,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(общая долевая 1/4)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5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/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ault Koleo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08</w:t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совмест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общая совмест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4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идовн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СОШ №1»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6166,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82593,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фактическое предоставление, бессрочно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ndai Cre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17</w:t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ская Светлана Константин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АОУ «Лицей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04728,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фактическое предоставление, бессрочно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н Игорь Евгеньевич</w:t>
            </w:r>
          </w:p>
        </w:tc>
        <w:tc>
          <w:tcPr>
            <w:tcW w:w="155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</w:t>
            </w:r>
          </w:p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Ш №6»</w:t>
            </w:r>
          </w:p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4346,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вартира (общая совмест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 Nissan X-trail, 2017</w:t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04,7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совмест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овина Надежда Егоровна</w:t>
            </w:r>
          </w:p>
        </w:tc>
        <w:tc>
          <w:tcPr>
            <w:tcW w:w="155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СОШ №2»</w:t>
            </w:r>
          </w:p>
        </w:tc>
        <w:tc>
          <w:tcPr>
            <w:tcW w:w="183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2273,5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4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1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 (индивидуаль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588,00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4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ицкая Дарья Александровна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СОШ №7»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353,3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договор соц. найма, бессрочно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УАЗ </w:t>
            </w:r>
            <w:r>
              <w:rPr>
                <w:rFonts w:cs="Times New Roman" w:ascii="Times New Roman" w:hAnsi="Times New Roman"/>
                <w:lang w:val="en-US"/>
              </w:rPr>
              <w:t>UAZ PATRIOT</w:t>
            </w:r>
            <w:r>
              <w:rPr>
                <w:rFonts w:cs="Times New Roman" w:ascii="Times New Roman" w:hAnsi="Times New Roman"/>
              </w:rPr>
              <w:t>,2014</w:t>
            </w:r>
          </w:p>
        </w:tc>
      </w:tr>
      <w:tr>
        <w:trPr>
          <w:trHeight w:val="720" w:hRule="atLeast"/>
          <w:cantSplit w:val="true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договор соц. найма, бессрочно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ева Юлия Олег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АДОУ №1 «Маленькая страна»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8361,5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3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 KIA SPORTAGE SLS, 2013</w:t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Нежилое помещение (индивидуаль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130,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3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6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докимова Ирина Константиновн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«СОШ №5»</w:t>
            </w:r>
          </w:p>
        </w:tc>
        <w:tc>
          <w:tcPr>
            <w:tcW w:w="183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0505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 Тойота Аурис, 200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 (индивидуаль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индивидуаль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6963,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7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, бессрочно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8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ри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е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У ДО «МХШ «Радуга»</w:t>
            </w:r>
          </w:p>
        </w:tc>
        <w:tc>
          <w:tcPr>
            <w:tcW w:w="183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7683,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,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/м Фольксваген Тигуан, 201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2709,8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/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йо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д Круз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до,2011</w:t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,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 (индивидуаль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,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толодка</w:t>
            </w:r>
            <w:r>
              <w:rPr>
                <w:rFonts w:cs="Times New Roman" w:ascii="Times New Roman" w:hAnsi="Times New Roman"/>
                <w:lang w:val="en-US"/>
              </w:rPr>
              <w:t xml:space="preserve"> Qvicksilver CRUISER-540 PL-deldt857E808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 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енко Александра Николаевна</w:t>
            </w:r>
          </w:p>
        </w:tc>
        <w:tc>
          <w:tcPr>
            <w:tcW w:w="155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БДОУ №2 «Василек»</w:t>
            </w:r>
          </w:p>
        </w:tc>
        <w:tc>
          <w:tcPr>
            <w:tcW w:w="1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5301,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706,9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,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, бессрочно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9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Рено Эспейс, 1999</w:t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,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, бессрочно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, бессрочно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ва Наталья Юрьевна</w:t>
            </w:r>
          </w:p>
        </w:tc>
        <w:tc>
          <w:tcPr>
            <w:tcW w:w="155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«ДДТ»</w:t>
            </w:r>
          </w:p>
        </w:tc>
        <w:tc>
          <w:tcPr>
            <w:tcW w:w="183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2054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вартира (фактическое предоставление, бессрочно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8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фактическое предоставление, бессрочно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ветлана Михайловна</w:t>
            </w:r>
          </w:p>
        </w:tc>
        <w:tc>
          <w:tcPr>
            <w:tcW w:w="155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АДОУ №11 «Колокольчик»</w:t>
            </w:r>
          </w:p>
        </w:tc>
        <w:tc>
          <w:tcPr>
            <w:tcW w:w="183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5644,93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(фактическое предоставление, бессрочно)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90" w:hRule="atLeast"/>
          <w:cantSplit w:val="true"/>
        </w:trPr>
        <w:tc>
          <w:tcPr>
            <w:tcW w:w="1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фактическое предоставление, бессрочно)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,0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3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6906,65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фактическое предоставление, бессрочно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шова Ольга Сергеевн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АОУ «СОШ №10»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2828,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долевая 1/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/м Mitsubishi 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>utlander, 2014</w:t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долевая 1/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31/100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1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31/100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1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6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614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, бессрочно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6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, бессрочно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80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, бессрочно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анке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АДОУ №8 "Планета детства"</w:t>
            </w:r>
          </w:p>
        </w:tc>
        <w:tc>
          <w:tcPr>
            <w:tcW w:w="1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6188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</w:t>
              <w:br/>
              <w:t>(договор соц.найма,</w:t>
              <w:br/>
              <w:t xml:space="preserve">бессрочно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8,0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/м Хендай Солярис, 2016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бщая долевая 1/2) </w:t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5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3567,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/м Хендай Солярис, 2016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бщая долевая 1/2)  </w:t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унова Марина Андреевн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АДОУ №12 "Березка"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6062,9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, долевая 4/6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7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дин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ександровна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ий МАДОУ №9 «Светлячок»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9570,5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28/58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</w:tr>
      <w:tr>
        <w:trPr>
          <w:trHeight w:val="540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чь 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4/58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</w:tr>
      <w:tr>
        <w:trPr>
          <w:trHeight w:val="54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58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ч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т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14/5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т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51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58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а Ольга Владимировн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У ДПО «УМЦ»</w:t>
            </w:r>
          </w:p>
        </w:tc>
        <w:tc>
          <w:tcPr>
            <w:tcW w:w="183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3901,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индивидуаль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 (договор соц. найма,</w:t>
              <w:br/>
              <w:t xml:space="preserve">бессрочно)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0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ача (индивидуаль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чульская Наталья Алексеевна</w:t>
            </w:r>
          </w:p>
        </w:tc>
        <w:tc>
          <w:tcPr>
            <w:tcW w:w="155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АДОУ №5 «Аленький цветочек»</w:t>
            </w:r>
          </w:p>
        </w:tc>
        <w:tc>
          <w:tcPr>
            <w:tcW w:w="183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1924,8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¼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/м Фиат Албия, 2008</w:t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,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ьева Елена Алексеевна</w:t>
            </w:r>
          </w:p>
        </w:tc>
        <w:tc>
          <w:tcPr>
            <w:tcW w:w="155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АОУ «Гимназия»</w:t>
            </w:r>
          </w:p>
        </w:tc>
        <w:tc>
          <w:tcPr>
            <w:tcW w:w="183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4057,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 035,0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KIA  Sportage SLS,2016</w:t>
            </w:r>
          </w:p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guar XF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 (индивидуаль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8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5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1811,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7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, бессрочно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2,5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бщая долевая 1/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0,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бщая доле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1/3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5,1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фран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дмила Казимировн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БДОУ №7 «Надежд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2397,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 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</w:tr>
      <w:tr>
        <w:trPr>
          <w:trHeight w:val="67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енова Наталья Сергеевна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БДОУ №3 «Ромашк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266535,5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 (фактическое предоставление, бессрочно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804210,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9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, бессрочно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7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льв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C9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2011</w:t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(индивидуаль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8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8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8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 (фактическое предоставление, бессрочно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7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670" w:hRule="atLeast"/>
          <w:cantSplit w:val="true"/>
        </w:trPr>
        <w:tc>
          <w:tcPr>
            <w:tcW w:w="1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 (фактическое предоставление, бессрочно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,9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8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8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 (фактическое предоставление, бессрочно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7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670" w:hRule="atLeast"/>
          <w:cantSplit w:val="true"/>
        </w:trPr>
        <w:tc>
          <w:tcPr>
            <w:tcW w:w="1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 (фактическое предоставление, бессрочно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,9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енушкина Светлана Николаевна</w:t>
            </w:r>
          </w:p>
        </w:tc>
        <w:tc>
          <w:tcPr>
            <w:tcW w:w="155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«Лучи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96890,8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3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3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9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ина Екатерина Николаевн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АДОУ№17 «Журавлик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9775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 (фактическое предоставление, бессрочно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чь 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 (фактическое предоставление, бессрочно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970" w:hRule="atLeast"/>
          <w:cantSplit w:val="true"/>
        </w:trPr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Геннадьевна</w:t>
            </w:r>
          </w:p>
        </w:tc>
        <w:tc>
          <w:tcPr>
            <w:tcW w:w="155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«СОШ №3»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5829,6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1/3)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бессрочно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1/3)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MITSOBISHI PAJERO SPORT, 2019</w:t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1/3)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ешина Наталья Ивановна</w:t>
            </w:r>
          </w:p>
        </w:tc>
        <w:tc>
          <w:tcPr>
            <w:tcW w:w="155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ДОУ №4 «Ивушка»</w:t>
            </w:r>
          </w:p>
        </w:tc>
        <w:tc>
          <w:tcPr>
            <w:tcW w:w="183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7834,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бщая долев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/4)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4,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/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 ix3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2014</w:t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8,1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2,8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947,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бщая долевая 1/4)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4,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/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sang Yong Stavic, 2013</w:t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8,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0,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0,7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 (индивидуаль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7,1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ч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т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4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чь 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т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4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4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апова Наталья Алексее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«СОШ №4»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763,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30,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, бессрочно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7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 (индивидуальный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Начальник Управления образования </w:t>
        <w:tab/>
        <w:tab/>
        <w:tab/>
        <w:tab/>
        <w:tab/>
        <w:tab/>
        <w:tab/>
        <w:tab/>
        <w:tab/>
        <w:tab/>
        <w:tab/>
        <w:tab/>
        <w:t>И.С. Гетман</w:t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24:00Z</dcterms:created>
  <dc:creator>Коваленко И. П.</dc:creator>
  <dc:description/>
  <cp:keywords/>
  <dc:language>en-US</dc:language>
  <cp:lastModifiedBy>adm9</cp:lastModifiedBy>
  <cp:lastPrinted>2021-04-29T06:58:00Z</cp:lastPrinted>
  <dcterms:modified xsi:type="dcterms:W3CDTF">2021-05-13T12:24:00Z</dcterms:modified>
  <cp:revision>2</cp:revision>
  <dc:subject/>
  <dc:title>                                                                                                                    </dc:title>
</cp:coreProperties>
</file>