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инансовом управлении Администрации городского округа Реу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2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02"/>
        <w:gridCol w:w="1864"/>
        <w:gridCol w:w="1134"/>
        <w:gridCol w:w="1559"/>
        <w:gridCol w:w="1821"/>
        <w:gridCol w:w="1134"/>
        <w:gridCol w:w="1560"/>
        <w:gridCol w:w="1666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21 ,  руб.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лова Лилия Викто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394,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>, 20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айота Раф 4, 202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893,4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3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>,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/т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alp</w:t>
            </w:r>
            <w:r>
              <w:rPr>
                <w:rFonts w:cs="Times New Roman" w:ascii="Times New Roman" w:hAnsi="Times New Roman"/>
              </w:rPr>
              <w:t xml:space="preserve"> 650, 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т м/л «Кайман-360»,2007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1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льга Валерь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чальник отдела планирования бюджета и контроля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3427,4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X-TRAIL </w:t>
            </w:r>
            <w:r>
              <w:rPr>
                <w:rFonts w:cs="Times New Roman" w:ascii="Times New Roman" w:hAnsi="Times New Roman"/>
              </w:rPr>
              <w:t>2013гв</w:t>
            </w:r>
          </w:p>
        </w:tc>
      </w:tr>
      <w:tr>
        <w:trPr>
          <w:trHeight w:val="137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546,8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1,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Алла Никола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ланирования бюджета и контр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159,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анова </w:t>
              <w:br/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785,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359,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, 2017 год вып.</w:t>
            </w:r>
          </w:p>
        </w:tc>
      </w:tr>
      <w:tr>
        <w:trPr>
          <w:trHeight w:val="278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Татьяна Анатольевн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681,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87,8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А РИО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, 2020 год вып.</w:t>
            </w:r>
          </w:p>
        </w:tc>
      </w:tr>
      <w:tr>
        <w:trPr>
          <w:trHeight w:val="186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сова Еле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сполнения 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8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ова Екатерина Сергее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Финансового управления Администрации города Реу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308,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8,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578,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, 2019 гв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Алла 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184,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+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БМВ Х1, 2017 г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7:00Z</dcterms:created>
  <dc:creator>Коваленко И. П.</dc:creator>
  <dc:description/>
  <cp:keywords/>
  <dc:language>en-US</dc:language>
  <cp:lastModifiedBy>adm9</cp:lastModifiedBy>
  <cp:lastPrinted>2014-04-17T08:51:00Z</cp:lastPrinted>
  <dcterms:modified xsi:type="dcterms:W3CDTF">2022-04-19T08:20:00Z</dcterms:modified>
  <cp:revision>67</cp:revision>
  <dc:subject/>
  <dc:title/>
</cp:coreProperties>
</file>