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инансовом управлении Администрации городского округа Реу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20 года по 31 декабря 202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20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302"/>
        <w:gridCol w:w="1864"/>
        <w:gridCol w:w="1134"/>
        <w:gridCol w:w="1559"/>
        <w:gridCol w:w="1821"/>
        <w:gridCol w:w="1134"/>
        <w:gridCol w:w="1560"/>
        <w:gridCol w:w="1666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20 ,  руб.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лова Лилия Викторо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-начальник Финансового управ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623,4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общая долевая </w:t>
              <w:br/>
              <w:t xml:space="preserve">1/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  <w:r>
              <w:rPr>
                <w:rFonts w:cs="Times New Roman" w:ascii="Times New Roman" w:hAnsi="Times New Roman"/>
              </w:rPr>
              <w:t>, 20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айота Раф 4, 202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730,0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общая долевая </w:t>
              <w:br/>
              <w:t xml:space="preserve">1/3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 </w:t>
              <w:br/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>,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/т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alp</w:t>
            </w:r>
            <w:r>
              <w:rPr>
                <w:rFonts w:cs="Times New Roman" w:ascii="Times New Roman" w:hAnsi="Times New Roman"/>
              </w:rPr>
              <w:t xml:space="preserve"> 650, 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т м/л «Кайман-360»,2007</w:t>
            </w:r>
          </w:p>
        </w:tc>
      </w:tr>
      <w:tr>
        <w:trPr>
          <w:trHeight w:val="5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общая долевая </w:t>
              <w:br/>
              <w:t xml:space="preserve">1/2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нко </w:t>
              <w:br/>
              <w:t xml:space="preserve">Марина </w:t>
              <w:br/>
              <w:t xml:space="preserve">Андреевн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исполнения местного бюджета Финансового управления Администрации города Реут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34,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Б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пруг)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654,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индивидуальна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 </w:t>
              <w:br/>
              <w:t>КИА Спортейдж, 2019</w:t>
            </w:r>
          </w:p>
        </w:tc>
      </w:tr>
      <w:tr>
        <w:trPr>
          <w:trHeight w:val="256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льга Валерьевн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начальника отдела планирования бюджета и контроля Финансового управления Администрации города Реу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3958,9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 </w:t>
              <w:br/>
              <w:t xml:space="preserve">участок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X-TRAIL </w:t>
            </w:r>
            <w:r>
              <w:rPr>
                <w:rFonts w:cs="Times New Roman" w:ascii="Times New Roman" w:hAnsi="Times New Roman"/>
              </w:rPr>
              <w:t>2013гв</w:t>
            </w:r>
          </w:p>
        </w:tc>
      </w:tr>
      <w:tr>
        <w:trPr>
          <w:trHeight w:val="256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527,4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2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анова </w:t>
              <w:br/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овн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доходов, учета и отчетности Финансового управления Администрации города Реу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89,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 </w:t>
              <w:br/>
              <w:t xml:space="preserve">общая долевая </w:t>
              <w:br/>
              <w:t xml:space="preserve">1/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 </w:t>
              <w:br/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, 2014 год вып.</w:t>
            </w:r>
          </w:p>
        </w:tc>
      </w:tr>
      <w:tr>
        <w:trPr>
          <w:trHeight w:val="8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907,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общая долевая </w:t>
              <w:br/>
              <w:t xml:space="preserve">1/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 </w:t>
              <w:br/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, 2017 год вып.</w:t>
            </w:r>
          </w:p>
        </w:tc>
      </w:tr>
      <w:tr>
        <w:trPr>
          <w:trHeight w:val="278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 Татьяна Анатольевна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 бюджета и контроля Финансового управления Администрации города Реу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004,7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 </w:t>
              <w:br/>
              <w:t xml:space="preserve">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РИО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>, 2020 год вып.</w:t>
            </w:r>
          </w:p>
        </w:tc>
      </w:tr>
      <w:tr>
        <w:trPr>
          <w:trHeight w:val="72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пруг)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37,4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очь)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8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ер Елена Вячеслав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062,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  <w:br/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долевая ,1/2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9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сова Елен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сполнения ме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857,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бова Екатерина Сергеевн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Финансового управления Администрации города Реут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94,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78,8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упруг)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499,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, 2019 гв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а Алла Анато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оходов, учета и отчетности Финансового управления Администрации города Реу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064,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+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БМВ Х1, 2017 г.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7:00Z</dcterms:created>
  <dc:creator>Коваленко И. П.</dc:creator>
  <dc:description/>
  <cp:keywords/>
  <dc:language>en-US</dc:language>
  <cp:lastModifiedBy>adm9</cp:lastModifiedBy>
  <cp:lastPrinted>2014-04-17T08:51:00Z</cp:lastPrinted>
  <dcterms:modified xsi:type="dcterms:W3CDTF">2021-05-13T12:23:00Z</dcterms:modified>
  <cp:revision>39</cp:revision>
  <dc:subject/>
  <dc:title/>
</cp:coreProperties>
</file>