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лиц, замещающих должности  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инансовом управлении Администрации города Реу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2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02"/>
        <w:gridCol w:w="1864"/>
        <w:gridCol w:w="1134"/>
        <w:gridCol w:w="1559"/>
        <w:gridCol w:w="1821"/>
        <w:gridCol w:w="1134"/>
        <w:gridCol w:w="1560"/>
        <w:gridCol w:w="1666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9 ,  руб.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абалова Лилия Виктор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чальник Финансового управ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02102,5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Квартира    </w:t>
              <w:br/>
              <w:t xml:space="preserve">общая долевая </w:t>
              <w:br/>
              <w:t xml:space="preserve">1/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>7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Matiz</w:t>
            </w:r>
            <w:r>
              <w:rPr>
                <w:rFonts w:cs="Times New Roman" w:ascii="Times New Roman" w:hAnsi="Times New Roman"/>
                <w:highlight w:val="yellow"/>
              </w:rPr>
              <w:t>, 20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highlight w:val="yellow"/>
                <w:lang w:val="en-US"/>
              </w:rPr>
              <w:t>Volkswagen</w:t>
            </w:r>
            <w:r>
              <w:rPr>
                <w:rStyle w:val="StrongEmphasis"/>
                <w:rFonts w:cs="Times New Roman" w:ascii="Times New Roman" w:hAnsi="Times New Roman"/>
                <w:b w:val="false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Tiguan, 2013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55275,8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   </w:t>
              <w:br/>
              <w:t xml:space="preserve">общая долевая </w:t>
              <w:br/>
              <w:t xml:space="preserve">1/3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1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hilux</w:t>
            </w:r>
            <w:r>
              <w:rPr>
                <w:rFonts w:cs="Times New Roman" w:ascii="Times New Roman" w:hAnsi="Times New Roman"/>
                <w:highlight w:val="yellow"/>
              </w:rPr>
              <w:t>,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м/т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Honda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transalp</w:t>
            </w:r>
            <w:r>
              <w:rPr>
                <w:rFonts w:cs="Times New Roman" w:ascii="Times New Roman" w:hAnsi="Times New Roman"/>
                <w:highlight w:val="yellow"/>
              </w:rPr>
              <w:t xml:space="preserve"> 650, 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/т м/л «Кайман-360»,2007</w:t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сын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Квартира    </w:t>
              <w:br/>
              <w:t xml:space="preserve">общая долевая </w:t>
              <w:br/>
              <w:t xml:space="preserve">1/2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>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Еременко </w:t>
              <w:br/>
              <w:t xml:space="preserve">Марина </w:t>
              <w:br/>
              <w:t xml:space="preserve">Андрее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аместитель начальника отдела исполнения местного бюджета Финансового управления Администрации города Реу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3178,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индивидуальна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Росс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Б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48953,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7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А/м   </w:t>
              <w:br/>
              <w:t>КИА Спортейдж, 2019</w:t>
            </w:r>
          </w:p>
        </w:tc>
      </w:tr>
      <w:tr>
        <w:trPr>
          <w:trHeight w:val="256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имофеева Ольга Валерь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м начальника отдела планирования бюджета и контроля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38018,9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емельный   </w:t>
              <w:br/>
              <w:t xml:space="preserve">участок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левая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ая 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Автомобиль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NISSAN X-TRAIL </w:t>
            </w:r>
            <w:r>
              <w:rPr>
                <w:rFonts w:cs="Times New Roman" w:ascii="Times New Roman" w:hAnsi="Times New Roman"/>
                <w:highlight w:val="yellow"/>
              </w:rPr>
              <w:t>2013гв</w:t>
            </w:r>
          </w:p>
        </w:tc>
      </w:tr>
      <w:tr>
        <w:trPr>
          <w:trHeight w:val="256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19527,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левая 1/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6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дочь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25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Степанова </w:t>
              <w:br/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Викторо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Заместитель начальника отдела доходов, учета и отчетности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23668,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А/м   </w:t>
              <w:br/>
              <w:t>К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IA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ID</w:t>
            </w:r>
            <w:r>
              <w:rPr>
                <w:rFonts w:cs="Times New Roman" w:ascii="Times New Roman" w:hAnsi="Times New Roman"/>
                <w:highlight w:val="yellow"/>
              </w:rPr>
              <w:t>, 2014 год вып.</w:t>
            </w:r>
          </w:p>
        </w:tc>
      </w:tr>
      <w:tr>
        <w:trPr>
          <w:trHeight w:val="8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65982,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   </w:t>
              <w:br/>
              <w:t xml:space="preserve">общая долевая </w:t>
              <w:br/>
              <w:t xml:space="preserve">1/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А/м   </w:t>
              <w:br/>
              <w:t>К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IA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ID</w:t>
            </w:r>
            <w:r>
              <w:rPr>
                <w:rFonts w:cs="Times New Roman" w:ascii="Times New Roman" w:hAnsi="Times New Roman"/>
                <w:highlight w:val="yellow"/>
              </w:rPr>
              <w:t>, 2015 год вып.</w:t>
            </w:r>
          </w:p>
        </w:tc>
      </w:tr>
      <w:tr>
        <w:trPr>
          <w:trHeight w:val="278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Борис Татьяна Анатольевна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чальник отдела планирования бюджета и контроля Финансового управления Администрации города Ре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95790,9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1/3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2 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емельный   </w:t>
              <w:br/>
              <w:t xml:space="preserve">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иссан Террано, 2015 г.в.</w:t>
            </w:r>
          </w:p>
        </w:tc>
      </w:tr>
      <w:tr>
        <w:trPr>
          <w:trHeight w:val="72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5598,5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(дочь)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не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228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айер Елена Вячеслав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меститель начальника Финансового управ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38211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участок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Жилой дом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   </w:t>
              <w:br/>
              <w:t xml:space="preserve">долевая ,1/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51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186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люсова Еле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чальник отдела исполнения ме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14588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левая 1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араж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Рябова Екатерина Сергее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Заместитель начальника Финансового управления Администрации города Реу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39407,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78,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4240,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ИА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CEED</w:t>
            </w:r>
            <w:r>
              <w:rPr>
                <w:rFonts w:cs="Times New Roman" w:ascii="Times New Roman" w:hAnsi="Times New Roman"/>
                <w:highlight w:val="yellow"/>
              </w:rPr>
              <w:t>, 2019 гв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дочь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очкарева Алла 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чальник отдела доходов, учета и отчетности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86144,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ая долевая 1/3+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шино-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/м БМВ Х1, 2017 г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7:00Z</dcterms:created>
  <dc:creator>Коваленко И. П.</dc:creator>
  <dc:description/>
  <cp:keywords/>
  <dc:language>en-US</dc:language>
  <cp:lastModifiedBy>adm9</cp:lastModifiedBy>
  <cp:lastPrinted>2014-04-17T08:51:00Z</cp:lastPrinted>
  <dcterms:modified xsi:type="dcterms:W3CDTF">2020-04-20T08:28:00Z</dcterms:modified>
  <cp:revision>22</cp:revision>
  <dc:subject/>
  <dc:title/>
</cp:coreProperties>
</file>