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О внесении изменений в Решение Совета депутатов </w:t>
      </w:r>
      <w:r>
        <w:rPr>
          <w:b/>
        </w:rPr>
        <w:t>городского округа</w:t>
      </w:r>
      <w:r>
        <w:rPr>
          <w:b/>
          <w:bCs/>
        </w:rPr>
        <w:t xml:space="preserve"> Реутов от 18</w:t>
      </w:r>
      <w:r>
        <w:rPr>
          <w:b/>
        </w:rPr>
        <w:t xml:space="preserve">.11.2020 №72/2020-НА «О бюджете городского округа Реутов Московской области на 2021 год </w:t>
      </w:r>
      <w:r>
        <w:rPr>
          <w:b/>
          <w:bCs/>
          <w:kern w:val="2"/>
        </w:rPr>
        <w:t>и на плановый период 2022 и 2023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лагаемые изменения в Решение Совета депутатов городского округа Реутов от 18.11.2020 №72/2020-НА «О бюджете городского округа Реутов Московской области на 2021 год </w:t>
      </w:r>
      <w:r>
        <w:rPr>
          <w:bCs/>
          <w:kern w:val="2"/>
        </w:rPr>
        <w:t>и на плановый период 2022 и 2023 годов</w:t>
      </w:r>
      <w:r>
        <w:rPr/>
        <w:t>» обусловлены следующими причинами: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очнением безвозмездных поступлений 2021 года и планового периода 2022-2023 годов в соответствии с данными главных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1 год увеличены на сумму                       37 554,84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37</w:t>
      </w:r>
      <w:r>
        <w:rPr>
          <w:bCs/>
        </w:rPr>
        <w:t xml:space="preserve"> 554,84 </w:t>
      </w:r>
      <w:r>
        <w:rPr/>
        <w:t xml:space="preserve">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на 14 417,44 тыс. рублей:</w:t>
      </w:r>
    </w:p>
    <w:p>
      <w:pPr>
        <w:pStyle w:val="Normal"/>
        <w:ind w:firstLine="708"/>
        <w:jc w:val="both"/>
        <w:rPr/>
      </w:pPr>
      <w:r>
        <w:rPr/>
        <w:t>- на ремонт дворовых территорий на 899,16 тыс. рублей;</w:t>
      </w:r>
    </w:p>
    <w:p>
      <w:pPr>
        <w:pStyle w:val="Normal"/>
        <w:ind w:firstLine="708"/>
        <w:jc w:val="both"/>
        <w:rPr/>
      </w:pPr>
      <w:r>
        <w:rPr/>
        <w:t>-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на 3 085,00 тыс. рублей;</w:t>
      </w:r>
    </w:p>
    <w:p>
      <w:pPr>
        <w:pStyle w:val="Normal"/>
        <w:ind w:firstLine="708"/>
        <w:jc w:val="both"/>
        <w:rPr/>
      </w:pPr>
      <w:r>
        <w:rPr/>
        <w:t>-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на 6 982,28 тыс. рублей;</w:t>
      </w:r>
    </w:p>
    <w:p>
      <w:pPr>
        <w:pStyle w:val="Normal"/>
        <w:ind w:firstLine="708"/>
        <w:jc w:val="both"/>
        <w:rPr/>
      </w:pPr>
      <w:r>
        <w:rPr/>
        <w:t>- на субсидии на ямочный ремонт асфальтового покрытия дворовых территорий на 3 451,00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на 497,00 тыс. рублей:</w:t>
      </w:r>
    </w:p>
    <w:p>
      <w:pPr>
        <w:pStyle w:val="Normal"/>
        <w:ind w:firstLine="708"/>
        <w:jc w:val="both"/>
        <w:rPr/>
      </w:pPr>
      <w:r>
        <w:rPr/>
        <w:t>-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 на 497,00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величены на 25 921,00 тыс. рублей: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9 474,00 тыс.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 117,00 тыс. рублей; </w:t>
      </w:r>
    </w:p>
    <w:p>
      <w:pPr>
        <w:pStyle w:val="Normal"/>
        <w:ind w:firstLine="708"/>
        <w:jc w:val="both"/>
        <w:rPr/>
      </w:pPr>
      <w:r>
        <w:rPr/>
        <w:t xml:space="preserve">-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584,00 тыс. рублей; </w:t>
      </w:r>
    </w:p>
    <w:p>
      <w:pPr>
        <w:pStyle w:val="Normal"/>
        <w:ind w:firstLine="708"/>
        <w:jc w:val="both"/>
        <w:rPr/>
      </w:pPr>
      <w:r>
        <w:rPr/>
        <w:t xml:space="preserve">-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4 745,00 тыс. рублей; </w:t>
      </w:r>
    </w:p>
    <w:p>
      <w:pPr>
        <w:pStyle w:val="Normal"/>
        <w:ind w:firstLine="708"/>
        <w:jc w:val="both"/>
        <w:rPr/>
      </w:pPr>
      <w:r>
        <w:rPr/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1,00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иные межбюджетные трансферты уменьшены на 2 286,60 тыс. рублей:</w:t>
      </w:r>
    </w:p>
    <w:p>
      <w:pPr>
        <w:pStyle w:val="Normal"/>
        <w:ind w:firstLine="708"/>
        <w:jc w:val="both"/>
        <w:rPr/>
      </w:pPr>
      <w:r>
        <w:rPr/>
        <w:t>- на оплату кредиторской задолженности за выполненные работы по ремонту подъездов в многоквартирных домах на 2 286,6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2 год увеличены на сумму                       33 353,46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</w:t>
      </w:r>
      <w:r>
        <w:rPr>
          <w:bCs/>
        </w:rPr>
        <w:t xml:space="preserve">33 353,46 </w:t>
      </w:r>
      <w:r>
        <w:rPr/>
        <w:t xml:space="preserve">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на 7 863,46 тыс. рубле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на 896,20 тыс. рублей;</w:t>
      </w:r>
    </w:p>
    <w:p>
      <w:pPr>
        <w:pStyle w:val="Normal"/>
        <w:ind w:firstLine="708"/>
        <w:jc w:val="both"/>
        <w:rPr/>
      </w:pPr>
      <w:r>
        <w:rPr/>
        <w:t>-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на 3 702,00 тыс. рублей;</w:t>
      </w:r>
    </w:p>
    <w:p>
      <w:pPr>
        <w:pStyle w:val="Normal"/>
        <w:ind w:firstLine="708"/>
        <w:jc w:val="both"/>
        <w:rPr/>
      </w:pPr>
      <w:r>
        <w:rPr/>
        <w:t>-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на 3 265,26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на 431,00 тыс. рублей: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 на 497,00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величены на 25 921,00 тыс. рублей: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9 474,00 тыс.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 117,00 тыс. рублей; </w:t>
      </w:r>
    </w:p>
    <w:p>
      <w:pPr>
        <w:pStyle w:val="Normal"/>
        <w:ind w:firstLine="708"/>
        <w:jc w:val="both"/>
        <w:rPr/>
      </w:pPr>
      <w:r>
        <w:rPr/>
        <w:t xml:space="preserve">-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584,00 тыс. рублей; 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4 745,00 тыс. рублей.</w:t>
      </w:r>
    </w:p>
    <w:p>
      <w:pPr>
        <w:pStyle w:val="Normal"/>
        <w:ind w:firstLine="708"/>
        <w:jc w:val="both"/>
        <w:rPr/>
      </w:pPr>
      <w:r>
        <w:rPr/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1,0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3 год увеличены на сумму                       36 326,69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</w:t>
      </w:r>
      <w:r>
        <w:rPr>
          <w:bCs/>
        </w:rPr>
        <w:t xml:space="preserve">36 326,69 </w:t>
      </w:r>
      <w:r>
        <w:rPr/>
        <w:t xml:space="preserve">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на 10 836,69 тыс. рублей:</w:t>
      </w:r>
    </w:p>
    <w:p>
      <w:pPr>
        <w:pStyle w:val="Normal"/>
        <w:ind w:firstLine="708"/>
        <w:jc w:val="both"/>
        <w:rPr/>
      </w:pPr>
      <w:r>
        <w:rPr/>
        <w:t>-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на 3 086,00 тыс. рублей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7 379,00 тыс. рублей;</w:t>
      </w:r>
    </w:p>
    <w:p>
      <w:pPr>
        <w:pStyle w:val="Normal"/>
        <w:ind w:firstLine="708"/>
        <w:jc w:val="both"/>
        <w:rPr/>
      </w:pPr>
      <w:r>
        <w:rPr/>
        <w:t>- на устройство и капитальный ремонт электросетевого хозяйства, систем наружного освещения в рамках реализации проекта "Светлый город" 371,69 тыс. рублей.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на 431,00 тыс. рублей:</w:t>
      </w:r>
    </w:p>
    <w:p>
      <w:pPr>
        <w:pStyle w:val="Normal"/>
        <w:ind w:firstLine="708"/>
        <w:jc w:val="both"/>
        <w:rPr/>
      </w:pPr>
      <w:r>
        <w:rPr/>
        <w:t>-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 на 497,00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величены на 25 921,00 тыс. рублей: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9 474,00 тыс.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 117,00 тыс. рублей; </w:t>
      </w:r>
    </w:p>
    <w:p>
      <w:pPr>
        <w:pStyle w:val="Normal"/>
        <w:ind w:firstLine="708"/>
        <w:jc w:val="both"/>
        <w:rPr/>
      </w:pPr>
      <w:r>
        <w:rPr/>
        <w:t xml:space="preserve">-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584,00 тыс. рублей; </w:t>
      </w:r>
    </w:p>
    <w:p>
      <w:pPr>
        <w:pStyle w:val="Normal"/>
        <w:ind w:firstLine="708"/>
        <w:jc w:val="both"/>
        <w:rPr/>
      </w:pPr>
      <w:r>
        <w:rPr/>
        <w:t xml:space="preserve">-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4 745,00 тыс. рублей. </w:t>
      </w:r>
    </w:p>
    <w:p>
      <w:pPr>
        <w:pStyle w:val="Normal"/>
        <w:ind w:firstLine="708"/>
        <w:jc w:val="both"/>
        <w:rPr/>
      </w:pPr>
      <w:r>
        <w:rPr/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1,00 тыс. рубл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ходы бюджета в 2021 году </w:t>
      </w:r>
      <w:r>
        <w:rPr>
          <w:bCs/>
        </w:rPr>
        <w:t xml:space="preserve">увеличены на 247744,84 </w:t>
      </w:r>
      <w:r>
        <w:rPr/>
        <w:t>т</w:t>
      </w:r>
      <w:r>
        <w:rPr>
          <w:bCs/>
        </w:rPr>
        <w:t>ыс. рублей, в 2022 году – на 33353,46 тыс. рублей, в 2023 году – на 36326,69 тыс. рублей.</w:t>
      </w:r>
      <w:r>
        <w:rPr/>
        <w:t xml:space="preserve"> Из них в разрезе муниципальных програм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Здравоохране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данной программе расходы увеличены на 685,00 тыс. рублей для компенсации оплаты аренды жилья иногородним врачам в целях привлечения специалистов из других регионов.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Культур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величены: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  </w:t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 подпрограмме </w:t>
      </w:r>
      <w:r>
        <w:rPr/>
        <w:t>«Развитие библиотечного дела в Московской области»</w:t>
      </w:r>
      <w:r>
        <w:rPr>
          <w:lang w:val="ru-RU"/>
        </w:rPr>
        <w:t xml:space="preserve"> расходы увеличены на 270,00 тыс. рублей для финансирования расходов по комплектованию книжного фонда и визуальной навигации по помещениям библиотек для лиц с ослабленным зр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одпрограмме «Развитие профессионального искусства, гастрольно-концертной и культурно-досуговой деятельности, кинематографии Московской области» ассигнования увеличены на 400,00 тыс. рублей для оплаты коммунальных услуг МУ «МКДЦ» в связи с недополучением средств по приносящей доход деятельности (оказание платных услуг населению) в связи с проводимыми мероприятиями по профилактике и устранению последствий распространения коронавирусной инфекции. Одновременно расходы увеличены на 25297,40 тыс. рублей на организацию и проведение городских мероприятий, участие в фестивалях и городских, региональных и федеральных конкурсах в сфере культуры, изготовление сувенирной продукции к акциям «Лето в Подмосковье», «Зима в Подмосковье», празднованию Дня города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1 году расходы увеличены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Cs/>
          <w:sz w:val="20"/>
          <w:szCs w:val="20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подпрограмме «Дошкольное образование» в связи с получением уведомлений Министерства экономики и финансов Московской области расходы увеличены: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на 584,00 тыс. рублей ежегодно по 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;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на 1,00 тыс. рублей ежегодно по субвенци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;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на 14745,00 тыс. рублей ежегодно по 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;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lang w:val="ru-RU"/>
        </w:rPr>
        <w:t>- на 3085,00 тыс. рублей (2021 год), 3702,00 тыс. рублей (2022 год), 3086,00 тыс. рублей (2023 год) по субсидии на с</w:t>
      </w:r>
      <w:r>
        <w:rPr>
          <w:color w:val="000000"/>
        </w:rPr>
        <w:t>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софинансированию данной субсидии (</w:t>
      </w:r>
      <w:r>
        <w:rPr>
          <w:color w:val="000000"/>
          <w:lang w:val="ru-RU"/>
        </w:rPr>
        <w:t>38,57 тыс. рублей – 2021 год, 46,28 тыс. рублей – 2022 год, 38,57 тыс. рублей – 2023 год)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>Одновременно, по данной подпрограмме расходы увеличены на 10771,50 тыс. рублей для ремонта пищеблока с заменой оборудования, ремонта системы водоснабжения и канализации МАДОУ №17; ремонт помещений в группах МАДОУ №19; устройство забора МАДОУ №13; обеспечение функционирования групп кратковременного пребывания детей в филиале МАДОУ №5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По подпрограмме «Общее образование» </w:t>
      </w:r>
      <w:r>
        <w:rPr>
          <w:lang w:val="ru-RU"/>
        </w:rPr>
        <w:t xml:space="preserve">в связи с получением уведомлений Министерства экономики и финансов Московской области расходы увеличены: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>- на 1117,00 тыс. рублей ежегодно по субвенц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;</w:t>
      </w:r>
      <w:r>
        <w:rPr>
          <w:color w:val="FF0000"/>
          <w:lang w:val="ru-RU"/>
        </w:rPr>
        <w:t xml:space="preserve">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9474,00 тыс. рублей ежегодно по 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74,63 тыс. рублей в 2023 году по субсидии на о</w:t>
      </w:r>
      <w:r>
        <w:rPr>
          <w:color w:val="000000"/>
        </w:rPr>
        <w:t>рганизаци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Одновременно, по </w:t>
      </w:r>
      <w:r>
        <w:rPr/>
        <w:t>подпрограмме «Общее образование»</w:t>
      </w:r>
      <w:r>
        <w:rPr>
          <w:lang w:val="ru-RU"/>
        </w:rPr>
        <w:t xml:space="preserve"> в связи с получением уведомлений Министерства экономики и финансов Московской области расходы уменьшены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по субсидии на о</w:t>
      </w:r>
      <w:r>
        <w:rPr>
          <w:color w:val="000000"/>
        </w:rPr>
        <w:t>рганизаци</w:t>
      </w:r>
      <w:r>
        <w:rPr>
          <w:color w:val="000000"/>
          <w:lang w:val="ru-RU"/>
        </w:rPr>
        <w:t xml:space="preserve">ю </w:t>
      </w:r>
      <w:r>
        <w:rPr>
          <w:color w:val="000000"/>
        </w:rPr>
        <w:t>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</w:r>
      <w:r>
        <w:rPr>
          <w:color w:val="000000"/>
          <w:lang w:val="ru-RU"/>
        </w:rPr>
        <w:t>, в 2021 году – на 497,00 тыс. рублей, в 2022-2023 годах – на 431,00 тыс. рублей ежегодно, и по софинансированию данной субсидии из средств местного бюджета в 2021 году – на 56,00 тыс. рублей, в 2022-2023 годах – на 122,00 тыс. рублей ежегодно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>Также по данной подпрограмме расходы увеличены на 2985,56 тыс. рублей для ремонта асфальтового покрытия и отмостки здания МБОУ СОШ №1, составления проекта по замене электропроводки МБОУ СОШ №4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По подпрограмме </w:t>
      </w:r>
      <w:r>
        <w:rPr/>
        <w:t>«Дополнительное образование, воспитание и психолого-социальное сопровождение детей» расходы увеличены на 1200,00 тыс. рублей для обеспечения функционирования модели персонифицированного финансирования дополнительного образования детей.</w:t>
      </w:r>
    </w:p>
    <w:p>
      <w:pPr>
        <w:pStyle w:val="24"/>
        <w:spacing w:lineRule="auto" w:line="240" w:before="0" w:after="0"/>
        <w:ind w:left="0" w:firstLine="709"/>
        <w:jc w:val="both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порт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по подпрограмме «Развитие физической культуры и спорта» расходы увеличены на 14950,00 тыс. рублей для проведения физкультурно-оздоровительных, спортивных мероприятий и обеспечение участия спортсменов в выездных соревнованиях и на 4420,00 тыс. рублей для софинансирования областной субсидии на развитие вратарского мастерства по футболу 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Безопасность и обеспечение безопас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жизнедеятельности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 расходы увеличены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Профилактика преступлений и иных правонарушений»</w:t>
      </w:r>
      <w:r>
        <w:rPr>
          <w:lang w:val="ru-RU"/>
        </w:rPr>
        <w:t xml:space="preserve"> расходы увеличены на 219,80 тыс. рублей для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обеспечения функционирования групп кратковременного пребывания в филиале МАДОУ </w:t>
      </w:r>
      <w:r>
        <w:rPr>
          <w:lang w:val="ru-RU"/>
        </w:rPr>
        <w:t>№5. Также расходы увеличены: на 923,65 тыс. рублей для материального стимулирования сотрудников народной дружины; на 475,70 тыс. рублей для ремонта системы вентиляции в здании суда; на 9000,00 тыс. рублей для оказания услуг по модернизации каналов связи и кластера ИТ-инфраструктуры системы «Безопасный регион»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Обеспечение пожарной безопасности на территории муниципального образования Московской области»</w:t>
      </w:r>
      <w:r>
        <w:rPr>
          <w:lang w:val="ru-RU"/>
        </w:rPr>
        <w:t xml:space="preserve"> расходы увеличены на 110,90 тыс. рублей для обеспечения функционирования групп кратковременного пребывания в филиале МАДОУ №5 и на 1000,00 тыс. рублей для разработки специальных технических условий и расчета пожарных рисков по объекту «бизнес-инкубатор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lang w:eastAsia="en-US"/>
        </w:rPr>
        <w:t xml:space="preserve">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«</w:t>
      </w:r>
      <w:r>
        <w:rPr>
          <w:rFonts w:eastAsia="Calibri"/>
          <w:b/>
          <w:lang w:eastAsia="en-US"/>
        </w:rPr>
        <w:t>Жилище»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п</w:t>
      </w:r>
      <w:r>
        <w:rPr>
          <w:rFonts w:eastAsia="Calibri"/>
          <w:lang w:eastAsia="en-US"/>
        </w:rPr>
        <w:t xml:space="preserve">о данной программе </w:t>
      </w:r>
      <w:r>
        <w:rPr/>
        <w:t>увеличены ассигнования для приобретения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за счет средств местного бюджета в сумме 950,00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color w:val="FF0000"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«</w:t>
      </w:r>
      <w:r>
        <w:rPr>
          <w:rFonts w:eastAsia="Calibri"/>
          <w:b/>
          <w:lang w:eastAsia="en-US"/>
        </w:rPr>
        <w:t>Предпринимательство»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оизведено перераспределение ассигнований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>По подпрограмме «</w:t>
      </w:r>
      <w:r>
        <w:rPr/>
        <w:t>Инвестиции</w:t>
      </w:r>
      <w:r>
        <w:rPr>
          <w:lang w:val="ru-RU"/>
        </w:rPr>
        <w:t>» в связи с внесенными изменениями в государственную программу Московской области «Предпринимательство Подмосковья» в 2021 году осуществлено перераспределение ассигнований в сумме 46058,90 тыс. рублей субсидии на осуществление мероприятий по реализации стратегий социально-экономического развития наукоградов Российской Федерации на осуществление ремонта МБОУ «СОШ №4» и МБУ ДО «Дом детского творчества».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Управление имуществом и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rFonts w:eastAsia="Calibri"/>
          <w:b/>
          <w:lang w:val="ru-RU" w:eastAsia="en-US"/>
        </w:rPr>
        <w:t>муниципальными финансам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муниципальной программе расходы увеличены: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по подпрограмме </w:t>
      </w:r>
      <w:r>
        <w:rPr/>
        <w:t>«Развитие имущественного комплекса»</w:t>
      </w:r>
      <w:r>
        <w:rPr>
          <w:lang w:val="ru-RU"/>
        </w:rPr>
        <w:t xml:space="preserve"> расходы увеличены на 400,00 тыс. рублей для осуществления оценки рыночной стоимости объектов недвижимости;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 обеспечивающей подпрограмме расходы увеличены на 8273,74 тыс. рублей для обеспечения деятельности Администрации городского округа и муниципальных учреждений, обеспечивающих деятельность органов местного самоуправления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нститутов гражданского общества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вышение эффективности местного самоуправления и реализац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молодежной политик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муниципальной программе расходы увеличены: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расходы увеличены на 2822,00 тыс. рублей для оказания услуг по информированию населения путем изготовления и распространения телепередач, для размещения материалов по информированию населения в сети Интернет, и на 3648,00 тыс. рублей для оказания услуг по опубликованию официальных и иных материалов в печатных СМИ;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по подпрограмме «Эффективное местное самоуправление Московской области» расходы увеличены на 5998,00 тыс. рублей для софинансирования расходов по реализации проектов граждан, сформированных в рамках практик инициативного бюджетирования;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по подпрограмме «Молодежь Подмосковья» расходы увеличены на 700,00 тыс. рублей для проведения городских мероприятий по работе с детьми и молодежью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 функционир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дорожно-транспортного комплекс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 расходы увеличены</w:t>
      </w:r>
      <w:r>
        <w:rPr>
          <w:color w:val="FF0000"/>
        </w:rPr>
        <w:t>:</w:t>
      </w:r>
      <w:r>
        <w:rPr>
          <w:bCs/>
          <w:iCs/>
          <w:color w:val="FF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о подпрограмме «Дороги Подмосковья» расходы увеличены: на 3953,0 тыс. рублей для проведения работ по строительству ливневых сетей, колодцев и решеток; на 9000,00 тыс. рублей на содержание дорог общего пользования местного значения, на 400,0 тыс. рублей на экспертизу качества ремонта дорог, 2000,0 тыс. рублей на нанесение дорожной разметки,  на 600,0 тыс. рублей на </w:t>
      </w:r>
      <w:r>
        <w:rPr>
          <w:color w:val="000000"/>
        </w:rPr>
        <w:t>ремонт колодцев и решеток на сетях ливневой канализации</w:t>
      </w:r>
      <w:r>
        <w:rPr/>
        <w:t>; на установку дорожных знаков 500,0 тыс. рублей; на 1000,0 тыс. рублей на разработку проекта ремонта дороги по пр. Победы и ул. Мира; на 400,0 тыс. рублей на обустройство тротуара вдоль ул. Профсоюзная, на 135,8 тыс. рублей на обустройство тротуара у ГСК-6 по ул. Некрасова, на 1850,0 тыс. рублей на ремонт тротуара по ул. Строителей (от ул. Лесной до ул. Победы), на 1540,0 тыс. рублей на софинансирование ремонта дорог по ул. Южная, ул. Некрасова, ул. Комсомольская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lang w:val="ru-RU"/>
        </w:rPr>
        <w:t>п</w:t>
      </w:r>
      <w:r>
        <w:rPr/>
        <w:t xml:space="preserve">о </w:t>
      </w:r>
      <w:r>
        <w:rPr>
          <w:lang w:val="ru-RU"/>
        </w:rPr>
        <w:t>о</w:t>
      </w:r>
      <w:r>
        <w:rPr/>
        <w:t>беспечивающей подпрограмме расходы у</w:t>
      </w:r>
      <w:r>
        <w:rPr>
          <w:lang w:val="ru-RU"/>
        </w:rPr>
        <w:t>велич</w:t>
      </w:r>
      <w:r>
        <w:rPr/>
        <w:t>ены</w:t>
      </w:r>
      <w:r>
        <w:rPr>
          <w:lang w:val="ru-RU"/>
        </w:rPr>
        <w:t xml:space="preserve"> содержание учреждений: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МУ ЭДиПП  в сумме 2206</w:t>
      </w:r>
      <w:r>
        <w:rPr/>
        <w:t>,</w:t>
      </w:r>
      <w:r>
        <w:rPr>
          <w:lang w:val="ru-RU"/>
        </w:rPr>
        <w:t>04</w:t>
      </w:r>
      <w:r>
        <w:rPr/>
        <w:t xml:space="preserve"> тыс.</w:t>
      </w:r>
      <w:r>
        <w:rPr>
          <w:lang w:val="ru-RU"/>
        </w:rPr>
        <w:t xml:space="preserve"> рублей и  на МБУ «ХЭУ» в сумме 14582,52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Цифровое муниципальное 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: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 в связи с получением уведомлений Министерства экономики и финансов Московской обла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2021 году расходы увеличены на 6982,28 тыс. рублей по субсидии на г</w:t>
      </w:r>
      <w:r>
        <w:rPr>
          <w:color w:val="000000"/>
        </w:rPr>
        <w:t>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и на 174,56 тыс. рублей по софинансированию данной субсидии из средств местного бюджета;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- в 2022 году расходы увеличены на 896,20 тыс. рублей по субсидии на обновление</w:t>
      </w:r>
      <w:r>
        <w:rPr>
          <w:color w:val="000000"/>
        </w:rPr>
        <w:t xml:space="preserve">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и на 99,80 тыс. рублей по софинансированию данной субсидии из средств местного бюджета; на 3265,26 тыс. рублей по </w:t>
      </w:r>
      <w:r>
        <w:rPr/>
        <w:t>субсидии на г</w:t>
      </w:r>
      <w:r>
        <w:rPr>
          <w:color w:val="000000"/>
        </w:rPr>
        <w:t>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и на 81,64 тыс. рублей по софинансированию данной субсидии из средств местного бюджета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акже в 2021 году расходы увеличены: на 302,40 тыс. рублей для закупки программного комплекса «Система «СПАРК» в отдел мобилизации доходов для привлечения новых налоговых резидентов; на 600,00 тыс. рублей для информационно-технологического сопровождения программы 1-С в МКУ «Управление бухгалтерского учета города Реутов»; на 10400,00 тыс. рублей для обеспечения оборудованием и поддержание работоспособности оборудования органов местного самоуправления городского округа; на 20,75 тыс. рублей для оплаты </w:t>
      </w:r>
      <w:r>
        <w:rPr/>
        <w:t>текущей кредиторской задолженности за услуги связ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 xml:space="preserve">Муниципальная программа «Формирование современной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фортной городской сре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 расходы увеличены: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подпрограмме</w:t>
      </w:r>
      <w:r>
        <w:rPr/>
        <w:t xml:space="preserve"> «Комфортная городская среда</w:t>
      </w:r>
      <w:r>
        <w:rPr>
          <w:lang w:val="ru-RU"/>
        </w:rPr>
        <w:t>» по разделу 0503 «Благоустройство» в 2021 году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увеличены расходы за счет целевых средств Гранта на 12302,4 тыс. рублей на Проектно-изыскательские работы по реконструкции ул. Ашхабадская и Железнодорожна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увеличены расходы на комплексное благоустройство дворовых территорий на 29960,8 тыс. рубл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увеличены расходы на благоустройство площади Администрации с изготовлением и установкой МАФ (субсидия иные цели) на 6000,0 тыс. рублей;</w:t>
      </w:r>
    </w:p>
    <w:p>
      <w:pPr>
        <w:pStyle w:val="24"/>
        <w:spacing w:lineRule="auto" w:line="24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ены расходы на пешеходную и автомобильную навигацию с фирменным знаком «Мои документы» на 80,0 тыс. рублей.</w:t>
      </w:r>
    </w:p>
    <w:p>
      <w:pPr>
        <w:pStyle w:val="24"/>
        <w:spacing w:lineRule="auto" w:line="24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2023 году расходы увеличены на 371,69 тыс. рублей по субсидии на устройство и капитальный ремонт электросетевого хозяйства, систем наружного освещения в рамках реализации проекта «Светлый город» и на 105,45 тыс. рублей </w:t>
      </w:r>
      <w:r>
        <w:rPr>
          <w:lang w:val="ru-RU"/>
        </w:rPr>
        <w:t xml:space="preserve">по </w:t>
      </w:r>
      <w:r>
        <w:rPr>
          <w:color w:val="000000"/>
        </w:rPr>
        <w:t>софинансированию данной субсидии из средств местного бюджета</w:t>
      </w:r>
      <w:r>
        <w:rPr>
          <w:color w:val="000000"/>
          <w:lang w:val="ru-RU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color w:val="FF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lang w:val="ru-RU"/>
        </w:rPr>
        <w:t>по подпрограмме</w:t>
      </w:r>
      <w:r>
        <w:rPr/>
        <w:t xml:space="preserve"> «Комфортная городская среда</w:t>
      </w:r>
      <w:r>
        <w:rPr>
          <w:lang w:val="ru-RU"/>
        </w:rPr>
        <w:t xml:space="preserve">» по разделу 0409 «Дорожное хозяйство» в 2021 году увеличены расходы </w:t>
      </w:r>
      <w:r>
        <w:rPr/>
        <w:t>в связи с получением уведомлений Министерства экономики и финансов Московской области:</w:t>
      </w:r>
      <w:r>
        <w:rPr>
          <w:lang w:val="ru-RU"/>
        </w:rPr>
        <w:t xml:space="preserve"> </w:t>
      </w:r>
    </w:p>
    <w:p>
      <w:pPr>
        <w:pStyle w:val="24"/>
        <w:spacing w:lineRule="auto" w:line="240" w:before="0" w:after="0"/>
        <w:ind w:left="0"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- расходы увеличены на 899,16 тыс. рублей по субсидии на ремонт дворовых территорий и на 255,09 тыс. рублей на </w:t>
      </w:r>
      <w:r>
        <w:rPr>
          <w:color w:val="000000"/>
        </w:rPr>
        <w:t>софинансирова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данной субсидии из средств местного бюджета;</w:t>
      </w:r>
    </w:p>
    <w:p>
      <w:pPr>
        <w:pStyle w:val="24"/>
        <w:spacing w:lineRule="auto" w:line="24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 расходы увеличены на 3451,00 тыс. рублей по субсидии на ямочный ремонт асфальтового покрытия дворовых территорий и на 979,05 тыс. рублей на </w:t>
      </w:r>
      <w:r>
        <w:rPr>
          <w:color w:val="000000"/>
        </w:rPr>
        <w:t>софинансирова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данной субсидии из средств местного бюджета;</w:t>
      </w:r>
    </w:p>
    <w:p>
      <w:pPr>
        <w:pStyle w:val="24"/>
        <w:spacing w:lineRule="auto" w:line="240" w:before="0" w:after="0"/>
        <w:ind w:left="0" w:firstLine="708"/>
        <w:jc w:val="both"/>
        <w:rPr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расходы увеличены на 5000,00 тыс. рублей на ямочный ремонт асфальтового покрытия дворовых территорий за счет средств местного бюджета (субсидия на иные цели) (обращения жителей на портал «Добродел»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ы расходы на 300,0 тыс. рублей на ремонт дворовой территории - выезд из школы №2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>- увеличены расходы на 70,0 тыс. рублей на ремонт дворовой территории - обустройство спуска у дома №67 по пр. Юбилейный.</w:t>
      </w:r>
    </w:p>
    <w:p>
      <w:pPr>
        <w:pStyle w:val="24"/>
        <w:spacing w:lineRule="auto" w:line="240"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одпрограмме «Благоустройство территорий» в 2021 году расходы увеличены МБУ Городское хозяйство и благоустройство» на 8900,0 тыс. рублей, в том числе на:</w:t>
      </w:r>
    </w:p>
    <w:p>
      <w:pPr>
        <w:pStyle w:val="Normal"/>
        <w:ind w:firstLine="708"/>
        <w:jc w:val="both"/>
        <w:rPr/>
      </w:pPr>
      <w:r>
        <w:rPr/>
        <w:t>- ежегодное областное мероприятие «Цветы Подмосковья» на 300,0 тыс. рублей;</w:t>
      </w:r>
    </w:p>
    <w:p>
      <w:pPr>
        <w:pStyle w:val="Normal"/>
        <w:ind w:firstLine="708"/>
        <w:jc w:val="both"/>
        <w:rPr/>
      </w:pPr>
      <w:r>
        <w:rPr/>
        <w:t>- запчасти, краска для ремонта детских игровых площадок на 1000,0 тыс. рублей;</w:t>
      </w:r>
    </w:p>
    <w:p>
      <w:pPr>
        <w:pStyle w:val="Normal"/>
        <w:ind w:firstLine="708"/>
        <w:jc w:val="both"/>
        <w:rPr/>
      </w:pPr>
      <w:r>
        <w:rPr/>
        <w:t>- замена резинового покрытия на детских игровых площадок на 900,0 тыс. рублей;</w:t>
      </w:r>
    </w:p>
    <w:p>
      <w:pPr>
        <w:pStyle w:val="Normal"/>
        <w:ind w:firstLine="708"/>
        <w:jc w:val="both"/>
        <w:rPr/>
      </w:pPr>
      <w:r>
        <w:rPr/>
        <w:t>- капитальный ремонт покрытия детских игровых площадок на 3000,0 тыс. рублей;</w:t>
      </w:r>
    </w:p>
    <w:p>
      <w:pPr>
        <w:pStyle w:val="Normal"/>
        <w:ind w:firstLine="708"/>
        <w:jc w:val="both"/>
        <w:rPr/>
      </w:pPr>
      <w:r>
        <w:rPr/>
        <w:t>- устройство безбарьерной среды на детских игровых площадок на 1000,0 тыс. рублей;</w:t>
      </w:r>
    </w:p>
    <w:p>
      <w:pPr>
        <w:pStyle w:val="Normal"/>
        <w:ind w:firstLine="708"/>
        <w:jc w:val="both"/>
        <w:rPr/>
      </w:pPr>
      <w:r>
        <w:rPr/>
        <w:t>- посадочный материал на акции «Лес Победы» и «Посади дерево» на 1000,0 тыс. рублей;</w:t>
      </w:r>
    </w:p>
    <w:p>
      <w:pPr>
        <w:pStyle w:val="Normal"/>
        <w:ind w:firstLine="708"/>
        <w:jc w:val="both"/>
        <w:rPr/>
      </w:pPr>
      <w:r>
        <w:rPr/>
        <w:t>- капитальный ремонт 29 опор уличного освещения с заменой светильников, в том числе установка фонарных столбов со светодиодным освещением по адресу: ул. Котовского, д.9 на 1200,0 тыс. рублей;</w:t>
      </w:r>
    </w:p>
    <w:p>
      <w:pPr>
        <w:pStyle w:val="Normal"/>
        <w:ind w:firstLine="708"/>
        <w:jc w:val="both"/>
        <w:rPr/>
      </w:pPr>
      <w:r>
        <w:rPr/>
        <w:t>- замена светильников уличного освещения на светодиодные на 50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подпрограмме «Создание условий для обеспечения комфортного проживания жителей в многоквартирных домах» в связи с получением уведомления Министерства экономики и финансов Московской области расходы 2021 года уменьшены на 2286,60 тыс. рублей по субсидии на ремонт подъездов в многоквартирных домах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троительство объектов социальной инфраструктур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величены по подпрограмме «Строительство (реконструкция) объектов образования» расходы увеличены на 65,92 тыс. рублей для осуществления технологического присоединения к электрическим сетям дошкольного образовательного учреждения на 250 мест в микрорайоне 10А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Непрограммные расходы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Непрограммные расходы увеличены на 14,05 тыс. рублей для оплаты текущей кредиторской задолженности за услуги связи Совета депутатов городского округ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Одновременно,  расходы, зарезервированные в соответствии с Постановлением Администрации городского округа Реутов от 23.10.2020 №328-ПА «Об утверждении Порядка использования (перераспределения) средств, зарезервированных в составе утвержденных в решении о бюджете городского округа Реутов бюджетных ассигнований»</w:t>
      </w:r>
      <w:r>
        <w:rPr>
          <w:color w:val="FF0000"/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в 2021году увеличены  на 1113,8 тыс. рублей; в 2022 году уменьшены на 105,72 тыс. рублей, в 2023 году увеличены на 7282,35тыс. рублей.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9:00Z</dcterms:created>
  <dc:creator>KienkoOV</dc:creator>
  <dc:description/>
  <cp:keywords/>
  <dc:language>en-US</dc:language>
  <cp:lastModifiedBy>Дом</cp:lastModifiedBy>
  <cp:lastPrinted>2020-03-13T16:50:00Z</cp:lastPrinted>
  <dcterms:modified xsi:type="dcterms:W3CDTF">2021-02-25T20:26:00Z</dcterms:modified>
  <cp:revision>6806</cp:revision>
  <dc:subject/>
  <dc:title>Пояснительная записка</dc:title>
</cp:coreProperties>
</file>